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декабря 2021 г. N 20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НАЗНАЧЕНИЯ И ВЫПЛАТЫ ГОРОДСКОЙ</w:t>
      </w:r>
    </w:p>
    <w:p>
      <w:pPr>
        <w:pStyle w:val="ConsPlusTitle"/>
        <w:jc w:val="center"/>
        <w:rPr/>
      </w:pPr>
      <w:r>
        <w:rPr/>
        <w:t>МОЛОДЕЖНОЙ СТИПЕНДИИ ИМЕНИ ХРИСТОФОРА ЛЕДЕНЦОВ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2.2022 N 205, от 11.11.2022 N 1834, от 29.05.2023 N 72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0.2023 N 1795, от 28.12.2023 N 2241, от 19.11.2024 N 183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12.2024 N 198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6 октября 2003 года N 131-ФЗ "Об общих принципах организации местного самоуправления в Российской Федерации" (с последующими изменениями), Федеральным законом от 30 декабря 2020 года N 489-ФЗ "О молодежной политике в Российской Федерации", решением Вологодской городской Думы от 23 сентября 2021 года N 489 "О городской молодежной стипендии имени Христофора Леденцова", на основании статей 27, 44 Устава городского округа города Вологды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назначения и выплаты городской молодежной стипендии имени Христофора Леденцова;</w:t>
      </w:r>
    </w:p>
    <w:p>
      <w:pPr>
        <w:pStyle w:val="ConsPlusNormal"/>
        <w:spacing w:before="240" w:after="0"/>
        <w:ind w:firstLine="540"/>
        <w:jc w:val="both"/>
        <w:rPr/>
      </w:pPr>
      <w:hyperlink w:anchor="Par413">
        <w:r>
          <w:rPr>
            <w:rStyle w:val="InternetLink"/>
            <w:color w:val="0000FF"/>
          </w:rPr>
          <w:t>Состав</w:t>
        </w:r>
      </w:hyperlink>
      <w:r>
        <w:rPr/>
        <w:t xml:space="preserve"> Экспертной комиссии по присуждению ежегодной городской молодежной стипендии имени Христофора Леденцо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сключен. - Постановление Администрации г. Вологды от 17.12.2024 N 198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равлению информации и общественных связей Администрации города Вологды обеспечить организационно-информационное сопровождение мероприятий по назначению и выплате городской молодежной стипендии имени Христофора Леденцо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подлежит официальному опубликованию в газете "Вологодские новости",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. Вологды</w:t>
      </w:r>
    </w:p>
    <w:p>
      <w:pPr>
        <w:pStyle w:val="ConsPlusNormal"/>
        <w:jc w:val="right"/>
        <w:rPr/>
      </w:pPr>
      <w:r>
        <w:rPr/>
        <w:t>С.А.ВОРОП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8 декабря 2021 г. N 20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НАЗНАЧЕНИЯ И ВЫПЛАТЫ ГОРОДСКОЙ МОЛОДЕЖНОЙ СТИПЕНДИИ ИМЕНИ</w:t>
      </w:r>
    </w:p>
    <w:p>
      <w:pPr>
        <w:pStyle w:val="ConsPlusTitle"/>
        <w:jc w:val="center"/>
        <w:rPr/>
      </w:pPr>
      <w:r>
        <w:rPr/>
        <w:t>ХРИСТОФОРА ЛЕДЕНЦОВ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11.2024 N 183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разработан в соответствии с Федеральным законом от 30 декабря 2020 года N 489-ФЗ "О молодежной политике в Российской Федерации" (с последующими изменениями), решением Вологодской городской Думы от 23 сентября 2021 года N 489 "О городской молодежной стипендии имени Христофора Леденцова" (с последующими измен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рядок определяет процедуры назначения и выплаты городской молодежной стипендии имени Христофора Леденцова (далее - Стипендия), конкурсного отбора стипендиатов (далее - Конкурс) и критерии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Стипендия учреждена в целях поддержки и развития научно-исследовательского потенциала городского округа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1. Стипендия назначается студентам образовательных организаций, реализующих основные профессиональные образовательные программы, аспирантам образовательных и научных организаций и ученым (кандидатам наук и докторам наук) образовательных и научных организаций в возрасте до 35 лет включительно, обучающимся и (или) работающим на территории городского округа города Вологды, и проявившим себя в развитии науки, образования, культуры и инноваций (далее - студенты, аспиранты, ученые, город Вологда соответствен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2. Стипендии назначаются постановлением Администрации города Вологды на основании решения Экспертной комиссии по присуждению ежегодных городских молодежных стипендий имени Христофора Леденцова (далее - Экспертная комиссия) в размере, определенном решением Вологодской городской Думы от 23 сентября 2021 года N 489 "О городской молодежной стипендии имени Христофора Леденцова" (с последующими изменениями), и выплачиваются ежемесячно в течение календарного года с даты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Задачи назначения Стипенд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1. Выявление и поддержка талантливой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2. Повышение интереса молодежи к научно-исследовательской деятельности, вовлечение молодежи в поиск лучших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3. Формирование кадрового потенциала для научной, производственной и административ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4. Содействие внедрению результатов научно-исследовательских работ для актуальных производственных, технических и экономических задач, имеющих практическое значение для дальнейшего развития предприятий и организаций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Стипендия предоставляется за высокие достижения в научно-исследовательской деятельности на территории города Вологды и предназначается для проведения новых научных исследований на территории города Вологды в соответствии с календарным планом их выпол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Управление информации и общественных связей Администрации города Вологды является уполномоченным органом Администрации города Вологды по организации назначения и выплаты Стипендии (далее - уполномочен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Управление по молодежной политике Администрации города Вологды оказывает содействие уполномоченному органу в привлечении молодежи к участию в конкурсном отборе стипендиатов на городскую молодежную стипендию имени Христофора Леденцо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ля организации проведения Конкурса уполномоченный орган не позднее, чем за 5 дней до начала приема документов на участие в Конкурсе размещает на официальном сайте Администрации города Вологды в информационно-телекоммуникационной сети "Интернет" (далее - официальный сайт) извещение о приеме документов на участие в Конкурсе с указанием даты начала и окончания приема документов и перечня документов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0"/>
      <w:bookmarkEnd w:id="1"/>
      <w:r>
        <w:rPr/>
        <w:t>2.2. Конкурс проводится по следующим категориям участников в возрасте до 35 лет включитель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Студенты образовательных организаций, реализующих основные профессиональные образовательные программы на территории городского округа города Вологды, и проявившие себя в развитии науки, образования, культуры и иннов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Аспиранты образовательных и научных организаций, обучающиеся на территории городского округа города Вологды, и проявившие себя в развитии науки, образования, культуры и иннов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 Ученые (кандидаты наук и доктора наук) образовательных и научных организаций, работающие на территории городского округа города Вологды, и проявившие себя в развитии науки, образования, культуры и иннов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ыдвижение кандидатов для участия в Конкурсе осуществляется путем самовыдвиж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5"/>
      <w:bookmarkEnd w:id="2"/>
      <w:r>
        <w:rPr/>
        <w:t>2.4. Для участия в Конкурсе кандидат на соискание Стипендии лично либо посредством почтовой связи в сроки, указанные в извещении о приеме документов на участие в Конкурсе на официальном сайте, представляет в уполномоченный орган в печатном виде на бумажном носителе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hyperlink w:anchor="Par123">
        <w:r>
          <w:rPr>
            <w:rStyle w:val="InternetLink"/>
            <w:color w:val="0000FF"/>
          </w:rPr>
          <w:t>заявление</w:t>
        </w:r>
      </w:hyperlink>
      <w:r>
        <w:rPr/>
        <w:t xml:space="preserve"> кандидата на соискание Стипендии по форме согласно приложению N 1 к настоящему Порядку, и копии документов, указанных в заявлении;</w:t>
      </w:r>
    </w:p>
    <w:p>
      <w:pPr>
        <w:pStyle w:val="ConsPlusNormal"/>
        <w:spacing w:before="240" w:after="0"/>
        <w:ind w:firstLine="540"/>
        <w:jc w:val="both"/>
        <w:rPr/>
      </w:pPr>
      <w:hyperlink w:anchor="Par169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кандидата на соискание Стипендии по форме согласно приложению N 2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документа, удостоверяющего личность гражданин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ховое свидетельство обязательного пенсионного страхования (далее - СНИЛ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ы расчетного счета для перечисления Стипендии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1"/>
      <w:bookmarkEnd w:id="3"/>
      <w:r>
        <w:rPr/>
        <w:t>доклад о своих высоких достижениях в научно-исследовательской деятельности на территории города Вологды, имеющих практическое значение для дальнейшего развития города Вологды, в формате Word, объемом не более 10 страниц; шрифт Times New Roman, кегль 13, 1,5 интервал (далее - Докла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алендарный </w:t>
      </w:r>
      <w:hyperlink w:anchor="Par226">
        <w:r>
          <w:rPr>
            <w:rStyle w:val="InternetLink"/>
            <w:color w:val="0000FF"/>
          </w:rPr>
          <w:t>план</w:t>
        </w:r>
      </w:hyperlink>
      <w:r>
        <w:rPr/>
        <w:t xml:space="preserve"> новых научных исследований на территории города Вологды по форме согласно приложению N 3 на очередной календарный год;</w:t>
      </w:r>
    </w:p>
    <w:p>
      <w:pPr>
        <w:pStyle w:val="ConsPlusNormal"/>
        <w:spacing w:before="240" w:after="0"/>
        <w:ind w:firstLine="540"/>
        <w:jc w:val="both"/>
        <w:rPr/>
      </w:pPr>
      <w:hyperlink w:anchor="Par304">
        <w:r>
          <w:rPr>
            <w:rStyle w:val="InternetLink"/>
            <w:color w:val="0000FF"/>
          </w:rPr>
          <w:t>ходатайство</w:t>
        </w:r>
      </w:hyperlink>
      <w:r>
        <w:rPr/>
        <w:t xml:space="preserve"> образовательной или научной организации по форме согласно приложению N 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ь представленных документов в произвольной форме в 2 экземпля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Уполномоченный орган принимает документы в течение 10 рабочих дней со дня объявления в извещении дня начала приема документов и регистрирует их в день поступления с указанием даты и времени поступ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76"/>
      <w:bookmarkEnd w:id="4"/>
      <w:r>
        <w:rPr/>
        <w:t xml:space="preserve">2.6. В течение 5 рабочих дней со дня окончания приема документов уполномоченный орган проверяет представленные документы на соответствие перечню, установленному в </w:t>
      </w:r>
      <w:hyperlink w:anchor="Par65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77"/>
      <w:bookmarkEnd w:id="5"/>
      <w:r>
        <w:rPr/>
        <w:t>2.7. Основаниями для отказа в участии в Конкурс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7.1. Несоответствие кандидата на соискание Стипендии категориям, указанным в </w:t>
      </w:r>
      <w:hyperlink w:anchor="Par60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2. Представление кандидатом на соискание Стипендии документов, содержащих недостоверны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7.3. Представление кандидатом на соискание Стипендии неполного комплекта документов, предусмотренных </w:t>
      </w:r>
      <w:hyperlink w:anchor="Par65">
        <w:r>
          <w:rPr>
            <w:rStyle w:val="InternetLink"/>
            <w:color w:val="0000FF"/>
          </w:rPr>
          <w:t>пунктом 2.4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4. Поступление документов на участие в Конкурсе по истечении установленного срока приема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8. В случае наличия оснований для отказа в участии в Конкурсе, предусмотренных </w:t>
      </w:r>
      <w:hyperlink w:anchor="Par77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Порядка, уполномоченный орган в течение 3 рабочих дней со дня окончания срока проверки документов, предусмотренного </w:t>
      </w:r>
      <w:hyperlink w:anchor="Par76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, уведомляет кандидата на соискание Стипендии посредством электронной почты, социальной сети "ВКонтакте" (при наличии страницы) либо по телефону, указанным в заявлении кандидата на соискание Стипендии об отказе в участии в Конкурсе с обоснованием причин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 В случае отсутствия оснований для отказа в участии в Конкурсе, предусмотренных </w:t>
      </w:r>
      <w:hyperlink w:anchor="Par77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Порядка, уполномоченный орган в течение 3 рабочих дней со дня окончания срока проверки документов, предусмотренного </w:t>
      </w:r>
      <w:hyperlink w:anchor="Par76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яет кандидата на соискание Стипендии посредством электронной почты, социальной сети "ВКонтакте" (при наличии страницы) либо по телефону, указанным в заявлении кандидата на соискание Стипендии, о прохождении проверки документов, принятии заявления для участия в Конкурсе, дате, времени и месте заседания Эксперт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яет документы кандидата на соискание Стипендии, представленные для участия в Конкурсе в Экспертную комисс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Конкурс стипендиатов проводится Экспертной комиссией, состав которой утверждается муниципальным правовым актом по вопросам компетенции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Экспертная комиссия состоит из председателя, заместителя председателя и членов Эксперт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Заседание Экспертной комиссии считается правомочным, если в нем принимает участие не менее двух третей его чл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3. Заседания Экспертной комиссии проводятся не позднее 20 декабря года, предшествующего году назначения стипендии, отдельно по каждой категории участников Конкурса, определенной </w:t>
      </w:r>
      <w:hyperlink w:anchor="Par60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На заседании Экспертной комиссии проводится публичная защита докладов кандидатов на соискание Стипен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Кандидатам на соискание Стипендии предоставляется время для выступления не более 7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Во время публичной защиты Доклада кандидат представляет презентацию, выполненную в форматах PDF или Power Point, которая предоставляется в уполномоченный орган не позднее 3 рабочих дней до дня заседания Эксперт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7. Оценка в отношении кандидатов на соискание Стипендии производится Экспертной комиссией по балльной системе раздельно по каждому критерию согласно </w:t>
      </w:r>
      <w:hyperlink w:anchor="Par364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8. Итоговый результат оценки кандидатов на соискание Стипендии складывается путем сложения баллов по всем критер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9. Решение Экспертной комиссии принимается на основании рейтингов, составленных по суммам баллов отдельно по каждой категории участников Конкурса, определенной </w:t>
      </w:r>
      <w:hyperlink w:anchor="Par60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ндидатам на соискание Стипендии, набравшим наибольшее количество баллов, присваиваются первые номера в рейтингах участников Конкурса, далее номера присваиваются в зависимости от количества набранных баллов остальным кандидатам на соискание Стипендии по убы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0. Первые пять кандидатов на соискание Стипендии из числа студентов - кандидатов на соискание Стипендии, первые пять кандидатов на соискание Стипендии из числа аспирантов - кандидатов на соискание Стипендии, первые пять кандидатов из числа ученых на соискание Стипендии - кандидатов на соискание Стипендии становятся стипендиатами городской молодежной стипендии имени Христофора Леденцова (далее - Степендиаты) на очередной календар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2. Решение Экспертной комиссии оформляется протоколом и с документами кандидатов на соискание Стипендии передается в уполномоченный орган не позднее 3 рабочих дней со дня проведения заседания Эксперт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3. Уполномоченный орган не позднее 5 рабочих дней со дня принятия решения Экспертной комиссией информирует кандидатов на соискание Стипендии о результатах Конкурса посредством электронной почты, социальной сети "ВКонтакте" либо по телефону, указанным в заявлении на соискание Стипен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4. В течение 10 рабочих дней со дня подписания протокола заседания Экспертной комиссии уполномоченный орган разрабатывает и обеспечивает утверждение в установленном порядке постановления Администрации города Вологды о назначении Стипенд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выплаты Стипен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типендиатам вручаются именные свидетельства, подписанные Мэром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ыплата стипендий осуществляется в течение очередного финансового года за счет средств бюджета города Вологды путем ежемесячного перечисления денежных средств на расчетный счет стипендиата в соответствии с постановлением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06"/>
      <w:bookmarkEnd w:id="6"/>
      <w:r>
        <w:rPr/>
        <w:t>3.3. Выплата стипендии прекращается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я стипендиатом возраста 36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исление или увольнение стипендиата из образовательной и науч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В случае отчисления или увольнения из образовательной и научной организации стипендиат обязан не позднее 10 календарных дней со дня отчисления или увольнения из образовательной организации сообщить об этом в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0"/>
      <w:bookmarkEnd w:id="7"/>
      <w:r>
        <w:rPr/>
        <w:t>3.5. Излишне выплаченные суммы стипендии возвращаются стипендиатом в бюджет города Вологды не позднее 30 календарных дней со дня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 В случае нарушения срока возврата Стипендии в бюджет города Вологды, установленного </w:t>
      </w:r>
      <w:hyperlink w:anchor="Par110">
        <w:r>
          <w:rPr>
            <w:rStyle w:val="InternetLink"/>
            <w:color w:val="0000FF"/>
          </w:rPr>
          <w:t>пунктом 3.5</w:t>
        </w:r>
      </w:hyperlink>
      <w:r>
        <w:rPr/>
        <w:t xml:space="preserve"> настоящего Порядка, уполномоченный орган принимает меры к их взысканию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назначения и выплаты городской</w:t>
      </w:r>
    </w:p>
    <w:p>
      <w:pPr>
        <w:pStyle w:val="ConsPlusNormal"/>
        <w:jc w:val="right"/>
        <w:rPr/>
      </w:pPr>
      <w:r>
        <w:rPr/>
        <w:t>молодежной стипендии имени</w:t>
      </w:r>
    </w:p>
    <w:p>
      <w:pPr>
        <w:pStyle w:val="ConsPlusNormal"/>
        <w:jc w:val="right"/>
        <w:rPr/>
      </w:pPr>
      <w:r>
        <w:rPr/>
        <w:t>Христофора Леден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123"/>
      <w:bookmarkEnd w:id="8"/>
      <w:r>
        <w:rPr/>
        <w:t>ЗАЯВЛЕНИЕ</w:t>
      </w:r>
    </w:p>
    <w:p>
      <w:pPr>
        <w:pStyle w:val="ConsPlusNormal"/>
        <w:jc w:val="center"/>
        <w:rPr/>
      </w:pPr>
      <w:r>
        <w:rPr/>
        <w:t>кандидата на соискание городской молодежной стипендии</w:t>
      </w:r>
    </w:p>
    <w:p>
      <w:pPr>
        <w:pStyle w:val="ConsPlusNormal"/>
        <w:jc w:val="center"/>
        <w:rPr/>
      </w:pPr>
      <w:r>
        <w:rPr/>
        <w:t>имени Христофора Леденцова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082"/>
      </w:tblGrid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кандидат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кандида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 кандида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 кандидата (телефон, почтовый адрес, адрес электронной почты, ссылка на страницу в социальной сети "ВКонтакте" (при наличии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я кандида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удент/аспирант/ученый</w:t>
            </w:r>
          </w:p>
          <w:p>
            <w:pPr>
              <w:pStyle w:val="ConsPlusNormal"/>
              <w:jc w:val="center"/>
              <w:rPr/>
            </w:pPr>
            <w:r>
              <w:rPr/>
              <w:t>(выбрать нужное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разовательной или научной организации (полное наименование в соответствии с уставом), контактные данные (телефон, адрес, адрес электронной почты), направление подготовки/ научной специаль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кумента, подтверждающего категорию кандидата:</w:t>
            </w:r>
          </w:p>
          <w:p>
            <w:pPr>
              <w:pStyle w:val="ConsPlusNormal"/>
              <w:rPr/>
            </w:pPr>
            <w:r>
              <w:rPr/>
              <w:t>номер студенческого билета и дата выдачи/серия номер и дата выдачи документа, подтверждающего наличие ученой степен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97"/>
        <w:gridCol w:w="1701"/>
        <w:gridCol w:w="340"/>
        <w:gridCol w:w="3458"/>
      </w:tblGrid>
      <w:tr>
        <w:trPr/>
        <w:tc>
          <w:tcPr>
            <w:tcW w:w="9014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&lt;*&gt; Обязуюсь вернуть излишне выплаченные суммы стипендии в связи с обстоятельствами, указанными в </w:t>
            </w:r>
            <w:hyperlink w:anchor="Par106">
              <w:r>
                <w:rPr>
                  <w:rStyle w:val="InternetLink"/>
                  <w:color w:val="0000FF"/>
                </w:rPr>
                <w:t>пункте 3.3</w:t>
              </w:r>
            </w:hyperlink>
            <w:r>
              <w:rPr/>
              <w:t xml:space="preserve"> Порядка назначения и выплаты городской молодежной стипендии имени Христофора Леденцова, в бюджет города Вологды не позднее 30 календарных дней со дня выплаты.</w:t>
            </w:r>
          </w:p>
        </w:tc>
      </w:tr>
      <w:tr>
        <w:trPr/>
        <w:tc>
          <w:tcPr>
            <w:tcW w:w="9014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______________ 20__ г.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 подачи заявки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назначения и выплаты городской</w:t>
      </w:r>
    </w:p>
    <w:p>
      <w:pPr>
        <w:pStyle w:val="ConsPlusNormal"/>
        <w:jc w:val="right"/>
        <w:rPr/>
      </w:pPr>
      <w:r>
        <w:rPr/>
        <w:t>молодежной стипендии имени</w:t>
      </w:r>
    </w:p>
    <w:p>
      <w:pPr>
        <w:pStyle w:val="ConsPlusNormal"/>
        <w:jc w:val="right"/>
        <w:rPr/>
      </w:pPr>
      <w:r>
        <w:rPr/>
        <w:t>Христофора Леденцов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7"/>
        <w:gridCol w:w="680"/>
        <w:gridCol w:w="1150"/>
        <w:gridCol w:w="210"/>
        <w:gridCol w:w="133"/>
        <w:gridCol w:w="887"/>
        <w:gridCol w:w="688"/>
        <w:gridCol w:w="404"/>
        <w:gridCol w:w="3443"/>
        <w:gridCol w:w="397"/>
      </w:tblGrid>
      <w:tr>
        <w:trPr/>
        <w:tc>
          <w:tcPr>
            <w:tcW w:w="9069" w:type="dxa"/>
            <w:gridSpan w:val="11"/>
            <w:tcBorders/>
          </w:tcPr>
          <w:p>
            <w:pPr>
              <w:pStyle w:val="ConsPlusNormal"/>
              <w:jc w:val="center"/>
              <w:rPr/>
            </w:pPr>
            <w:bookmarkStart w:id="9" w:name="Par169"/>
            <w:bookmarkEnd w:id="9"/>
            <w:r>
              <w:rPr/>
              <w:t>СОГЛАСИЕ</w:t>
            </w:r>
          </w:p>
          <w:p>
            <w:pPr>
              <w:pStyle w:val="ConsPlusNormal"/>
              <w:jc w:val="center"/>
              <w:rPr/>
            </w:pPr>
            <w:r>
              <w:rPr/>
              <w:t>на обработку персональных данных</w:t>
            </w:r>
          </w:p>
        </w:tc>
      </w:tr>
      <w:tr>
        <w:trPr/>
        <w:tc>
          <w:tcPr>
            <w:tcW w:w="9069" w:type="dxa"/>
            <w:gridSpan w:val="11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Я,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дата рождения:</w:t>
            </w:r>
          </w:p>
        </w:tc>
        <w:tc>
          <w:tcPr>
            <w:tcW w:w="691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3250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проживающий(ая) по адресу:</w:t>
            </w:r>
          </w:p>
        </w:tc>
        <w:tc>
          <w:tcPr>
            <w:tcW w:w="581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2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8672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места жительства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аспорт: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ыдан</w:t>
            </w:r>
          </w:p>
        </w:tc>
        <w:tc>
          <w:tcPr>
            <w:tcW w:w="493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ем и когда)</w:t>
            </w:r>
          </w:p>
        </w:tc>
      </w:tr>
      <w:tr>
        <w:trPr/>
        <w:tc>
          <w:tcPr>
            <w:tcW w:w="8672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069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в соответствии с Федеральным законом от 27 июля 2006 года N 152-ФЗ "О персональных данных" даю свое согласие на обработку персональных данных Администрации города Вологды (ИНН 3525064930, ОГРН 1033500051683 юридический адрес: 160000, г. Вологда, ул. Каменный мост, д. 4) в целях назначения и выплаты городской молодежной стипендии имени Христофора Леденцова (далее - стипендия) в соответствии с Порядком назначения и выплаты городской молодежной стипендии имени Христофора Леденцов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ее согласие включает персональные данные, указанные в заявлении на соискание стипендии: фамилию, имя, отчество; дату рождения; данные паспорта гражданина Российской Федерации; номер телефона, почтовый адрес, адрес электронной почты; адрес места проживания; СНИЛС; идентификационный номер налогоплательщика (ИНН); сведения о лицевом счете; образование, место работы, должность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ее согласие включает разрешение на передачу моих персональных данных, а именно: фамилии, имени, отчества; данных паспорта гражданина Российской Федерации; СНИЛС; идентификационного номера налогоплательщика (ИНН); сведений о лицевом счете для перечисления стипендии муниципальному казенному учреждению "Централизованная бухгалтерия, обслуживающая муниципальные учреждения города Вологды" (ИНН: 3525119989, ОГРН: 1033500044423, юридический адрес: 160019, Вологодская область, г. Вологда, ул. Чернышевского, дом 63) для автоматизированной обработки, а также для обработки без использования средств автоматизации с целью перевода денежных средств (стипендии) на расчетный счет в кредитной организации, ведения учета, составления бухгалтерской, налоговой отчетности и отчетности в государственные внебюджетные фонд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ерсональные данные обрабатываются с использованием средств автоматизации или без использования таких средст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ее согласие действует с даты его подписания в течение всего срока начисления и выплаты стипендии и срока хранения документов в соответствии с архивным законодательство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ее согласие может быть отозвано мною в любое время. Отзыв оформляется в письменном виде.</w:t>
            </w:r>
          </w:p>
        </w:tc>
      </w:tr>
      <w:tr>
        <w:trPr/>
        <w:tc>
          <w:tcPr>
            <w:tcW w:w="9069" w:type="dxa"/>
            <w:gridSpan w:val="11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"__"___________ 20__ г.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/>
            </w:pPr>
            <w:r>
              <w:rPr/>
              <w:t>/</w:t>
            </w:r>
          </w:p>
        </w:tc>
      </w:tr>
      <w:tr>
        <w:trPr/>
        <w:tc>
          <w:tcPr>
            <w:tcW w:w="2907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назначения и выплаты городской</w:t>
      </w:r>
    </w:p>
    <w:p>
      <w:pPr>
        <w:pStyle w:val="ConsPlusNormal"/>
        <w:jc w:val="right"/>
        <w:rPr/>
      </w:pPr>
      <w:r>
        <w:rPr/>
        <w:t>молодежной стипендии имени</w:t>
      </w:r>
    </w:p>
    <w:p>
      <w:pPr>
        <w:pStyle w:val="ConsPlusNormal"/>
        <w:jc w:val="right"/>
        <w:rPr/>
      </w:pPr>
      <w:r>
        <w:rPr/>
        <w:t>Христофора Леден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226"/>
      <w:bookmarkEnd w:id="10"/>
      <w:r>
        <w:rPr/>
        <w:t>КАЛЕНДАРНЫЙ ПЛАН</w:t>
      </w:r>
    </w:p>
    <w:p>
      <w:pPr>
        <w:pStyle w:val="ConsPlusNormal"/>
        <w:jc w:val="center"/>
        <w:rPr/>
      </w:pPr>
      <w:r>
        <w:rPr/>
        <w:t>новых научных исследований на территории города Вологд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77"/>
        <w:gridCol w:w="2778"/>
        <w:gridCol w:w="25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в рамках календарного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40"/>
        <w:gridCol w:w="1701"/>
        <w:gridCol w:w="340"/>
        <w:gridCol w:w="3458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___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 подачи заявк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назначения и выплаты городской</w:t>
      </w:r>
    </w:p>
    <w:p>
      <w:pPr>
        <w:pStyle w:val="ConsPlusNormal"/>
        <w:jc w:val="right"/>
        <w:rPr/>
      </w:pPr>
      <w:r>
        <w:rPr/>
        <w:t>молодежной стипендии имени</w:t>
      </w:r>
    </w:p>
    <w:p>
      <w:pPr>
        <w:pStyle w:val="ConsPlusNormal"/>
        <w:jc w:val="right"/>
        <w:rPr/>
      </w:pPr>
      <w:r>
        <w:rPr/>
        <w:t>Христофора Леденцова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1050"/>
        <w:gridCol w:w="6904"/>
      </w:tblGrid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11" w:name="Par304"/>
            <w:bookmarkEnd w:id="11"/>
            <w:r>
              <w:rPr/>
              <w:t>ХОДАТАЙСТВО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тельной или научной орган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на соискание стипендии имени Христофора Леденцова</w:t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бразовательной или научной организации полностью)</w:t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одтверждает, что</w:t>
            </w:r>
          </w:p>
        </w:tc>
        <w:tc>
          <w:tcPr>
            <w:tcW w:w="69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 отчество полностью)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rPr/>
            </w:pPr>
            <w:r>
              <w:rPr/>
              <w:t>является</w:t>
            </w:r>
          </w:p>
        </w:tc>
        <w:tc>
          <w:tcPr>
            <w:tcW w:w="79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указать статус соискателя стипендии (студент/аспирант/ученые) и наименование научной или образовательной организации)</w:t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и имеет следующие высокие достижения в научно-исследовательской деятельности на территории города Вологды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95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жения соискателя, внесшие вклад в развитие научно-исследовательского потенциала городского округа города Вологды (далее - город Вологда), в течение 2 лет, предшествующих дате назначения конкурса на соискание стипендии, следующи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андидатом награды (приза) за проведение научных исследований и разрабо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андидатом документа, удостоверяющего исключительное право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андидатом финансовой поддержки (гранта, субсидии) на выполнение научных исследований и разрабо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ние кандидата победителем и (или) призером за научные исследования и разработки в региональных и (или) всероссийских и (или) международных олимпиадах, конференциях, конкурсах научно-исследовательских или инновационных про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 кандидата публикации научных исследований и разработок в научном (учебно-научном, учебно-методическом) международном, всероссийском, ведомственном, региональном издании, в издании образовательной или науч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ние вклада в развитие научно-исследовательского потенциала города Волог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 о научных достижениях соиск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2580"/>
        <w:gridCol w:w="346"/>
        <w:gridCol w:w="1381"/>
      </w:tblGrid>
      <w:tr>
        <w:trPr/>
        <w:tc>
          <w:tcPr>
            <w:tcW w:w="474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именование должности руководителя научной или образовательной организации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назначения и выплаты городской</w:t>
      </w:r>
    </w:p>
    <w:p>
      <w:pPr>
        <w:pStyle w:val="ConsPlusNormal"/>
        <w:jc w:val="right"/>
        <w:rPr/>
      </w:pPr>
      <w:r>
        <w:rPr/>
        <w:t>молодежной стипендии имени</w:t>
      </w:r>
    </w:p>
    <w:p>
      <w:pPr>
        <w:pStyle w:val="ConsPlusNormal"/>
        <w:jc w:val="right"/>
        <w:rPr/>
      </w:pPr>
      <w:r>
        <w:rPr/>
        <w:t>Христофора Леденцо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ar364"/>
      <w:bookmarkEnd w:id="12"/>
      <w:r>
        <w:rPr/>
        <w:t>ТАБЛИЦА</w:t>
      </w:r>
    </w:p>
    <w:p>
      <w:pPr>
        <w:pStyle w:val="ConsPlusTitle"/>
        <w:jc w:val="center"/>
        <w:rPr/>
      </w:pPr>
      <w:r>
        <w:rPr/>
        <w:t>ОЦЕНКИ КРИТЕРИЕВ ДЛЯ КОНКУРСНОГО ОТБОРА КАНДИДАТОВ</w:t>
      </w:r>
    </w:p>
    <w:p>
      <w:pPr>
        <w:pStyle w:val="ConsPlusTitle"/>
        <w:jc w:val="center"/>
        <w:rPr/>
      </w:pPr>
      <w:r>
        <w:rPr/>
        <w:t>НА СОИСКАНИЕ ГОРОДСКОЙ МОЛОДЕЖНОЙ СТИПЕНДИИ</w:t>
      </w:r>
    </w:p>
    <w:p>
      <w:pPr>
        <w:pStyle w:val="ConsPlusTitle"/>
        <w:jc w:val="center"/>
        <w:rPr/>
      </w:pPr>
      <w:r>
        <w:rPr/>
        <w:t>ИМЕНИ ХРИСТОФОРА ЛЕДЕНЦОВА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18"/>
        <w:gridCol w:w="3855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крите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ие достижения в научно-исследовательской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ысоких достижений в научно-исследовательской деятельности в городе Вологде города Волог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ответствие Доклада &lt;1&gt; техническим требованиям, указанным в </w:t>
            </w:r>
            <w:hyperlink w:anchor="Par71">
              <w:r>
                <w:rPr>
                  <w:rStyle w:val="InternetLink"/>
                  <w:color w:val="0000FF"/>
                </w:rPr>
                <w:t>абзаце седьмом пункта 2.4</w:t>
              </w:r>
            </w:hyperlink>
            <w:r>
              <w:rPr/>
              <w:t xml:space="preserve"> Поряд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представлен в формате Word, объемом не более 10 страниц, шрифт Times New Roman, кегль 13, 1,5 интерв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публичной защиты докла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чная защита не превышает 7 мину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ентация содержит визуальную информац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упление имеет понятное и четкое изложение, кандидат владеет темой докл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ая значимость научного исслед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-исследовательская деятельность имеет практическую значимость для города Волог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пективность научно-исследовательской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календарном плане проведения новых научных исследований на очередной календарный год в городе Волог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Текст дан в соответствии с изменениями, внесенными постановлением Администрации г. Вологды от 19.11.2024 N 183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&lt;1&gt; Доклада, указанный в </w:t>
      </w:r>
      <w:hyperlink w:anchor="Par65">
        <w:r>
          <w:rPr>
            <w:rStyle w:val="InternetLink"/>
            <w:color w:val="0000FF"/>
          </w:rPr>
          <w:t>пункте 2.4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8 декабря 2021 г. N 20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ar413"/>
      <w:bookmarkEnd w:id="13"/>
      <w:r>
        <w:rPr/>
        <w:t>СОСТАВ</w:t>
      </w:r>
    </w:p>
    <w:p>
      <w:pPr>
        <w:pStyle w:val="ConsPlusTitle"/>
        <w:jc w:val="center"/>
        <w:rPr/>
      </w:pPr>
      <w:r>
        <w:rPr/>
        <w:t>ЭКСПЕРТНОЙ КОМИССИИ ПО ПРИСУЖДЕНИЮ ЕЖЕГОДНОЙ ГОРОДСКОЙ</w:t>
      </w:r>
    </w:p>
    <w:p>
      <w:pPr>
        <w:pStyle w:val="ConsPlusTitle"/>
        <w:jc w:val="center"/>
        <w:rPr/>
      </w:pPr>
      <w:r>
        <w:rPr/>
        <w:t>МОЛОДЕЖНОЙ СТИПЕНДИИ ИМЕНИ ХРИСТОФОРА ЛЕДЕНЦОВ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12.2024 N 198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Накрошаев Андрей Николае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Мэр города Вологды, председатель Экспертной комиссии по присуждению ежегодной городской молодежной стипендии имени Христофора Леденцова (далее - Комиссия)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Санкина Анна Владимиро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информации и общественных связей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Артемьева Наталия Николае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помощник заместителя Мэра города Вологды по социальным вопросам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Барабанов Андрей Сергее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директор Вологодского филиала ФГБОУ ВО "Российская академия народного хозяйства и государственной службы при Президенте Российской Федерации", председатель Ученого совета (по согласованию)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Секушина Ирина Анатолье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старший научный сотрудник ФГБУН "Вологодский научный центр Российской академии наук", кандидат экономических наук (по согласованию)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Ежова Наталья Эдуардо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проректор по научной деятельности ФГБОУ ВО "Вологодский государственный университет", кандидат экономических наук, доцент (по согласованию)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Уторова Татьяна Николае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директор по перспективному развитию, научной работе и внешним связям Северо-Западного института (филиала) ФГБОУ ВО "Московский государственный юридический университет имени О.Е. Кутафина (МГЮА)" (по согласованию)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Суров Владимир Викторо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науки ФГБОУ ВО "Вологодская государственная молочно-хозяйственная академия имени Н.В. Верещагина", кандидат сельскохозяйственных наук, доцент (по согласованию)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Некрасов Василий Николае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ВИПЭ ФСИН России по учебной работе, доктор юридических наук, подполковник внутренней службы (по согласованию)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Пахнина Светлана Юрье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Вологды - начальник Департамента экономического развития Администрации города Вологды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Тарасов Юрий Вячеславо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генеральный директор АО "СтарТ-Плюс", председатель Общественного совета города Вологды (по согласованию)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Васильев Максим Николае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член Общественного совета города Вологды, председатель комитета территориального общественного самоуправления "Горького", председатель ЖСК-60 (К. Маркса, 87)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Панин Андрей Юрье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член Общественного совета города Вологды, генеральный директор закрытого акционерного общества "Вологодский центр правовой информатизации"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Суханов Федор Александро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директор издательства "Арника+", председатель Клуба деловых людей Вологодской области, член Общественного совета города Волог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7:00Z</dcterms:created>
  <dc:creator>Зарубалова Татьяна Леонидовна</dc:creator>
  <dc:description/>
  <dc:language>en-US</dc:language>
  <cp:lastModifiedBy>Зарубалова Татьяна Леонидовна</cp:lastModifiedBy>
  <dcterms:modified xsi:type="dcterms:W3CDTF">2025-01-29T06:47:00Z</dcterms:modified>
  <cp:revision>2</cp:revision>
  <dc:subject/>
  <dc:title>Постановление Администрации г. Вологды от 28.12.2021 N 2036(ред. от 17.12.2024)"Об утверждении Порядка назначения и выплаты городской молодежной стипендии имени Христофора Леденцова"</dc:title>
</cp:coreProperties>
</file>