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июля 2019 г. N 941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ОФИЦИАЛЬНОМ САЙТЕ АДМИНИСТРАЦИИ ГОРОДА ВОЛОГДЫ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12.2022 N 2001, от 28.02.2023 N 25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 статьи 10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(с последующими изменениями), Федеральным законом от 27 июля 2006 года N 149-ФЗ "Об информации, информационных технологиях и о защите информации" (с последующими изменениями), постановлением Правительства Российской Федерации от 31 декабря 2022 года N 2560 "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"Об организации предоставления государственных и муниципальных услуг", и Правил взаимодействия официальных сайтов и официальных страниц с федеральной государственной информационной системой "Единый портал государственных и муниципальных услуг (функций)", включая требования, предъявляемые к такому взаимодействию", постановлением Губернатора Вологодской области от 15 декабря 2022 года N 265 "О реализации проекта по развертыванию и публикации в информационно-телекоммуникационной сети "Интернет" официальных сайтов, реализованных на базе федеральной государственной информационной системы "Единый портал государственных и муниципальных услуг (функций)", решением Вологодской городской Думы от 27 ноября 2009 года N 185 "О предоставлении информации о деятельности органов местного самоуправления городского округа города Вологды", на основании статей 27, 44 Устава городского округа города Вологды постановляю:</w:t>
      </w:r>
    </w:p>
    <w:p>
      <w:pPr>
        <w:pStyle w:val="ConsPlusNormal"/>
        <w:jc w:val="both"/>
        <w:rPr/>
      </w:pPr>
      <w:r>
        <w:rPr/>
        <w:t>(преамбула в ред. постановления Администрации г. Вологды от 28.02.2023 N 25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пределить сетевой адрес официального сайта Администрации города Вологды в информационно-телекоммуникационной сети "Интернет": https://vologda.gosuslugi.ru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12.12.2022 N 2001, от 28.02.2023 N 25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прилагаемое </w:t>
      </w:r>
      <w:hyperlink w:anchor="Par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фициальном сайте Администрации города Вологды в информационно-телекоммуникационной сети "Интернет" (далее - По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правлению информации и общественных связей Администрации города Вологды обеспечить общее руководство ведения официального сайта Администрации города Вологды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уководителям органов Администрации города Вологды обеспечить своевременную подготовку и представление информации для размещения на официальном сайте Администрации города Вологды в информационно-телекоммуникационной сети "Интернет" в соответствии с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Администрации города Вологды от 26 января 2010 года N 214 "Об официальном сайте Администрации города Вологды в информационно-телекоммуникационной сети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ы 1 и 2 постановления Администрации города Вологды от 17 ноября 2011 года N 6927 "О внесении изменений в отдельные муниципальные правовые акт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 1 постановления Администрации города Вологды от 29 октября 2012 года N 6333 "О внесении изменений в отдельные муниципальные правовые акт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стоящее постановление подлежит официальному опубликованию в газете "Вологодские новости" и размещению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эр г. Вологды</w:t>
      </w:r>
    </w:p>
    <w:p>
      <w:pPr>
        <w:pStyle w:val="ConsPlusNormal"/>
        <w:jc w:val="right"/>
        <w:rPr/>
      </w:pPr>
      <w:r>
        <w:rPr/>
        <w:t>С.А.ВОРОПА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5 июля 2019 г. N 94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ФИЦИАЛЬНОМ САЙТЕ АДМИНИСТРАЦИИ ГОРОДА ВОЛОГДЫ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12.2022 N 2001, от 28.02.2023 N 25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б официальном сайте Администрации города Вологды в информационно-телекоммуникационной сети "Интернет" (далее - Положение) определяет цели, задачи, порядок организационно-технического сопровождения, организационно-информационного обеспечения официального сайта Администрации города Вологды в информационно-телекоммуникационной сети "Интернет" (далее - Сай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Сайт имеет доменное имя третьего уровня, предоставленное Министерством цифрового развития, связи и массовых коммуникаций Российской Федерации в рамках реализации постановления Губернатора Вологодской области от 15 декабря 2022 года N 265 "О реализации проекта по развертыванию и публикации в информационно-телекоммуникационной сети "Интернет" официальных сайтов, реализованных на базе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  <w:t>(п. 1.2 в ред. постановления Администрации г. Вологды от 28.02.2023 N 25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Информационные ресурсы, размещенные на Сайте, являются открытыми и общедоступ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Пользователями информационных ресурсов Сайта являются физические и юридические лица, общественные объединения, государственные органы и органы местного самоуправления, осуществляющие поиск информации, размещенной на Сайте (далее - пользователи Сайта).</w:t>
      </w:r>
    </w:p>
    <w:p>
      <w:pPr>
        <w:pStyle w:val="ConsPlusNormal"/>
        <w:jc w:val="both"/>
        <w:rPr/>
      </w:pPr>
      <w:r>
        <w:rPr/>
        <w:t>(п. 1.4 в ред. постановления Администрации г. Вологды от 12.12.2022 N 20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Ведение Сайта осуществляется в соответствии с Конституцией Российской Федерации,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, Федеральным законом от 27 июля 2006 года N 149-ФЗ "Об информации, информационных технологиях и о защите информации", Федеральным законом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31 декабря 2022 года N 2560 "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"Об организации предоставления государственных и муниципальных услуг", и Правил взаимодействия официальных сайтов и официальных страниц с федеральной государственной информационной системой "Единый портал государственных и муниципальных услуг (функций)", включая требования, предъявляемые к такому взаимодействию", постановлением Губернатора Вологодской области от 15 декабря 2022 года N 265 "О реализации проекта по развертыванию и публикации в информационно-телекоммуникационной сети "Интернет" официальных сайтов, реализованных на базе федеральной государственной информационной системы "Единый портал государственных и муниципальных услуг (функций)" и настоящим Положением.</w:t>
      </w:r>
    </w:p>
    <w:p>
      <w:pPr>
        <w:pStyle w:val="ConsPlusNormal"/>
        <w:jc w:val="both"/>
        <w:rPr/>
      </w:pPr>
      <w:r>
        <w:rPr/>
        <w:t>(п. 1.5 в ред. постановления Администрации г. Вологды от 28.02.2023 N 25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Требования к технологическим, программным и лингвистическим средствам обеспечения пользования Сайтом установлены постановлением Администрации города Вологды от 15 марта 2010 года N 891 "Об утверждении требований к технологическим, программным и лингвистическим средствам обеспечения пользования официальными сайтами Администрации города Вологды, отраслевых органов Администрации города Вологды, муниципальных предприятий и учреждений городского округа города Вологды в информационно-телекоммуникационной сети "Интернет" (с последующими изменениями).</w:t>
      </w:r>
    </w:p>
    <w:p>
      <w:pPr>
        <w:pStyle w:val="ConsPlusNormal"/>
        <w:jc w:val="both"/>
        <w:rPr/>
      </w:pPr>
      <w:r>
        <w:rPr/>
        <w:t>(п. 1.6 введен постановлением Администрации г. Вологды от 12.12.2022 N 2001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задач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айт создан в целях обеспечения прав пользователей Сайта на получение доступа к информации о деятельности Администрации города Вологды, муниципальных учреждений и муниципальных унитарных предприятий и иной информации, представляющей общественный интерес.</w:t>
      </w:r>
    </w:p>
    <w:p>
      <w:pPr>
        <w:pStyle w:val="ConsPlusNormal"/>
        <w:jc w:val="both"/>
        <w:rPr/>
      </w:pPr>
      <w:r>
        <w:rPr/>
        <w:t>(п. 2.1 в ред. постановления Администрации г. Вологды от 12.12.2022 N 20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Для реализации поставленной цели Администрация города Вологды обеспечивает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открытости и общедоступности к информации о деятельности Администрации города Вологды, муниципальных учреждений и муниципальных унитарных пред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единого информационного пространства городского округа города Вологды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2.12.2022 N 20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интерактивного взаимодействия Администрации города Вологды с пользователями Сай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государственных и муниципальных услуг с использованием Сай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позитивного общественного мнения и повышение интереса к деятельности Администрации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эффективного взаимодействия между Администрацией города Вологды и пользователями Сайт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рганизационно-техническое сопровождение Сай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рганизационно-техническое сопровождение Сайта осуществляет муниципальное автономное учреждение "Информационно-издательский центр "Вологда-Портал" (далее - МАУ "ИИЦ "Вологда-Портал", "Редактор") в соответствии с муниципальным заданием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2.12.2022 N 20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Организационно-техническое сопровождение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ы второй - четвертый исключены. - Постановление Администрации г. Вологды от 28.02.2023 N 25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ое сопровождение размещения и предоставления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работоспособности Сайта по развитию комплексных, технических, программных, информационных и телекоммуникационных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заимодействие со сторонними организациями, обеспечивающими сопровождение Сайта в рамках заключенных с ними соглашений (договоров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рганизационно-информационное обеспечение Сай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полномоченным органом Администрации города Вологды по организационно-информационному обеспечению Сайта является Управление информации и общественных связей Администрации города Вологды (далее - Управ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Организационно-информационное обеспечение Сайта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концепции Сай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поступающих предложений по совершенствованию работы Сайта, его структуре и дизай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информационного наполнения Сай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Информационное наполнение Сай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1. Информация, полученная от органов Администрации города Вологды, муниципальных учреждений и муниципальных унитарных предприятий, направляется Управлением в МАУ "ИИЦ "Вологда-Портал" для размещения на Сайте при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заявки в электронном виде за подписью руководителя соответствующего органа Администрации города Вологды либо иного уполномоченного на то лица (далее - заяв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ия в заявке срока и места (раздел, вкладка) размещения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формления и представления прилагаемых к заявке для размещения проектов муниципальных правовых актов, материалов и (или) информации в электронном виде в формате *.doc и (или) *.xls, совместимом с MS Office 97 - 2007, графических схем в формате *.jpeg, фотографий размером 800 x 600 не более 1 mb.</w:t>
      </w:r>
    </w:p>
    <w:p>
      <w:pPr>
        <w:pStyle w:val="ConsPlusNormal"/>
        <w:jc w:val="both"/>
        <w:rPr/>
      </w:pPr>
      <w:r>
        <w:rPr/>
        <w:t>(пп. 4.3.1 в ред. постановления Администрации г. Вологды от 28.02.2023 N 25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2. Заявки, поданные в Управление до 14 часов 00 минут рабочего дня, размещаются на Сайте до окончания текущего рабочего дня либо в срок, указанный в заяв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3. Заявки, поданные в Управление после 14 часов 00 минут текущего рабочего дня, размещаются в течение следующего за ним рабочего дня либо в срок, указанный в заяв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Информация и документы о торгах по продаже и аренде муниципального имущества, земельных участков, находящихся в собственности городского округа города Вологды, и земельных участков, государственная собственность на которые не разграничена, размещаются специалистами Отдела аренды и организации торгов Департамента имущественных отношений Администрации города Вологды на Сайте самостоятельно в специально отведенном для этого разделе Сайта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2.12.2022 N 20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ость за полноту и достоверность размещенной в указанном разделе информации несут специалисты Отдела аренды и организации торгов Департамента имущественных отношений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Органы Администрации города Вологды назначают лиц, ответственных за направление информации в Управление для размещения на Сайте и ее актуализацию, по направлениям свое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информационной направленностью разделов Сайта ответственность за содержание, актуальность и достоверность размещаемой информации на страницах Сайта несут руководители органов Администрации города Вологды, муниципальных учреждений и муниципальных унитарных пред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Перечень информации о деятельности Администрации города Вологды, размещаемой на Сайте, утверждается постановлением Администрации города Вологды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Ограничения по содержанию представляемой информ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прещается размещение на Сайте информации, отнесенной действующим законодательством к информации, доступ к которой ограничен законодательством Российской Федерации о государственной тайне, законодательством Российской Федерации об информации, информационных технологиях и о защите информации и законодательством Российской Федерации о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Запрещается размещение на Сайте рекламы любого р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Запрещается размещение на Сайте информации, направленной на пропаганду войны, разжигание национальной, расовой или религиозной ненависти и вражды, призывающей к насилию или насильственному изменению конституционного строя, к осуществлению террористической деятельности или публично оправдывающей терроризм, оскорбляющей нравственность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Запрещается размещение на Сайте предвыборных агитационных материалов, агитационных материалов при проведении референдум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Запрещается размещение на Сайте информации конфиденциального характер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2:00Z</dcterms:created>
  <dc:creator>Зарубалова Татьяна Леонидовна</dc:creator>
  <dc:description/>
  <dc:language>en-US</dc:language>
  <cp:lastModifiedBy>Зарубалова Татьяна Леонидовна</cp:lastModifiedBy>
  <dcterms:modified xsi:type="dcterms:W3CDTF">2024-10-15T07:32:00Z</dcterms:modified>
  <cp:revision>2</cp:revision>
  <dc:subject/>
  <dc:title>Постановление Администрации г. Вологды от 25.07.2019 N 941(ред. от 28.02.2023)"Об официальном сайте Администрации города Вологды в информационно-телекоммуникационной сети "Интернет"(вместе с "Положением об официальном сайте Администрации города Вологды в</dc:title>
</cp:coreProperties>
</file>