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марта 2010 г. N 11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БЩЕСТВЕННЫХ ПРИЕМНЫХ МЭР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1.2010 N 6119, от 22.03.2011 N 1264, от 27.04.2012 N 231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6.2012 N 3285, от 25.06.2012 N 3604, от 31.10.2012 N 637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2.2013 N 1934, от 01.08.2013 N 6192, от 25.09.2013 N 782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7.2015 N 5011, от 29.03.2016 N 347, от 13.12.2016 N 153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лана действий по выполнению задач, поставленных в Послании Президента Российской Федерации Федеральному Собранию в сфере повышения качества работы исполнительной власти и ответственности за результаты своей деятельности, открытости государственного управления для общества, а также своевременного и адекватного реагирования на возникающие проблемы социально-экономического, гражданско-правового и иного характера и учета общественного мнения при разработке и реализации программ социально-экономического и культурного развития города Вологды, на основании статей 38, 44 Устава муниципального образования "Город Вологда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рганизовать на территории муниципального образования "Город Вологда" общественные приемные Мэр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щественных приемных Мэра города Вологды (приложение N 1)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3.12.2016 N 1530)</w:t>
      </w:r>
    </w:p>
    <w:p>
      <w:pPr>
        <w:pStyle w:val="ConsPlusNormal"/>
        <w:spacing w:before="240" w:after="0"/>
        <w:ind w:firstLine="540"/>
        <w:jc w:val="both"/>
        <w:rPr/>
      </w:pPr>
      <w:hyperlink w:anchor="Par156">
        <w:r>
          <w:rPr>
            <w:rStyle w:val="InternetLink"/>
            <w:color w:val="0000FF"/>
          </w:rPr>
          <w:t>Список</w:t>
        </w:r>
      </w:hyperlink>
      <w:r>
        <w:rPr/>
        <w:t xml:space="preserve"> общественных приемных (приложение N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униципальному казенному учреждению "Хозяйственная служба" (В.В. Алдошин) изготовить вывески для общественных приемных Мэра города Вологды в количестве согласно прилагаемому </w:t>
      </w:r>
      <w:hyperlink w:anchor="Par156">
        <w:r>
          <w:rPr>
            <w:rStyle w:val="InternetLink"/>
            <w:color w:val="0000FF"/>
          </w:rPr>
          <w:t>Списку</w:t>
        </w:r>
      </w:hyperlink>
      <w:r>
        <w:rPr/>
        <w:t xml:space="preserve"> общественных приемных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8.02.2013 N 1934,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Мэра города Вологды по общим вопросам А.Ю. Макаровского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подлежит опубликованию в газете "Вологодские новости" и размещению на официальном Интернет-сайте Администрации города Волог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5 марта 2010 г. N 11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БЩЕСТВЕННЫХ ПРИЕМНЫХ МЭР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1.2010 N 6119, от 22.03.2011 N 1264, от 27.04.2012 N 231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6.2012 N 3285, от 25.06.2012 N 3604, от 31.10.2012 N 637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2.2013 N 1934, от 13.12.2016 N 153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ественные приемные Мэра города Вологды (далее - общественные приемные) создаются на территории муниципального образования "Город Вологда" в целях обеспечения открытости и доступности органов местного самоуправления города Вологды для общества, укрепления связей Мэра города Вологды и Администрации города Вологды с населением, своевременного и адекватного реагирования на возникающие проблемы социально-экономического, гражданско-правового и иного характера, а также учета общественного мнения при разработке и реализации программ социально-экономического и культурного развития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своей деятельности общественные приемные руководствуются Конституцией Российской Федерации, федеральными законами и иными актами Российской Федерации, законами Вологодской области, иными нормативными правовыми актами Вологодской области, Уставом муниципального образования "Город Вологда", иными муниципальными правовыми актами,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w:anchor="Par156">
        <w:r>
          <w:rPr>
            <w:rStyle w:val="InternetLink"/>
            <w:color w:val="0000FF"/>
          </w:rPr>
          <w:t>Список</w:t>
        </w:r>
      </w:hyperlink>
      <w:r>
        <w:rPr/>
        <w:t xml:space="preserve"> общественных приемных утверждается постановлением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бщественные приемные Мэра города Вологды упраздняются постановлением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3.12.2016 N 153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и функции общественных прием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общественных приемных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Организация приема граждан Мэром города Вологды, заместителями Мэра города Вологды, руководителями отраслевых органов Администрации города Вологды, уполномоченными ими должностными лицами и представителями иных органов и объединений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4.2012 N 2311, от 13.06.2012 N 3285,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Взаимодействие с органами власти всех уровней, общественными организациями по вопросам рассмотрения обращений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Оказание содействия гражданам в получении консультаций руководителей, специалистов органо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4. Получение наиболее полной и достоверной информации о социально-экономическом развитии муниципального образования "Город Вологда", морально-психологическом климате в городе Вологде и настроении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 Выявление наиболее актуальных проблем и содействие оперативному принятию мер по их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бщественные приемные осуществляю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Ведут прием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Принимают письменные и устные обращения граждан, ведут учет поступивших обра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Исключен. - Постановление Администрации г. Вологды от 27.04.2012 N 23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я деятельности общественных прием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ует работу общественных приемных заместитель Мэра города Вологды по общим вопросам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Координирует работу общественных приемных заместитель начальника Управления - начальник отдела по взаимодействию с общественными институтами Управления информации и общественных связей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2.03.2011 N 1264, от 27.04.2012 N 2311, от 31.10.2012 N 6377, от 28.02.2013 N 19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сновной формой работы общественных приемных является прием граждан Мэром города Вологды, его заместителями, руководителями отраслевых органов Администрации города Вологды, уполномоченными ими должностными лицами и представителями иных органов и объединений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4.2012 N 2311, от 13.06.2012 N 3285,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Мэр города Вологды, заместители Мэра города Вологды, руководители отраслевых органов Администрации города Вологды, уполномоченные ими должностные лица Администрации города Вологды и представители иных органов и объединений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4.2012 N 2311, от 13.06.2012 N 3285,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Осуществляют прием граждан два раза в месяц в общественных приемных в соответствии с утвержденным графиком в период с 17.00 до 19.00.</w:t>
      </w:r>
    </w:p>
    <w:p>
      <w:pPr>
        <w:pStyle w:val="ConsPlusNormal"/>
        <w:jc w:val="both"/>
        <w:rPr/>
      </w:pPr>
      <w:r>
        <w:rPr/>
        <w:t>(п. 3.4.1 в ред. постановления Администрации г. Вологды от 27.04.2012 N 2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Осуществляют прием письменных и устных обращений граждан, дают разъяснения по существу поступивших обращений, относящихся к их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Заместители Мэра города Вологды, руководители органов Администрации города Вологды, иные уполномоченные ими должностные лица Администрации города Вологды не реже чем один раз в месяц осуществляют прием граждан в общественных приемных с участием специалистов по правовой работе возглавляемых ими органов.</w:t>
      </w:r>
    </w:p>
    <w:p>
      <w:pPr>
        <w:pStyle w:val="ConsPlusNormal"/>
        <w:jc w:val="both"/>
        <w:rPr/>
      </w:pPr>
      <w:r>
        <w:rPr/>
        <w:t>(п. 3.5 введен постановлением Администрации г. Вологды от 22.03.2011 N 1264; в ред. постановления Администрации г. Вологды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рием граждан осуществляется в общественных приемных без предварительной запи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едение делопроизводства в общественных приемных Мэра города Вологды осуществляется помощниками, специалистами из числа сотрудников органов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4.2012 N 2311,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начальника Управления - начальник отдела по взаимодействию с общественными институтами Управления информации и общественных связей Администрации города Вологды, ответственный за координацию работы общественных приемных, оказывает содействие в организации делопроизводства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2.03.2011 N 1264, от 27.04.2012 N 2311, от 31.10.2012 N 6377, от 28.02.2013 N 19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бщественные приемные размещаются в филиалах муниципального учреждения культуры "Централизованная библиотечная система города Вологды", структурных подразделениях муниципального казенного учреждения "Центр по работе с населением" и структурном подразделении МОУ ДОД "ДЮЦ "Лидер" "Огонек". Общественные приемные имеют соответствующие вывески с указанием времени работы, а также график приема граждан.</w:t>
      </w:r>
    </w:p>
    <w:p>
      <w:pPr>
        <w:pStyle w:val="ConsPlusNormal"/>
        <w:jc w:val="both"/>
        <w:rPr/>
      </w:pPr>
      <w:r>
        <w:rPr/>
        <w:t>(п. 3.8 в ред. постановления Администрации г. Вологды от 28.02.2013 N 19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График приема граждан Мэром города Вологды, его заместителями, руководителями отраслевых органов Администрации города Вологды, уполномоченными ими должностными лицами и представителями иных органов и объединений в общественных приемных ежеквартально утверждается постановлением Администрации города Вологды, размещается в общественных приемных и публикуется в средствах массовой информации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4.2012 N 2311,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Подготовка проекта постановления Администрации города Вологды об утверждении графика приема граждан в общественных приемных и его согласование в установленном порядке осуществляются Управлением информации и общественных связей Администрации города Волог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регистрации и рассмотрения обращений</w:t>
      </w:r>
    </w:p>
    <w:p>
      <w:pPr>
        <w:pStyle w:val="ConsPlusNormal"/>
        <w:jc w:val="center"/>
        <w:rPr/>
      </w:pPr>
      <w:r>
        <w:rPr/>
        <w:t>граждан, поступивших в общественные приемн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се поступившие в общественные приемные обращения граждан регистрируются в журнале регистрации обращений граждан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Администрации г. Вологды от 27.04.2012 N 2311 в абзац шестой пункта 4.1 внесены изменения: слова "; формируют перечни исполненных, неисполненных обращений граждан" исключены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4.2. При приеме гражданин предъявляет документ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исьменное обращение, принятое в ходе личного приема, подлежит регистрации и рассмотрению в соответствии с требованиями Федерального закона от 2 мая 2006 года N 59-ФЗ "О порядке рассмотрения обращений граждан Российской Федерации" (с последующими изменениями).</w:t>
      </w:r>
    </w:p>
    <w:p>
      <w:pPr>
        <w:pStyle w:val="ConsPlusNormal"/>
        <w:jc w:val="both"/>
        <w:rPr/>
      </w:pPr>
      <w:r>
        <w:rPr/>
        <w:t>(п. 4.3 в ред. постановления Администрации г. Вологды от 13.12.2016 N 15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исьменный ответ по существу поставленных в устном обращении вопросов дается в течение 30 дней со дня регистрации устного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исключен. - Постановление Администрации г. Вологды от 27.04.2012 N 2311.</w:t>
      </w:r>
    </w:p>
    <w:p>
      <w:pPr>
        <w:pStyle w:val="ConsPlusNormal"/>
        <w:jc w:val="both"/>
        <w:rPr/>
      </w:pPr>
      <w:r>
        <w:rPr/>
        <w:t>(пп. 4.4 в ред. постановления Администрации г. Вологды от 12.11.2010 N 61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Исключен. - Постановление Администрации г. Вологды от 13.12.2016 N 153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Исключен. - Постановление Администрации г. Вологды от 25.06.2012 N 360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Копии письменных обращений граждан, копии заполненных карточек приема граждан, поступившие из общественных приемных, с приложенными к ним копиями ответов по итогам рассмотрения обращений граждан до пятого числа каждого месяца передаются работниками соответствующих органов Администрации города Вологды специалисту Управления информации и общественных связей Администрации города Вологды, курирующему деятельность общественных приемных, для анализа содержащейся в них информации и подготовки по результатам проведенного анализа материалов об общественно-политической ситуации в городе Волог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бщественных приемных</w:t>
      </w:r>
    </w:p>
    <w:p>
      <w:pPr>
        <w:pStyle w:val="ConsPlusNormal"/>
        <w:jc w:val="right"/>
        <w:rPr/>
      </w:pPr>
      <w:r>
        <w:rPr/>
        <w:t>Мэр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12.2016 N 153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ЩЕСТВЕННЫЕ ПРИЕМ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ЭРА ГОРОДА ВОЛОГ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арточка приема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ема обращения _____________________________________________________</w:t>
      </w:r>
    </w:p>
    <w:p>
      <w:pPr>
        <w:pStyle w:val="ConsPlusNonformat"/>
        <w:jc w:val="both"/>
        <w:rPr/>
      </w:pPr>
      <w:r>
        <w:rPr/>
        <w:t>Ф.И.О. заявителя __________________________________________________________</w:t>
      </w:r>
    </w:p>
    <w:p>
      <w:pPr>
        <w:pStyle w:val="ConsPlusNonformat"/>
        <w:jc w:val="both"/>
        <w:rPr/>
      </w:pPr>
      <w:r>
        <w:rPr/>
        <w:t>Адрес, телефон ____________________________________________________________</w:t>
      </w:r>
    </w:p>
    <w:p>
      <w:pPr>
        <w:pStyle w:val="ConsPlusNonformat"/>
        <w:jc w:val="both"/>
        <w:rPr/>
      </w:pPr>
      <w:r>
        <w:rPr/>
        <w:t>Краткое содержание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в. исполнитель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золюция (или краткое содержание устного ответа)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втор резолюции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5 марта 2010 г. N 11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56"/>
      <w:bookmarkEnd w:id="1"/>
      <w:r>
        <w:rPr/>
        <w:t>СПИСОК</w:t>
      </w:r>
    </w:p>
    <w:p>
      <w:pPr>
        <w:pStyle w:val="ConsPlusNormal"/>
        <w:jc w:val="center"/>
        <w:rPr/>
      </w:pPr>
      <w:r>
        <w:rPr/>
        <w:t>ОБЩЕСТВЕННЫХ ПРИЕМНЫХ МЭР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3.2016 N 347, от 13.12.2016 N 153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4309"/>
        <w:gridCol w:w="2268"/>
        <w:gridCol w:w="181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общественной приемно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мест, в которых размещаются общественные приемные Мэра 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бщественной прием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телефона общественной приемно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 МКУ "Центр по работе с население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ького, 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00 2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МУК "Централизованная библиотечная система города Волог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рнышевского, 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39 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МУК "Централизованная библиотечная система города Волог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летарская, 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01 7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 МКУ "Центр по работе с население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ная, 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25 0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1 МУК "Централизованная библиотечная система города Волог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жайского,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62 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 МОУ ДОД "ДЮЦ "Лидер" "Огон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онер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94 9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 МКУ "Центр по работе с население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зленская, 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94 2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4 МУК "Центральная библиотечная система города Волог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инская, 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26 0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 МКУ "Центр по работе с население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городская, 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29 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 МКУ "Центр по работе с население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Молочное, Маяковского,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57 6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 МКУ "Центр по работе с население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ьюшина,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82 6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 МОУ ДОД "ДЮЦ "Лидер" "Прилу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ей,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98 77</w:t>
            </w:r>
          </w:p>
        </w:tc>
      </w:tr>
    </w:tbl>
    <w:p>
      <w:pPr>
        <w:pStyle w:val="ConsPlusNormal"/>
        <w:jc w:val="both"/>
        <w:rPr/>
      </w:pPr>
      <w:r>
        <w:rPr/>
        <w:t>(в ред. постановления Администрации г. Вологды от 13.12.2016 N 153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9:00Z</dcterms:created>
  <dc:creator>Зарубалова Татьяна Леонидовна</dc:creator>
  <dc:description/>
  <dc:language>en-US</dc:language>
  <cp:lastModifiedBy>Зарубалова Татьяна Леонидовна</cp:lastModifiedBy>
  <dcterms:modified xsi:type="dcterms:W3CDTF">2024-10-15T07:29:00Z</dcterms:modified>
  <cp:revision>2</cp:revision>
  <dc:subject/>
  <dc:title>Постановление Администрации г. Вологды от 25.03.2010 N 1162(ред. от 13.12.2016)"Об организации общественных приемных Мэра города Вологды"(вместе с "Положением об общественных приемных Мэра города Вологды")</dc:title>
</cp:coreProperties>
</file>