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июля 2020 г. N 9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ЭЛЕКТРОННОЙ ДОСКЕ ПОЧЕТА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Title"/>
        <w:jc w:val="center"/>
        <w:rPr/>
      </w:pPr>
      <w:r>
        <w:rPr/>
        <w:t>"МЫ - ВОЛОГЖАНЕ! МЫ ГОРДИМСЯ!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21 N 997, от 08.04.2022 N 508, от 31.05.2023 N 7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24 N 421, от 07.06.2024 N 7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щественного признания и поощрения трудовых коллективов и граждан, внесших значительный вклад в социально-экономическое развитие городского округа города Вологды, добившихся наивысших профессиональных показателей и имеющих иные заслуги перед городом Вологдой, на основании статей 27 и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чредить электронную Доску Почета городского округа города Вологды "Мы - вологжане! Мы гордимся!" (далее - электронная Доска Почета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электронной Доске Почета;</w:t>
      </w:r>
    </w:p>
    <w:p>
      <w:pPr>
        <w:pStyle w:val="ConsPlusNormal"/>
        <w:spacing w:before="240" w:after="0"/>
        <w:ind w:firstLine="540"/>
        <w:jc w:val="both"/>
        <w:rPr/>
      </w:pPr>
      <w:hyperlink w:anchor="Par12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рассмотрению документов кандидатов для занесения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вердить прилагаемые фор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</w:t>
      </w:r>
      <w:hyperlink w:anchor="Par165">
        <w:r>
          <w:rPr>
            <w:rStyle w:val="InternetLink"/>
            <w:color w:val="0000FF"/>
          </w:rPr>
          <w:t>Реестр</w:t>
        </w:r>
      </w:hyperlink>
      <w:r>
        <w:rPr/>
        <w:t xml:space="preserve"> лиц, занесенных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</w:t>
      </w:r>
      <w:hyperlink w:anchor="Par223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лица, представляемого к занесению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</w:t>
      </w:r>
      <w:hyperlink w:anchor="Par279">
        <w:r>
          <w:rPr>
            <w:rStyle w:val="InternetLink"/>
            <w:color w:val="0000FF"/>
          </w:rPr>
          <w:t>Образец</w:t>
        </w:r>
      </w:hyperlink>
      <w:r>
        <w:rPr/>
        <w:t xml:space="preserve"> свидетельства о занесении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ю информации и общественных связей Администрации города Вологды обеспечить информационное сопровождение мероприятий по занесению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эра г. Вологды</w:t>
      </w:r>
    </w:p>
    <w:p>
      <w:pPr>
        <w:pStyle w:val="ConsPlusNormal"/>
        <w:jc w:val="right"/>
        <w:rPr/>
      </w:pPr>
      <w:r>
        <w:rPr/>
        <w:t>первый заместитель Мэра г. Вологды</w:t>
      </w:r>
    </w:p>
    <w:p>
      <w:pPr>
        <w:pStyle w:val="ConsPlusNormal"/>
        <w:jc w:val="right"/>
        <w:rPr/>
      </w:pPr>
      <w:r>
        <w:rPr/>
        <w:t>А.Н.БАР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июля 2020 г. N 9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ЭЛЕКТРОННОЙ ДОСКЕ ПОЧЕТА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Title"/>
        <w:jc w:val="center"/>
        <w:rPr/>
      </w:pPr>
      <w:r>
        <w:rPr/>
        <w:t>"МЫ - ВОЛОГЖАНЕ! МЫ ГОРДИМСЯ!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21 N 9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занесения на электронную Доску Почета городского округа города Вологды "Мы - вологжане! Мы гордимся!" (далее - электронная Доска Почета) коллективов, организаций, общественных объединений и территориального общественного самоуправления, осуществляющих деятельность на территории городского округа города Вологды, а также граждан, осуществляющих свою деятельность и проживающих на территории городского округа города Вологды, внесших значительный вклад в социально-экономическое развитие города Вологды, являющих собой пример высокого профессионального мастерства, трудолюбия, самоотверженного отношения к трудовым и служебным обязанностям.</w:t>
      </w:r>
    </w:p>
    <w:p>
      <w:pPr>
        <w:pStyle w:val="ConsPlusNormal"/>
        <w:jc w:val="both"/>
        <w:rPr/>
      </w:pPr>
      <w:r>
        <w:rPr/>
        <w:t>(п. 1.1 в ред. постановления Администрации г. Вологды от 07.07.2021 N 997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изменениями, внесенными постановлением Администрации г. Вологды от 07.07.2021 N 99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.3. Занесение на электронную Доску Почета является формой общественного признания и поощрения.</w:t>
      </w:r>
    </w:p>
    <w:p>
      <w:pPr>
        <w:pStyle w:val="ConsPlusNormal"/>
        <w:jc w:val="both"/>
        <w:rPr/>
      </w:pPr>
      <w:r>
        <w:rPr/>
        <w:t>(п. 2.3 в ред. постановления Администрации г. Вологды от 07.07.2021 N 9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Занесение на электронную Доску Почета кандидатов производится ежегодно сроком на один год и приурочивается ко Дню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овторное занесение на электронную Доску Почета осуществляется не ранее чем через 3 год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7.2021 N 9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Электронная Доска Почета размещается на официальном сайте Администрации города Вологды в информационно-телекоммуникационной сети "Интернет" и представляет собой галерею цветных фотопортретов с указанием под ними фамилий, имен, отчеств (при наличии), должностей, мест работы, конкретного вклада или заслуг кандидатов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1"/>
      <w:bookmarkEnd w:id="1"/>
      <w:r>
        <w:rPr/>
        <w:t>1.6. Общее количество кандидатов, одновременно занесенных на электронную Доску Почета, не может превышать 15, в том числе коллективов - не более 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выдвижения коллективов</w:t>
      </w:r>
    </w:p>
    <w:p>
      <w:pPr>
        <w:pStyle w:val="ConsPlusTitle"/>
        <w:jc w:val="center"/>
        <w:rPr/>
      </w:pPr>
      <w:r>
        <w:rPr/>
        <w:t>и кандидатов на электронную Доску По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ыдвижение кандидатов для занесения на электронную Доску Почета производится организациями города Вологды (в том числе по ходатайству общественных объединений города Вологды) в виде решений их коллегиальных органов, собраний трудовы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одной организации в год выдвигается не более одного кандидата для занесения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ем, регистрацию и проверку на комплектность и правильность оформления поступивших документов о выдвижении кандидатов к рассмотрению осуществляет организационный отдел Управления делам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9"/>
      <w:bookmarkEnd w:id="2"/>
      <w:r>
        <w:rPr/>
        <w:t>2.3. При выдвижении кандидатов для занесения на электронную Доску Почета в Администрацию города Вологды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датайство на имя Мэр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шение соответствующего коллегиального органа или собрания трудового коллектива о занесении на электронную Доску Почета (выписка из протокола заседания коллегиального органа или собрания трудового коллекти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арактеристика кандидата с указанием конкретных заслуг в трудовой деятельности перед городом за последние 3 года за подписью руководителя организации (или его заместителя в случае, если руководитель является кандидатом), заверенная печатью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ветная фотография кандидата (в электронном виде, размером 15 x 21, на однотонном нейтральном фоне, в формате jpg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, подтверждающие участие или победу кандидата в конкурсах, соревнованиях, смотрах, фестивалях, выставках, ярмарках, а также получение наград различного уровня за трудовую и профессиона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б отсутствии у организации просроченной задолженности по обязательным платежам в бюджеты всех уровней бюджетной системы Российской Федерации, бюджеты государственных внебюджетных фондов, а также просроченной задолженности по выплате заработной платы (при выдвижении лиц из числа руководящего состава организации или при выдвижении трудового коллекти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б отсутствии пострадавших при несчастных случаях на производстве со смертельным исходом за последние три года (при выдвижении лиц из числа руководящего состава организации или при выдвижении трудового коллектива - копия годовой статистической формы N 7-травматизм или иная справка в случае, если годовая статистическая форма N 7-травматизм организацией не предоставляется в соответствии с приказом Росстата от 19 июня 2013 года N 21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гласие физического лица о выдвижении его кандидатуры для занесения на электронную Доску По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гласие на обработку персональных данных физического лица для занесения на электронную Доску Почета (приложение 1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Документы о выдвижении кандидатов принимаются в рабочие дни с 1 марта до 25 апреля организационным отделом Управления делам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Неполное представление документов, указанных в </w:t>
      </w:r>
      <w:hyperlink w:anchor="Par6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является основанием для оставления ходатайства о занесении на электронную Доску Почета без удовлетво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Организационный отдел Управления делами Администрации города Вологды в течение 2-х рабочих дней направляет документы, указанные в </w:t>
      </w:r>
      <w:hyperlink w:anchor="Par6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руководителям органов Администрации города Вологды по соответствующей сфере деятельности для проведения оценки сведений об особых заслугах в социально-экономическом развитии города Вологды кандид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Руководители органов Администрации города Вологды в течение 5-ти рабочих дней со дня поступления документов, указанных в </w:t>
      </w:r>
      <w:hyperlink w:anchor="Par6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проводят оценку представленных сведений и направляют служебную записку на имя Мэра города Вологды о поддержке либо отклонении ходата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рганизационный отдел Управления делами Администрации города Вологды формирует сводный список кандидатов, предлагаемых для занесения на электронную Доску Почета, и передает его в Комиссию по рассмотрению документов для занесения на электронную Доску Почета (далее - Комисси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отбора кандидатов</w:t>
      </w:r>
    </w:p>
    <w:p>
      <w:pPr>
        <w:pStyle w:val="ConsPlusTitle"/>
        <w:jc w:val="center"/>
        <w:rPr/>
      </w:pPr>
      <w:r>
        <w:rPr/>
        <w:t>для занесения на электронную Доску По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отбора кандидатов для занесения на электронную Доску Почета образуется Комиссия. Состав Комиссии утверждается правовым актом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миссия формируется в количестве 11 человек. В работе Комиссии принимают участие эксперты (по согласованию). Заседания Комиссии проводятся по мере необходимости, не реж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озглавляет Комиссию Мэр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Заседание Комиссии считается правомочным, если на нем присутствует не менее двух третей членов Комиссии. Решения Комиссии принимаются открытым голосованием большинством голосов от числа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Решение Комиссии оформляется протоколом и подписывается председателем Комиссии и секретар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Комиссия принимает мотивированное решение: о занесении на электронную Доску Почета; об отклонении ходатайства для занесения на электронную Доску Почета в случае, если представленные кандидаты не соответствуют критериям для занесения на электронную Доску По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Критериями для занесения на электронную Доску Поч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аж работы в профессиональной сфере не менее 1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сокие производственные показатели в промышленности, строительстве, жилищно-коммунальном хозяйстве, на транспорте, в других сферах жизнедеятельности на территории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дрение в производство новых технологий и передового опы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ессиональные и творческие достижения в области культуры, литературы, искусства, успехи в обучении и воспитании подрастающего поколения, подготовке кадров, развития физической культуры и спорта, социальной сферы, общественной и и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е дост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Комиссия не позднее 1 июня текущего года принимает решение о выдвижении кандидатов для занесения на электронную Доску Почета в количестве, не более установленного </w:t>
      </w:r>
      <w:hyperlink w:anchor="Par61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нятом решении Комиссии о занесении на электронную Доску Почета или об отклонении ходатайства для занесения на электронную Доску Почета организации уведомляются в письме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Решение о занесении на электронную Доску Почета оформляется постановлением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Постановление Администрации города Вологды о занесении на электронную Доску Почета подлежит официальному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рганизационное обеспечение деятельности Комиссии, подготовку постановления Администрации города Вологды о занесении на электронную Доску Почета, оформление электронных страниц коллективов и кандидатов, в отношении которых принято решение о занесении на электронную Доску Почета, с указанием фамилии, имени, отчества (при наличии), должности, места работы, конкретного вклада или заслуги, подготовку писем в ходатайствующие организации о поддержке либо отклонении ходатайств осуществляет Управление информации и общественных связей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Руководителю коллектива или кандидату, в отношении которого принято решение о занесении на электронную Доску Почета, в торжественной обстановке вручается свидетельство о занесении на электронную Доску Поч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ехническое, финансовое и информационное</w:t>
      </w:r>
    </w:p>
    <w:p>
      <w:pPr>
        <w:pStyle w:val="ConsPlusTitle"/>
        <w:jc w:val="center"/>
        <w:rPr/>
      </w:pPr>
      <w:r>
        <w:rPr/>
        <w:t>обеспечение электронной Доски По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формление электронной Доски Почета осуществляется за счет средств бюджета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Управление информации и общественных связей Администрации города Вологды обеспечивает ежегодное размещение электронной Доски Почета в актуальной редакции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июля 2020 г. N 9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23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ДОКУМЕНТОВ КАНДИДАТОВ</w:t>
      </w:r>
    </w:p>
    <w:p>
      <w:pPr>
        <w:pStyle w:val="ConsPlusTitle"/>
        <w:jc w:val="center"/>
        <w:rPr/>
      </w:pPr>
      <w:r>
        <w:rPr/>
        <w:t>ДЛЯ ЗАНЕСЕНИЯ НА ЭЛЕКТРОННУЮ ДОСКУ ПОЧЕТ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2 N 508, от 31.05.2023 N 764, от 05.04.2024 N 42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6.2024 N 7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Накрошаев Андрей Никола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Мэра города Вологды, председатель Комисси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Антонова Людмила Иван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общественный деятель, политолог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Выдров Максим Андре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депутат Вологодской городской Дум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Головкина Юлия Евген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журналист, член Общественного совета города Вологд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Тарасов Юрий Вячеслав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го совета города Вологд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Малков Илья Никола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делами Администрации города Вологд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Никулин Сергей Геннадье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Вологодской городской Дум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Острова Жанна Геннад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Контрольно-ревизионного отдела Правового управления Администрации города Вологд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Рыжков Евгений Константинович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Управления информации и общественных связей Администрации города Вологды, секретарь комисси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Пахнина Светлана Юрье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- начальник Департамента экономического развития Администрации города Вологды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анкина Анна Владимировна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информации и общественных связей Администрации города Вологды, заместитель председателя Комисс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июля 2020 г. N 96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65"/>
      <w:bookmarkEnd w:id="4"/>
      <w:r>
        <w:rPr/>
        <w:t>РЕЕСТР</w:t>
      </w:r>
    </w:p>
    <w:p>
      <w:pPr>
        <w:pStyle w:val="ConsPlusNormal"/>
        <w:jc w:val="center"/>
        <w:rPr/>
      </w:pPr>
      <w:r>
        <w:rPr/>
        <w:t>лиц, занесенных на электронную Доску Почета городского</w:t>
      </w:r>
    </w:p>
    <w:p>
      <w:pPr>
        <w:pStyle w:val="ConsPlusNormal"/>
        <w:jc w:val="center"/>
        <w:rPr/>
      </w:pPr>
      <w:r>
        <w:rPr/>
        <w:t>округа города Вологды "Мы - вологжане! Мы гордимся!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21 N 9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1304"/>
        <w:gridCol w:w="1304"/>
        <w:gridCol w:w="2268"/>
        <w:gridCol w:w="18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/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аботы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за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постановления Администрации города Вологды о занесении на электронную Доску По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 дата свидетельства о занесении на электронную Доску Поч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июля 2020 г. N 961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21 N 99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97"/>
        <w:gridCol w:w="1360"/>
        <w:gridCol w:w="340"/>
        <w:gridCol w:w="340"/>
        <w:gridCol w:w="850"/>
        <w:gridCol w:w="1020"/>
        <w:gridCol w:w="3402"/>
        <w:gridCol w:w="340"/>
      </w:tblGrid>
      <w:tr>
        <w:trPr/>
        <w:tc>
          <w:tcPr>
            <w:tcW w:w="9069" w:type="dxa"/>
            <w:gridSpan w:val="9"/>
            <w:tcBorders/>
          </w:tcPr>
          <w:p>
            <w:pPr>
              <w:pStyle w:val="ConsPlusNormal"/>
              <w:jc w:val="center"/>
              <w:rPr/>
            </w:pPr>
            <w:bookmarkStart w:id="5" w:name="Par223"/>
            <w:bookmarkEnd w:id="5"/>
            <w:r>
              <w:rPr/>
              <w:t>СОГЛАСИЕ</w:t>
            </w:r>
          </w:p>
          <w:p>
            <w:pPr>
              <w:pStyle w:val="ConsPlusNormal"/>
              <w:jc w:val="center"/>
              <w:rPr/>
            </w:pPr>
            <w:r>
              <w:rPr/>
              <w:t>на обработку персональных данных лица, представляемого</w:t>
            </w:r>
          </w:p>
          <w:p>
            <w:pPr>
              <w:pStyle w:val="ConsPlusNormal"/>
              <w:jc w:val="center"/>
              <w:rPr/>
            </w:pPr>
            <w:r>
              <w:rPr/>
              <w:t>к занесению на электронную Доску Почета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Вологды "Мы - вологжане! Мы гордимся!"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bookmarkStart w:id="6" w:name="Par228"/>
            <w:bookmarkEnd w:id="6"/>
            <w:r>
              <w:rPr/>
              <w:t>1. Мною,</w:t>
            </w:r>
          </w:p>
        </w:tc>
        <w:tc>
          <w:tcPr>
            <w:tcW w:w="731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спорт: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дан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им по адресу:</w:t>
            </w:r>
          </w:p>
        </w:tc>
        <w:tc>
          <w:tcPr>
            <w:tcW w:w="595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о Администрации города Вологды, юридический адрес Каменный мост ул., д. 4, Вологда, 160000, согласие на обработку моих персональных данных 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фамилии, имени, отчестве (последнее - при наличии), дате и месте рождения, образовании (оконченные учебные заведения и год окончания, специальности (направления) и квалификации, наличие ученых званий и степеней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регистрации по месту прожива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ериодах трудовой деятельност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месте работы, дате назначения, занимаемой должности, выполняемой работе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награждении государственными и ведомственными наградами, иными наградам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полнительных данных, которые я сообщи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. Вышеуказанные персональные данные представлены с целью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спользования Администрацией города Вологды при подготовке и оформлении документов, предусмотренных Положением об электронной Доске Почета городского округа города Вологды (далее - электронная Доска Почет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спользования при составлении списков кандидатов для занесения на электронную Доску Поче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спользования при составлении списков дней рождения лиц, занесенных на электронную Доску Почет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несения на электронную Доску Почета на официальном сайте Администрации города Вологды в информационно-телекоммуникационной сети "Интернет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3. Я даю согласие на передачу персональных данных, указанных в </w:t>
            </w:r>
            <w:hyperlink w:anchor="Par228">
              <w:r>
                <w:rPr>
                  <w:rStyle w:val="InternetLink"/>
                  <w:color w:val="0000FF"/>
                </w:rPr>
                <w:t>пункте 1</w:t>
              </w:r>
            </w:hyperlink>
            <w:r>
              <w:rPr/>
              <w:t xml:space="preserve"> настоящего согласия, органам Администрации города Вологды по направлению деятельност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ействую по своей воле и в своих интересах. Мне разъяснены юридические последствия в случае моего отказа предоставлять свои персональные данны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. С вышеуказанными персональными данными могут быть совершены следующие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5. Персональные данные должны обрабатываться на средствах организационной техники, а также в письменном вид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6. Данное согласие действует на весь период рассмотрения в Администрации города Вологды документов к занесению на электронную Доску Почета и срок хранения документов в соответствии с архивным законодательство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7. Данное согласие может быть в любое время отозвано. Отзыв оформляется в письменном виде.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24 июля 2020 г. N 961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21 N 997, от 05.04.2024 N 42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279"/>
      <w:bookmarkEnd w:id="7"/>
      <w:r>
        <w:rPr/>
        <w:t>ОБРАЗЕЦ</w:t>
      </w:r>
    </w:p>
    <w:p>
      <w:pPr>
        <w:pStyle w:val="ConsPlusNormal"/>
        <w:jc w:val="center"/>
        <w:rPr/>
      </w:pPr>
      <w:r>
        <w:rPr/>
        <w:t>свидетельства о занесении</w:t>
      </w:r>
    </w:p>
    <w:p>
      <w:pPr>
        <w:pStyle w:val="ConsPlusNormal"/>
        <w:jc w:val="center"/>
        <w:rPr/>
      </w:pPr>
      <w:r>
        <w:rPr/>
        <w:t>на электронную Доску Почета городского округа</w:t>
      </w:r>
    </w:p>
    <w:p>
      <w:pPr>
        <w:pStyle w:val="ConsPlusNormal"/>
        <w:jc w:val="center"/>
        <w:rPr/>
      </w:pPr>
      <w:r>
        <w:rPr/>
        <w:t>города Вологды "Мы - вологжане! Мы гордимся!"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060"/>
        <w:gridCol w:w="2948"/>
        <w:gridCol w:w="2380"/>
        <w:gridCol w:w="340"/>
      </w:tblGrid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ерб</w:t>
            </w:r>
          </w:p>
          <w:p>
            <w:pPr>
              <w:pStyle w:val="ConsPlusNormal"/>
              <w:jc w:val="center"/>
              <w:rPr/>
            </w:pPr>
            <w:r>
              <w:rPr/>
              <w:t>г. Вологды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занесении на электронную Доску Почета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Вологды "Мы - вологжане! Мы гордимся!"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несен(а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 доску почета "Мы - вологжане! Мы гордимся!"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Мэра города Вологды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Н. Накрошае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свидетельство от "__"__________ 20__ N __ подтверждает занесение на Доску Почета в электронном формате на официальном сайте Администрации города Волог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3:00Z</dcterms:created>
  <dc:creator>Зарубалова Татьяна Леонидовна</dc:creator>
  <dc:description/>
  <dc:language>en-US</dc:language>
  <cp:lastModifiedBy>Зарубалова Татьяна Леонидовна</cp:lastModifiedBy>
  <dcterms:modified xsi:type="dcterms:W3CDTF">2024-10-15T07:33:00Z</dcterms:modified>
  <cp:revision>2</cp:revision>
  <dc:subject/>
  <dc:title>Постановление Администрации г. Вологды от 24.07.2020 N 961(ред. от 07.06.2024)"Об электронной Доске Почета городского округа города Вологды "Мы - вологжане! Мы гордимся!"(вместе с "Положением об электронной Доске Почета городского округа города Вологды "М</dc:title>
</cp:coreProperties>
</file>