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. ВОЛОГДЫ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5 марта 2010 г. N 89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ТРЕБОВАНИЙ К ТЕХНОЛОГИЧЕСКИМ, ПРОГРАММНЫМ</w:t>
      </w:r>
    </w:p>
    <w:p>
      <w:pPr>
        <w:pStyle w:val="ConsPlusTitle"/>
        <w:jc w:val="center"/>
        <w:rPr/>
      </w:pPr>
      <w:r>
        <w:rPr/>
        <w:t>И ЛИНГВИСТИЧЕСКИМ СРЕДСТВАМ ОБЕСПЕЧЕНИЯ ПОЛЬЗОВАНИЯ</w:t>
      </w:r>
    </w:p>
    <w:p>
      <w:pPr>
        <w:pStyle w:val="ConsPlusTitle"/>
        <w:jc w:val="center"/>
        <w:rPr/>
      </w:pPr>
      <w:r>
        <w:rPr/>
        <w:t>ОФИЦИАЛЬНЫМИ САЙТАМИ ОРГАНОВ МЕСТНОГО САМОУПРАВЛЕНИЯ</w:t>
      </w:r>
    </w:p>
    <w:p>
      <w:pPr>
        <w:pStyle w:val="ConsPlusTitle"/>
        <w:jc w:val="center"/>
        <w:rPr/>
      </w:pPr>
      <w:r>
        <w:rPr/>
        <w:t>И ОТРАСЛЕВЫХ ОРГАНОВ АДМИНИСТРАЦИИ ГОРОДА ВОЛОГДЫ,</w:t>
      </w:r>
    </w:p>
    <w:p>
      <w:pPr>
        <w:pStyle w:val="ConsPlusTitle"/>
        <w:jc w:val="center"/>
        <w:rPr/>
      </w:pPr>
      <w:r>
        <w:rPr/>
        <w:t>МУНИЦИПАЛЬНЫХ ПРЕДПРИЯТИЙ И УЧРЕЖДЕНИЙ ГОРОДСКОГО ОКРУГА</w:t>
      </w:r>
    </w:p>
    <w:p>
      <w:pPr>
        <w:pStyle w:val="ConsPlusTitle"/>
        <w:jc w:val="center"/>
        <w:rPr/>
      </w:pPr>
      <w:r>
        <w:rPr/>
        <w:t>ГОРОДА ВОЛОГДЫ В ИНФОРМАЦИОННО-ТЕЛЕКОММУНИКАЦИОННОЙ</w:t>
      </w:r>
    </w:p>
    <w:p>
      <w:pPr>
        <w:pStyle w:val="ConsPlusTitle"/>
        <w:jc w:val="center"/>
        <w:rPr/>
      </w:pPr>
      <w:r>
        <w:rPr/>
        <w:t>СЕТИ "ИНТЕРНЕТ"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. Вологды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7.11.2011 N 6927, от 29.10.2012 N 6333, от 27.06.2016 N 738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2.07.2019 N 853, от 21.11.2022 N 1878, от 21.03.2023 N 371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частью 4 статьи 10 Федерального закона от 9 февраля 2009 года N 8-ФЗ "Об обеспечении доступа к информации о деятельности государственных органов и органов местного самоуправления", пунктом 3 решения Вологодской городской Думы от 27 ноября 2009 года N 185 "О порядке предоставления пользователям информацией информации о деятельности органов местного самоуправления городского округа города Вологды, на основании статей 27, 44 Устава городского округа города Вологды постановляю:</w:t>
      </w:r>
    </w:p>
    <w:p>
      <w:pPr>
        <w:pStyle w:val="ConsPlusNormal"/>
        <w:jc w:val="both"/>
        <w:rPr/>
      </w:pPr>
      <w:r>
        <w:rPr/>
        <w:t>(в ред. постановлений Администрации г. Вологды от 12.07.2019 N 853, от 21.11.2022 N 187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твердить прилагаемые требования к технологическим, программным и лингвистическим средствам обеспечения пользования официальными сайтами органов местного самоуправления и отраслевых органов Администрации города Вологды, муниципальных предприятий и учреждений городского округа города Вологды в информационно-телекоммуникационной сети "Интернет" (далее - Требования).</w:t>
      </w:r>
    </w:p>
    <w:p>
      <w:pPr>
        <w:pStyle w:val="ConsPlusNormal"/>
        <w:jc w:val="both"/>
        <w:rPr/>
      </w:pPr>
      <w:r>
        <w:rPr/>
        <w:t>(п. 1 в ред. постановления Администрации г. Вологды от 21.03.2023 N 37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вести Требования в действие с 1 апреля 2010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 - 4. Исключены. - Постановление Администрации г. Вологды от 12.07.2019 N 853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ее постановление подлежит опубликованию в газете "Вологодские новости", размещению на официальном Интернет-сайте Администрации города Вологд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. Вологды</w:t>
      </w:r>
    </w:p>
    <w:p>
      <w:pPr>
        <w:pStyle w:val="ConsPlusNormal"/>
        <w:jc w:val="right"/>
        <w:rPr/>
      </w:pPr>
      <w:r>
        <w:rPr/>
        <w:t>Е.Б.ШУЛЕП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г. Вологды</w:t>
      </w:r>
    </w:p>
    <w:p>
      <w:pPr>
        <w:pStyle w:val="ConsPlusNormal"/>
        <w:jc w:val="right"/>
        <w:rPr/>
      </w:pPr>
      <w:r>
        <w:rPr/>
        <w:t>от 15 марта 2010 г. N 89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РЕБОВАНИЯ</w:t>
      </w:r>
    </w:p>
    <w:p>
      <w:pPr>
        <w:pStyle w:val="ConsPlusTitle"/>
        <w:jc w:val="center"/>
        <w:rPr/>
      </w:pPr>
      <w:r>
        <w:rPr/>
        <w:t>К ТЕХНОЛОГИЧЕСКИМ, ПРОГРАММНЫМ И ЛИНГВИСТИЧЕСКИМ СРЕДСТВАМ</w:t>
      </w:r>
    </w:p>
    <w:p>
      <w:pPr>
        <w:pStyle w:val="ConsPlusTitle"/>
        <w:jc w:val="center"/>
        <w:rPr/>
      </w:pPr>
      <w:r>
        <w:rPr/>
        <w:t>ОБЕСПЕЧЕНИЯ ПОЛЬЗОВАНИЯ ОФИЦИАЛЬНЫМИ САЙТАМИ ОРГАНОВ</w:t>
      </w:r>
    </w:p>
    <w:p>
      <w:pPr>
        <w:pStyle w:val="ConsPlusTitle"/>
        <w:jc w:val="center"/>
        <w:rPr/>
      </w:pPr>
      <w:r>
        <w:rPr/>
        <w:t>МЕСТНОГО САМОУПРАВЛЕНИЯ И ОТРАСЛЕВЫХ ОРГАНОВ АДМИНИСТРАЦИИ</w:t>
      </w:r>
    </w:p>
    <w:p>
      <w:pPr>
        <w:pStyle w:val="ConsPlusTitle"/>
        <w:jc w:val="center"/>
        <w:rPr/>
      </w:pPr>
      <w:r>
        <w:rPr/>
        <w:t>ГОРОДА ВОЛОГДЫ, МУНИЦИПАЛЬНЫХ ПРЕДПРИЯТИЙ И УЧРЕЖДЕНИЙ</w:t>
      </w:r>
    </w:p>
    <w:p>
      <w:pPr>
        <w:pStyle w:val="ConsPlusTitle"/>
        <w:jc w:val="center"/>
        <w:rPr/>
      </w:pPr>
      <w:r>
        <w:rPr/>
        <w:t>ГОРОДСКОГО ОКРУГА ГОРОДА ВОЛОГДЫ В</w:t>
      </w:r>
    </w:p>
    <w:p>
      <w:pPr>
        <w:pStyle w:val="ConsPlusTitle"/>
        <w:jc w:val="center"/>
        <w:rPr/>
      </w:pPr>
      <w:r>
        <w:rPr/>
        <w:t>ИНФОРМАЦИОННО-ТЕЛЕКОММУНИКАЦИОННОЙ СЕТИ "ИНТЕРНЕТ"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. Вологды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7.11.2011 N 6927, от 29.10.2012 N 6333, от 27.06.2016 N 738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2.07.2019 N 853, от 21.11.2022 N 1878, от 21.03.2023 N 371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нформация, размещаемая на официальных сайтах органов местного самоуправления и отраслевых органов Администрации города Вологды, муниципальных предприятий и учреждений городского округа города Вологды, в том числе реализованных не на базе федеральной государственной информационной системы "Единый портал государственных и муниципальных услуг (функций)", в информационно-телекоммуникационной сети "Интернет" (далее - Сайты):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21.03.2023 N 37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. Должна быть круглосуточно доступна пользователям информацией (далее - Пользователи) и информационными системами для получения, ознакомления и использования бесплатно и без каких-либо иных огранич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Должна быть доступна Пользователям без использования программного обеспечения, установка которого на технические средства Пользователя требует заключения Пользователем лицензионного или иного соглашения с правообладателем программного обеспечения, предусматривающего взимание с Пользователя платы, не должна быть зашифрована или защищена от доступа иными средствами, не позволяющими осуществить ознакомление Пользователя с ее содержанием без использования иного программного обеспечения или технических средств чем веб-обозревател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Доступ к информации, размещенной на Сайте, не может быть обусловлен требованием регистрации Пользователей или предоставления ими персональных данных, а также требованием заключения ими лицензионных или иных соглашений.</w:t>
      </w:r>
    </w:p>
    <w:p>
      <w:pPr>
        <w:pStyle w:val="ConsPlusNormal"/>
        <w:jc w:val="both"/>
        <w:rPr/>
      </w:pPr>
      <w:r>
        <w:rPr/>
        <w:t>(в ред. постановлений Администрации г. Вологды от 17.11.2011 N 6927, от 12.07.2019 N 85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уммарная длительность перерывов в работе Сайта не должна превышать 4 часов в месяц (за исключением перерывов, связанных с обстоятельствами непреодолимой силы). При необходимости проведения плановых технических работ, в ходе которых доступ Пользователей к информации, размещенной на Сайте, будет невозможен, уведомление об этом должно быть размещено на главной странице Сайта не менее чем за сутки до начала работ.</w:t>
      </w:r>
    </w:p>
    <w:p>
      <w:pPr>
        <w:pStyle w:val="ConsPlusNormal"/>
        <w:jc w:val="both"/>
        <w:rPr/>
      </w:pPr>
      <w:r>
        <w:rPr/>
        <w:t>(в ред. постановлений Администрации г. Вологды от 17.11.2011 N 6927, от 12.07.2019 N 85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возникновения технических неполадок, неполадок программного обеспечения или иных проблем, влекущих невозможность доступа Пользователей к Сайту или к его отдельным страницам, на Сайте должно быть размещено в срок, не превышающий 2 часов с момента возобновления доступа, объявление с указанием причины, даты и времени прекращения доступа, а также даты и времени возобновления доступа к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Текстовая информация размещается на Сайте в формате, обеспечивающем возможность поиска и копирования фрагментов текста средствами веб-обозревателя ("гипертекстовый формат"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униципальные правовые акты и их проекты, доклады, отчеты, обзоры, прогнозы, протоколы, заключения, статистическая информация, образцы форм и иных документов размещаются на Сайте в виде файлов в формате,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("документ в электронной форме"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униципальные правовые акты могут дополнительно размещаться на Сайте в графическом формате в виде графических образов их оригиналов ("графический формат"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ограммное обеспечение и технологические средства обеспечения пользования Сайтом, а также форматы размещенной на нем информации долж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. Обеспечивать немедленный и свободный доступ Пользователей к информации, размещенной на Сайте. Пользование информацией, размещенной на Сайте, не может быть обусловлено требованием использования Пользователями определенных веб-обозревателей или установки на технические средства Пользователей программного обеспечения, специально созданного для доступа к информации, размещенной на Сайт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Предоставлять Пользователям возможность беспрепятственного поиска и получения всей текстовой информации, размещенной на Сайте, включая поиск документа среди всех документов, опубликованных на Сайте, по его реквизитам, содержанию доку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Предоставлять Пользователям возможность поиска и получения информации, размещенной на Сайте, средствами автоматизированного сбора данных в информационно-телекоммуникационной сети "Интернет", в том числе поисковыми системами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17.11.2011 N 692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. Предоставлять Пользователям возможность определить время и дату размещения официальных документов и новос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5. Обеспечивать работоспособность действующего Сайта под нагрузкой, определяемой числом обращений к Сайту Пользователями, двукратно превышающей максимальное суточное число обращений к Сайту Пользователей, зарегистрированных за последние 6 месяцев эксплуатации Сайта (за исключением установленных фактов целенаправленных атак); вновь созданного либо функционирующего менее 6 месяцев Сайта - под нагрузкой не менее 10000 обращений к Сайту в меся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6. Обеспечивать учет посещаемости всех страниц Сайта путем размещения на всех страницах Сайта программного кода ("счетчика посещений"), предоставляемого общедоступными системами сбора статистики в информационно-телекоммуникационной сети "Интернет" и обеспечивающего фиксацию факта посещения страницы Пользователем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17.11.2011 N 692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7. Обеспечивать бесплатное раскрытие в информационно-телекоммуникационной сети "Интернет" сводных данных о посещаемости Сайта (количество посещений и уникальных посетителей Сайта, его отдельных страниц по часам, дням и месяцам), хранение и доступность Пользователям указанных сводных данных за последние три года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17.11.2011 N 692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8. Обеспечивать Пользователю возможность навигации, поиска и использования текстовой информации, размещенной на Сайте, при выключенной функции отображения графических элементов страниц в веб-обозревател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9. Исключен. - Постановление Администрации г. Вологды от 12.07.2019 N 853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9. Предоставлять Пользователям возможность масштабировать (увеличивать и уменьшать) шрифт и элементы интерфейса Сайта средствами веб-обозрева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0. Обеспечивать наличие альтернативной текстовой версии Сайта (версии для инвалидов по зрению), которая должна соответствовать параметрам, установленным приказом Министерства цифрового развития, связи и массовых коммуникаций Российской Федерации от 12 декабря 2022 года N 931 "Об установлении Порядка обеспечения условий доступности для инвалидов по зрению официальных сайтов государственных органов, органов местного самоуправления и подведомственных организаций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  <w:t>(подпункт введен постановлением Администрации г. Вологды от 27.06.2016 N 738; в ред. постановления Администрации г. Вологды от 21.03.2023 N 37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Навигационные средства Сайта должны соответствовать следующим требования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. Вся размещенная на Сайте информация должна быть доступна Пользователям путем последовательного перехода по гиперссылкам, начиная с главной страницы Сайта. Количество таких переходов (по кратчайшей последовательности) должно быть не более се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 Пользователю должна предоставляться наглядная информация о структуре Сайта и о местонахождении отображаемой страницы в этой структур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 На каждой странице Сайта должны быть размещены: главное меню, явно обозначенная ссылка на главную страницу, ссылка на карту Сайта, наименование владельца Сайта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21.11.2022 N 187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4. Заголовки и подписи на страницах должны описывать содержание (назначение) данной страницы, наименование текущего раздела и отображаемого документа; наименование страницы, описывающее ее содержание (назначение), должно отображаться в заголовке окна веб-обозрева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5. В текстовом адресе должны быть использованы стандартные правила транслит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В целях защиты информации, размещенной на Сайте, должно быть обеспечен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1. Ведение электронных журналов учета операций, выполненных с помощью программного обеспечения и технологических средств ведения Сайта, позволяющих обеспечивать учет всех действий по размещению, изменению и удалению информации на Сайте, фиксировать точное время, наименование произведенной операции и имя (логин) пользователя, совершившего изменения на Сайте.</w:t>
      </w:r>
    </w:p>
    <w:p>
      <w:pPr>
        <w:pStyle w:val="ConsPlusNormal"/>
        <w:jc w:val="both"/>
        <w:rPr/>
      </w:pPr>
      <w:r>
        <w:rPr/>
        <w:t>(пп. 6.1 в ред. постановления Администрации г. Вологды от 29.10.2012 N 633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2. Еженедельное накопительное копирование базы данных размещенной на Сайте информации на резервный носитель, обеспечивающее возможность их восстановления.</w:t>
      </w:r>
    </w:p>
    <w:p>
      <w:pPr>
        <w:pStyle w:val="ConsPlusNormal"/>
        <w:jc w:val="both"/>
        <w:rPr/>
      </w:pPr>
      <w:r>
        <w:rPr/>
        <w:t>(пп. 6.2 в ред. постановления Администрации г. Вологды от 29.10.2012 N 633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3. Защита информации от неправомерного доступа, уничтожения, модифицирования, блокирования, копирования, предоставления, распространения, а также от иных неправомерных действий в отношении такой информации.</w:t>
      </w:r>
    </w:p>
    <w:p>
      <w:pPr>
        <w:pStyle w:val="ConsPlusNormal"/>
        <w:jc w:val="both"/>
        <w:rPr/>
      </w:pPr>
      <w:r>
        <w:rPr/>
        <w:t>(п. 6.3 в ред. постановления Администрации г. Вологды от 21.11.2022 N 187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4. Хранение еженедельных копий базы данных размещенной на Сайте информации - не менее одного месяца, ежемесячных копий базы данных размещенной на Сайте информации - не менее одного года.</w:t>
      </w:r>
    </w:p>
    <w:p>
      <w:pPr>
        <w:pStyle w:val="ConsPlusNormal"/>
        <w:jc w:val="both"/>
        <w:rPr/>
      </w:pPr>
      <w:r>
        <w:rPr/>
        <w:t>(пп. 6.4 в ред. постановления Администрации г. Вологды от 29.10.2012 N 633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Информация размещается на Сайте на русском язы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я иностранных юридических и имена физических лиц, а также иностранные официальные обозначения могут быть указаны с использованием латинского алфави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30:00Z</dcterms:created>
  <dc:creator>Зарубалова Татьяна Леонидовна</dc:creator>
  <dc:description/>
  <dc:language>en-US</dc:language>
  <cp:lastModifiedBy>Зарубалова Татьяна Леонидовна</cp:lastModifiedBy>
  <dcterms:modified xsi:type="dcterms:W3CDTF">2024-10-15T07:30:00Z</dcterms:modified>
  <cp:revision>2</cp:revision>
  <dc:subject/>
  <dc:title>Постановление Администрации г. Вологды от 15.03.2010 N 891(ред. от 21.03.2023)"Об утверждении требований к технологическим, программным и лингвистическим средствам обеспечения пользования официальными сайтами органов местного самоуправления и отраслевых о</dc:title>
</cp:coreProperties>
</file>