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АДМИНИСТРАЦИЯ Г. ВОЛОГДЫ</w:t>
      </w:r>
    </w:p>
    <w:p>
      <w:pPr>
        <w:pStyle w:val="ConsPlusTitle"/>
        <w:jc w:val="both"/>
        <w:rPr/>
      </w:pPr>
      <w:r>
        <w:rPr/>
      </w:r>
    </w:p>
    <w:p>
      <w:pPr>
        <w:pStyle w:val="ConsPlusTitle"/>
        <w:jc w:val="center"/>
        <w:rPr/>
      </w:pPr>
      <w:r>
        <w:rPr/>
        <w:t>ПОСТАНОВЛЕНИЕ</w:t>
      </w:r>
    </w:p>
    <w:p>
      <w:pPr>
        <w:pStyle w:val="ConsPlusTitle"/>
        <w:jc w:val="center"/>
        <w:rPr/>
      </w:pPr>
      <w:r>
        <w:rPr/>
        <w:t>от 2 июля 2015 г. N 4939</w:t>
      </w:r>
    </w:p>
    <w:p>
      <w:pPr>
        <w:pStyle w:val="ConsPlusTitle"/>
        <w:jc w:val="both"/>
        <w:rPr/>
      </w:pPr>
      <w:r>
        <w:rPr/>
      </w:r>
    </w:p>
    <w:p>
      <w:pPr>
        <w:pStyle w:val="ConsPlusTitle"/>
        <w:jc w:val="center"/>
        <w:rPr/>
      </w:pPr>
      <w:r>
        <w:rPr/>
        <w:t>О СИСТЕМЕ ОПЛАТЫ ТРУДА РАБОТНИКОВ МУНИЦИПАЛЬНЫХ УЧРЕЖДЕНИЙ,</w:t>
      </w:r>
    </w:p>
    <w:p>
      <w:pPr>
        <w:pStyle w:val="ConsPlusTitle"/>
        <w:jc w:val="center"/>
        <w:rPr/>
      </w:pPr>
      <w:r>
        <w:rPr/>
        <w:t>ПОДВЕДОМСТВЕННЫХ УПРАВЛЕНИЮ ИНФОРМАЦИИ И ОБЩЕСТВЕННЫХ СВЯЗЕЙ</w:t>
      </w:r>
    </w:p>
    <w:p>
      <w:pPr>
        <w:pStyle w:val="ConsPlusTitle"/>
        <w:jc w:val="center"/>
        <w:rPr/>
      </w:pPr>
      <w:r>
        <w:rPr/>
        <w:t>АДМИНИСТРАЦИИ ГОРОДА ВОЛОГДЫ ИЛИ УПРАВЛЕНИЮ ПО МОЛОДЕЖНОЙ</w:t>
      </w:r>
    </w:p>
    <w:p>
      <w:pPr>
        <w:pStyle w:val="ConsPlusTitle"/>
        <w:jc w:val="center"/>
        <w:rPr/>
      </w:pPr>
      <w:r>
        <w:rPr/>
        <w:t>ПОЛИТИКЕ АДМИНИСТРАЦИИ ГОРОДА ВОЛОГДЫ</w:t>
      </w:r>
    </w:p>
    <w:p>
      <w:pPr>
        <w:pStyle w:val="ConsPlus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113"/>
        <w:gridCol w:w="9921"/>
        <w:gridCol w:w="113"/>
      </w:tblGrid>
      <w:tr>
        <w:trPr/>
        <w:tc>
          <w:tcPr>
            <w:tcW w:w="60" w:type="dxa"/>
            <w:tcBorders/>
            <w:shd w:fill="CED3F1" w:val="clea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921" w:type="dxa"/>
            <w:tcBorders/>
            <w:shd w:fill="F4F3F8" w:val="clear"/>
            <w:tcMar>
              <w:top w:w="113" w:type="dxa"/>
              <w:bottom w:w="113" w:type="dxa"/>
            </w:tcMar>
          </w:tcPr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(в ред. постановлений Администрации г. Вологды</w:t>
            </w:r>
          </w:p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от 09.11.2016 N 1421, от 27.04.2017 N 443, от 14.11.2018 N 1412,</w:t>
            </w:r>
          </w:p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от 26.12.2018 N 1640, от 23.04.2019 N 459, от 28.06.2019 N 785,</w:t>
            </w:r>
          </w:p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от 30.07.2019 N 974, от 26.12.2019 N 1809, от 20.02.2020 N 199,</w:t>
            </w:r>
          </w:p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от 20.04.2021 N 508, от 30.09.2021 N 1537, от 21.12.2022 N 2072,</w:t>
            </w:r>
          </w:p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от 12.07.2024 N 943)</w:t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ConsPlusNormal"/>
              <w:snapToGrid w:val="false"/>
              <w:jc w:val="center"/>
              <w:rPr>
                <w:color w:val="392C69"/>
              </w:rPr>
            </w:pPr>
            <w:r>
              <w:rPr>
                <w:color w:val="392C69"/>
              </w:rPr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В соответствии со статьями 144, 145 Трудового кодекса Российской Федерации, постановлением Главы города Вологды от 4 февраля 2009 года N 526 "О введении новых систем оплаты труда работников муниципальных учреждений городского округа города Вологды" (с последующими изменениями), на основании статей 27, 44 Устава городского округа города Вологды постановляю:</w:t>
      </w:r>
    </w:p>
    <w:p>
      <w:pPr>
        <w:pStyle w:val="ConsPlusNormal"/>
        <w:jc w:val="both"/>
        <w:rPr/>
      </w:pPr>
      <w:r>
        <w:rPr/>
        <w:t>(в ред. постановлений Администрации г. Вологды от 27.04.2017 N 443, от 30.07.2019 N 974, от 30.09.2021 N 1537, от 12.07.2024 N 943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1. Утвердить прилагаемое </w:t>
      </w:r>
      <w:hyperlink w:anchor="Par55">
        <w:r>
          <w:rPr>
            <w:rStyle w:val="InternetLink"/>
            <w:color w:val="0000FF"/>
          </w:rPr>
          <w:t>Положение</w:t>
        </w:r>
      </w:hyperlink>
      <w:r>
        <w:rPr/>
        <w:t xml:space="preserve"> об оплате труда работников муниципальных учреждений, подведомственных Управлению информации и общественных связей Администрации города Вологды или Управлению по молодежной политике Администрации города Вологды.</w:t>
      </w:r>
    </w:p>
    <w:p>
      <w:pPr>
        <w:pStyle w:val="ConsPlusNormal"/>
        <w:jc w:val="both"/>
        <w:rPr/>
      </w:pPr>
      <w:r>
        <w:rPr/>
        <w:t>(в ред. постановления Администрации г. Вологды от 21.12.2022 N 2072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. Признать утратившими силу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остановление Главы города Вологды от 27 апреля 2009 года N 2148 "Об утверждении Положения о системе оплаты труда руководителей муниципальных автономных учреждений муниципального образования "Город Вологда" и внесении изменений в отдельные постановления Главы города Вологды", за исключением пункта 2;</w:t>
      </w:r>
    </w:p>
    <w:p>
      <w:pPr>
        <w:pStyle w:val="ConsPlusNormal"/>
        <w:jc w:val="both"/>
        <w:rPr/>
      </w:pPr>
      <w:r>
        <w:rPr/>
        <w:t>(в ред. постановления Администрации г. Вологды от 09.11.2016 N 1421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остановление Администрации города Вологды от 1 февраля 2010 года N 6 "О внесении изменений в постановление Главы города Вологды от 27 апреля 2009 года N 2148"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остановление Администрации города Вологды от 25 октября 2010 года N 5649 "О внесении изменений в Положение о системе оплаты труда руководителей муниципальных автономных учреждений муниципального образования "Город Вологда"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остановление Администрации города Вологды от 13 июня 2012 года N 3286 "Об утверждении Положения о порядке и условиях установления выплат стимулирующего характера руководителю муниципального бюджетного учреждения "Молодежный центр "ГОР.COM 35" и Примерного положения об оплате труда работников муниципального бюджетного учреждения "Молодежный центр "ГОР.COM 35"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остановление Администрации города Вологды от 23 августа 2012 года N 4846 "Об утверждении Положения о порядке и условиях установления выплат стимулирующего характера руководителю муниципального казенного учреждения "Центр по работе с населением" и Положения об оплате труда работников муниципального казенного учреждения "Центр по работе с населением"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остановление Администрации города Вологды от 25 октября 2012 года N 6234 "Об утверждении Стандарта качества выполнения муниципальной работы "Организация и осуществление мероприятий по работе с детьми и молодежью"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остановление Администрации города Вологды от 29 октября 2012 года N 6332 "Об утверждении Стандарта качества выполнения муниципальной работы "Информирование о деятельности Главы города Вологды, Администрации города Вологды, муниципальных предприятий и учреждений города Вологды, должностных лиц местного самоуправления города Вологды, о социально-экономическом и культурном развитии города Вологды, о развитии его общественной инфраструктуры и доведение иной официальной информации"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остановление Администрации города Вологды от 31 октября 2012 года N 6374 "О внесении изменений в постановление Администрации города Вологды от 23 августа 2012 года N 4846"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остановление Администрации города Вологды от 31 октября 2012 года N 6378 "О внесении изменений в постановление Администрации города Вологды от 13 июня 2012 года N 3286"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остановление Администрации города Вологды от 11 февраля 2013 года N 1014 "О внесении изменений в постановление Администрации города Вологды от 23 августа 2012 года N 4846"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остановление Администрации города Вологды от 11 февраля 2013 года N 1015 "О внесении изменений в постановление Администрации города Вологды от 13 июня 2012 года N 3286"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остановление Администрации города Вологды от 30 августа 2013 года N 6990 "О внесении изменений в постановление Администрации города Вологды от 23 августа 2012 года N 4846"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остановление Администрации города Вологды от 9 января 2014 года N 62 "О внесении изменений в отдельные муниципальные правовые акты"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остановление Администрации города Вологды от 31 января 2014 года N 603 "О внесении изменений в постановление Администрации города Вологды от 13 июня 2012 года N 3286"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остановление Администрации города Вологды от 27 июня 2014 года N 4535 "О внесении изменений в постановление Администрации города Вологды от 23 августа 2012 года N 4846"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остановление Администрации города Вологды от 27 июня 2014 года N 4536 "О внесении изменений в постановление Администрации города Вологды от 13 июня 2012 года N 3286"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остановление Администрации города Вологды от 27 февраля 2015 года N 1416 "О внесении изменений в отдельные постановления Администрации города Вологды"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. Настоящее постановление подлежит опубликованию в газете "Вологодские новости", размещению на официальном сайте Администрации города Вологды в информационно-телекоммуникационной сети "Интернет"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Глава г. Вологды</w:t>
      </w:r>
    </w:p>
    <w:p>
      <w:pPr>
        <w:pStyle w:val="ConsPlusNormal"/>
        <w:jc w:val="right"/>
        <w:rPr/>
      </w:pPr>
      <w:r>
        <w:rPr/>
        <w:t>Е.Б.ШУЛЕПОВ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Утверждено</w:t>
      </w:r>
    </w:p>
    <w:p>
      <w:pPr>
        <w:pStyle w:val="ConsPlusNormal"/>
        <w:jc w:val="right"/>
        <w:rPr/>
      </w:pPr>
      <w:r>
        <w:rPr/>
        <w:t>Постановлением</w:t>
      </w:r>
    </w:p>
    <w:p>
      <w:pPr>
        <w:pStyle w:val="ConsPlusNormal"/>
        <w:jc w:val="right"/>
        <w:rPr/>
      </w:pPr>
      <w:r>
        <w:rPr/>
        <w:t>Администрации г. Вологды</w:t>
      </w:r>
    </w:p>
    <w:p>
      <w:pPr>
        <w:pStyle w:val="ConsPlusNormal"/>
        <w:jc w:val="right"/>
        <w:rPr/>
      </w:pPr>
      <w:r>
        <w:rPr/>
        <w:t>от 2 июля 2015 г. N 4939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bookmarkStart w:id="0" w:name="Par55"/>
      <w:bookmarkEnd w:id="0"/>
      <w:r>
        <w:rPr/>
        <w:t>ПОЛОЖЕНИЕ</w:t>
      </w:r>
    </w:p>
    <w:p>
      <w:pPr>
        <w:pStyle w:val="ConsPlusTitle"/>
        <w:jc w:val="center"/>
        <w:rPr/>
      </w:pPr>
      <w:r>
        <w:rPr/>
        <w:t>ОБ ОПЛАТЕ ТРУДА РАБОТНИКОВ МУНИЦИПАЛЬНЫХ УЧРЕЖДЕНИЙ,</w:t>
      </w:r>
    </w:p>
    <w:p>
      <w:pPr>
        <w:pStyle w:val="ConsPlusTitle"/>
        <w:jc w:val="center"/>
        <w:rPr/>
      </w:pPr>
      <w:r>
        <w:rPr/>
        <w:t>ПОДВЕДОМСТВЕННЫХ УПРАВЛЕНИЮ ИНФОРМАЦИИ И ОБЩЕСТВЕННЫХ СВЯЗЕЙ</w:t>
      </w:r>
    </w:p>
    <w:p>
      <w:pPr>
        <w:pStyle w:val="ConsPlusTitle"/>
        <w:jc w:val="center"/>
        <w:rPr/>
      </w:pPr>
      <w:r>
        <w:rPr/>
        <w:t>АДМИНИСТРАЦИИ ГОРОДА ВОЛОГДЫ ИЛИ УПРАВЛЕНИЮ ПО МОЛОДЕЖНОЙ</w:t>
      </w:r>
    </w:p>
    <w:p>
      <w:pPr>
        <w:pStyle w:val="ConsPlusTitle"/>
        <w:jc w:val="center"/>
        <w:rPr/>
      </w:pPr>
      <w:r>
        <w:rPr/>
        <w:t>ПОЛИТИКЕ АДМИНИСТРАЦИИ ГОРОДА ВОЛОГДЫ</w:t>
      </w:r>
    </w:p>
    <w:p>
      <w:pPr>
        <w:pStyle w:val="ConsPlus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113"/>
        <w:gridCol w:w="9921"/>
        <w:gridCol w:w="113"/>
      </w:tblGrid>
      <w:tr>
        <w:trPr/>
        <w:tc>
          <w:tcPr>
            <w:tcW w:w="60" w:type="dxa"/>
            <w:tcBorders/>
            <w:shd w:fill="CED3F1" w:val="clea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921" w:type="dxa"/>
            <w:tcBorders/>
            <w:shd w:fill="F4F3F8" w:val="clear"/>
            <w:tcMar>
              <w:top w:w="113" w:type="dxa"/>
              <w:bottom w:w="113" w:type="dxa"/>
            </w:tcMar>
          </w:tcPr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(в ред. постановлений Администрации г. Вологды</w:t>
            </w:r>
          </w:p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от 09.11.2016 N 1421, от 27.04.2017 N 443, от 14.11.2018 N 1412,</w:t>
            </w:r>
          </w:p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от 26.12.2018 N 1640, от 23.04.2019 N 459, от 28.06.2019 N 785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>от 30.07.2019 N 974, от 26.12.2019 N 1809, от 20.02.2020 N 199,</w:t>
            </w:r>
          </w:p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от 20.04.2021 N 508, от 30.09.2021 N 1537, от 21.12.2022 N 2072,</w:t>
            </w:r>
          </w:p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от 12.07.2024 N 943)</w:t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ConsPlusNormal"/>
              <w:snapToGrid w:val="false"/>
              <w:jc w:val="center"/>
              <w:rPr>
                <w:color w:val="392C69"/>
              </w:rPr>
            </w:pPr>
            <w:r>
              <w:rPr>
                <w:color w:val="392C69"/>
              </w:rPr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1. Общие положения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1. Настоящее Положение разработано в соответствии с Трудовым кодексом Российской Федерации, постановлением Главы города Вологды от 4 февраля 2009 года N 526 "О введении новых систем оплаты труда работников муниципальных учреждений городского округа города Вологды" (с последующими изменениями), постановлением Администрации города Вологды от 11 февраля 2021 года N 135 "Об утверждении Методики оценки эффективности деятельности бюджетных, автономных, казенных учреждений городского округа города Вологды" (далее - Методика).</w:t>
      </w:r>
    </w:p>
    <w:p>
      <w:pPr>
        <w:pStyle w:val="ConsPlusNormal"/>
        <w:jc w:val="both"/>
        <w:rPr/>
      </w:pPr>
      <w:r>
        <w:rPr/>
        <w:t>(в ред. постановлений Администрации г. Вологды от 27.04.2017 N 443, от 20.04.2021 N 508, от 30.09.2021 N 1537, от 12.07.2024 N 943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.2. Доля оплаты труда работников административно-управленческого и вспомогательного персонала муниципального учреждения, подведомственного Управлению информации и общественных связей Администрации города Вологды или Управлению по молодежной политике Администрации города Вологды (далее - учреждение), должна составлять не более 40 процентов от фонда оплаты труда учреждения.</w:t>
      </w:r>
    </w:p>
    <w:p>
      <w:pPr>
        <w:pStyle w:val="ConsPlusNormal"/>
        <w:jc w:val="both"/>
        <w:rPr/>
      </w:pPr>
      <w:r>
        <w:rPr/>
        <w:t>(в ред. постановления Администрации г. Вологды от 21.12.2022 N 2072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.3. Для определения размеров должностных окладов, а также размеров и условий компенсационных и стимулирующих выплат работникам учреждения приказом руководителя учреждения создается постоянно действующая комиссия по подготовке предложений, касающихся регулирования трудовых отношений с работниками учреждения, (далее - комиссия учреждения) и утверждается положение о ней. В состав комиссии учреждения включаются заместители руководителя (при наличии), экономист, специалисты по кадровым и юридическим вопросам (при наличии), представитель профсоюзного органа работников (при наличии), а также другие лица, привлекаемые руководителем учреждения к данной работе.</w:t>
      </w:r>
    </w:p>
    <w:p>
      <w:pPr>
        <w:pStyle w:val="ConsPlusNormal"/>
        <w:jc w:val="both"/>
        <w:rPr/>
      </w:pPr>
      <w:r>
        <w:rPr/>
        <w:t>(в ред. постановления Администрации г. Вологды от 26.12.2018 N 1640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.4. Для определения размеров стимулирующих выплат руководителю учреждения при Управлении информации и общественных связей Администрации города Вологды (далее - Управление), Управлении по молодежной политики Администрации города Вологды (далее - Управление), исполняющих функции и полномочия учредителя учреждения, создается Комиссия по подготовке предложений, касающихся регулирования трудовых отношений с руководителями учреждений (далее - Комиссия). Персональный состав Комиссии утверждается муниципальным правовым актом по вопросам компетенции Администрации города Вологды и включает в себя специалистов Управления по кадровым, экономическим и юридическим вопросам, представителя Департамента финансов Администрации города Вологды, а также других лиц, привлекаемых руководителем Управления к данной работе.</w:t>
      </w:r>
    </w:p>
    <w:p>
      <w:pPr>
        <w:pStyle w:val="ConsPlusNormal"/>
        <w:jc w:val="both"/>
        <w:rPr/>
      </w:pPr>
      <w:r>
        <w:rPr/>
        <w:t>(п. 1.4 в ред. постановления Администрации г. Вологды от 21.12.2022 N 2072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.5. Расчетный среднемесячный уровень заработной платы работников учреждения не должен превышать расчетного среднемесячного уровня оплаты труда муниципальных служащих Управления и работников Управления, замещающих должности, не являющиеся должностями муниципальной службы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Расчетный среднемесячный уровень оплаты труда муниципальных служащих Управления и работников Управления, замещающих должности, не являющиеся должностями муниципальной службы, и расчетный среднемесячный уровень заработной платы работников учреждения определяется и сопоставляется в соответствии с пунктами 2(3) и 2(4) Положения об установлении систем оплаты труда работников федеральных бюджетных, автономных и казенных учреждений, утвержденного постановлением Правительства Российской Федерации от 5 августа 2008 года N 583 (с последующими изменениями)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Расчетный среднемесячный уровень оплаты труда муниципальных служащих Управления и работников Управления, замещающих должности, не являющиеся должностями муниципальной службы, доводится Управлением до руководителя учреждения в 2019 году в срок до 1 сентября, а в последующем - ежегодно в срок до 30 декабря.</w:t>
      </w:r>
    </w:p>
    <w:p>
      <w:pPr>
        <w:pStyle w:val="ConsPlusNormal"/>
        <w:jc w:val="both"/>
        <w:rPr/>
      </w:pPr>
      <w:r>
        <w:rPr/>
        <w:t>(п. 1.5 введен постановлением Администрации г. Вологды от 28.06.2019 N 785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.6. Настоящее Положение носит для бюджетных и автономных учреждений рекомендательный характер, для казенных учреждений - обязательный характер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2. Порядок и условия оплаты труда работников учреждения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2.1. Система оплаты труда работников учреждения включает в себя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оклад (должностной оклад)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ыплаты компенсационного характера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ыплаты стимулирующего характера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.2. Размеры окладов (должностных окладов) (далее - оклад) работникам устанавливаются с учетом требований к профессиональной подготовке и уровню квалификации, которые необходимы для осуществления соответствующей профессиональной деятельности, с учетом сложности и объема выполняемой работы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2.3. Размеры окладов работников учреждения, замещающих должности служащих, устанавливаются на основе отнесения замещаемых ими должностей служащих к профессиональным квалификационным группам (далее - ПКГ), утвержденным приказом Министерства здравоохранения и социального развития Российской Федерации от 29 мая 2008 года N 247н "Об утверждении профессиональных квалификационных групп общеотраслевых должностей руководителей, специалистов и служащих" (с последующими изменениями), в соответствии с таблицей N 1, приказом Министерства здравоохранения и социального развития Российской Федерации от 18 июля 2008 года N 342н "Об утверждении профессиональных квалификационных групп должностей работников печатных средств массовой информации", в соответствии с таблицей N 2, приказом Министерства здравоохранения и социального развития Российской Федерации от 8 августа 2008 года N 398н "Об утверждении профессиональной квалификационной группы должностей работников учреждений телевидения, радиовещания и кинопроката Министерства обороны Российской Федерации", в соответствии с </w:t>
      </w:r>
      <w:hyperlink w:anchor="Par135">
        <w:r>
          <w:rPr>
            <w:rStyle w:val="InternetLink"/>
            <w:color w:val="0000FF"/>
          </w:rPr>
          <w:t>таблицей N 3</w:t>
        </w:r>
      </w:hyperlink>
      <w:r>
        <w:rPr/>
        <w:t>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2"/>
        <w:rPr/>
      </w:pPr>
      <w:r>
        <w:rPr/>
        <w:t>Таблица N 1</w:t>
      </w:r>
    </w:p>
    <w:p>
      <w:pPr>
        <w:pStyle w:val="ConsPlusNormal"/>
        <w:jc w:val="center"/>
        <w:rPr/>
      </w:pPr>
      <w:r>
        <w:rPr/>
        <w:t>(в ред. постановления Администрации г. Вологды</w:t>
      </w:r>
    </w:p>
    <w:p>
      <w:pPr>
        <w:pStyle w:val="ConsPlusNormal"/>
        <w:jc w:val="center"/>
        <w:rPr/>
      </w:pPr>
      <w:r>
        <w:rPr/>
        <w:t>от 12.07.2024 N 943)</w:t>
      </w:r>
    </w:p>
    <w:p>
      <w:pPr>
        <w:pStyle w:val="ConsPlusNormal"/>
        <w:jc w:val="both"/>
        <w:rPr/>
      </w:pPr>
      <w:r>
        <w:rPr/>
      </w:r>
    </w:p>
    <w:tbl>
      <w:tblPr>
        <w:tblW w:w="904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231"/>
        <w:gridCol w:w="3827"/>
        <w:gridCol w:w="1991"/>
      </w:tblGrid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именование профессиональной квалификационной групп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ровни общеотраслевых должностей служащих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клад в рублях</w:t>
            </w:r>
          </w:p>
        </w:tc>
      </w:tr>
      <w:tr>
        <w:trPr/>
        <w:tc>
          <w:tcPr>
            <w:tcW w:w="3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щеотраслевые должности служащих третьего уровн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квалификационный уровень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723,00</w:t>
            </w:r>
          </w:p>
        </w:tc>
      </w:tr>
      <w:tr>
        <w:trPr/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 квалификационный уровень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423,00</w:t>
            </w:r>
          </w:p>
        </w:tc>
      </w:tr>
      <w:tr>
        <w:trPr/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 квалификационный уровень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134,00</w:t>
            </w:r>
          </w:p>
        </w:tc>
      </w:tr>
      <w:tr>
        <w:trPr/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 квалификационный уровень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416,00</w:t>
            </w:r>
          </w:p>
        </w:tc>
      </w:tr>
      <w:tr>
        <w:trPr/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 квалификационный уровень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3715,00</w:t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щеотраслевые должности служащих четвертого уровн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квалификационный уровень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7484,00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2"/>
        <w:rPr/>
      </w:pPr>
      <w:r>
        <w:rPr/>
        <w:t>Таблица N 2</w:t>
      </w:r>
    </w:p>
    <w:p>
      <w:pPr>
        <w:pStyle w:val="ConsPlusNormal"/>
        <w:jc w:val="center"/>
        <w:rPr/>
      </w:pPr>
      <w:r>
        <w:rPr/>
        <w:t>(в ред. постановления Администрации г. Вологды</w:t>
      </w:r>
    </w:p>
    <w:p>
      <w:pPr>
        <w:pStyle w:val="ConsPlusNormal"/>
        <w:jc w:val="center"/>
        <w:rPr/>
      </w:pPr>
      <w:r>
        <w:rPr/>
        <w:t>от 12.07.2024 N 943)</w:t>
      </w:r>
    </w:p>
    <w:p>
      <w:pPr>
        <w:pStyle w:val="ConsPlusNormal"/>
        <w:jc w:val="both"/>
        <w:rPr/>
      </w:pPr>
      <w:r>
        <w:rPr/>
      </w:r>
    </w:p>
    <w:tbl>
      <w:tblPr>
        <w:tblW w:w="899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175"/>
        <w:gridCol w:w="3827"/>
        <w:gridCol w:w="1991"/>
      </w:tblGrid>
      <w:tr>
        <w:trPr/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именование профессиональной квалификационной групп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ровни общеотраслевых должностей служащих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клад в рублях</w:t>
            </w:r>
          </w:p>
        </w:tc>
      </w:tr>
      <w:tr>
        <w:trPr/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лжности работников печатных средств массовой информации второго уровн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квалификационный уровень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1232,00</w:t>
            </w:r>
          </w:p>
        </w:tc>
      </w:tr>
      <w:tr>
        <w:trPr/>
        <w:tc>
          <w:tcPr>
            <w:tcW w:w="3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лжности работников печатных средств массовой информации третьего уровн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квалификационный уровень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1516,00</w:t>
            </w:r>
          </w:p>
        </w:tc>
      </w:tr>
      <w:tr>
        <w:trPr/>
        <w:tc>
          <w:tcPr>
            <w:tcW w:w="3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 квалификационный уровень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1987,00</w:t>
            </w:r>
          </w:p>
        </w:tc>
      </w:tr>
      <w:tr>
        <w:trPr/>
        <w:tc>
          <w:tcPr>
            <w:tcW w:w="3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 квалификационный уровень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3558,00</w:t>
            </w:r>
          </w:p>
        </w:tc>
      </w:tr>
      <w:tr>
        <w:trPr/>
        <w:tc>
          <w:tcPr>
            <w:tcW w:w="3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 квалификационный уровень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5913,00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2"/>
        <w:rPr/>
      </w:pPr>
      <w:bookmarkStart w:id="1" w:name="Par135"/>
      <w:bookmarkEnd w:id="1"/>
      <w:r>
        <w:rPr/>
        <w:t>Таблица N 3</w:t>
      </w:r>
    </w:p>
    <w:p>
      <w:pPr>
        <w:pStyle w:val="ConsPlusNormal"/>
        <w:jc w:val="center"/>
        <w:rPr/>
      </w:pPr>
      <w:r>
        <w:rPr/>
        <w:t>(в ред. постановления Администрации г. Вологды</w:t>
      </w:r>
    </w:p>
    <w:p>
      <w:pPr>
        <w:pStyle w:val="ConsPlusNormal"/>
        <w:jc w:val="center"/>
        <w:rPr/>
      </w:pPr>
      <w:r>
        <w:rPr/>
        <w:t>от 12.07.2024 N 943)</w:t>
      </w:r>
    </w:p>
    <w:p>
      <w:pPr>
        <w:pStyle w:val="ConsPlusNormal"/>
        <w:jc w:val="both"/>
        <w:rPr/>
      </w:pPr>
      <w:r>
        <w:rPr/>
      </w:r>
    </w:p>
    <w:tbl>
      <w:tblPr>
        <w:tblW w:w="899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175"/>
        <w:gridCol w:w="3827"/>
        <w:gridCol w:w="1991"/>
      </w:tblGrid>
      <w:tr>
        <w:trPr/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именование профессиональной квалификационной групп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ровни общеотраслевых должностей служащих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клад в рублях</w:t>
            </w:r>
          </w:p>
        </w:tc>
      </w:tr>
      <w:tr>
        <w:trPr/>
        <w:tc>
          <w:tcPr>
            <w:tcW w:w="3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лжности работников учреждений телевидения, радиовещания и кинопроката третьего уровн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квалификационный уровень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3558,00</w:t>
            </w:r>
          </w:p>
        </w:tc>
      </w:tr>
      <w:tr>
        <w:trPr/>
        <w:tc>
          <w:tcPr>
            <w:tcW w:w="3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 квалификационный уровень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5128,00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2.4. Размеры окладов работников учреждения, осуществляющих профессиональную деятельность по профессиям рабочих, устанавливаются на основе отнесения профессий рабочих к ПКГ, утвержденным приказом Министерства здравоохранения и социального развития Российской Федерации от 29 мая 2008 года N 248н "Об утверждении профессиональных квалификационных групп общеотраслевых профессий рабочих" (с последующими изменениями), в соответствии с таблицей N 4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2"/>
        <w:rPr/>
      </w:pPr>
      <w:r>
        <w:rPr/>
        <w:t>Таблица N 4</w:t>
      </w:r>
    </w:p>
    <w:p>
      <w:pPr>
        <w:pStyle w:val="ConsPlusNormal"/>
        <w:jc w:val="center"/>
        <w:rPr/>
      </w:pPr>
      <w:r>
        <w:rPr/>
        <w:t>(в ред. постановления Администрации г. Вологды</w:t>
      </w:r>
    </w:p>
    <w:p>
      <w:pPr>
        <w:pStyle w:val="ConsPlusNormal"/>
        <w:jc w:val="center"/>
        <w:rPr/>
      </w:pPr>
      <w:r>
        <w:rPr/>
        <w:t>от 12.07.2024 N 943)</w:t>
      </w:r>
    </w:p>
    <w:p>
      <w:pPr>
        <w:pStyle w:val="ConsPlusNormal"/>
        <w:jc w:val="both"/>
        <w:rPr/>
      </w:pPr>
      <w:r>
        <w:rPr/>
      </w:r>
    </w:p>
    <w:tbl>
      <w:tblPr>
        <w:tblW w:w="899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175"/>
        <w:gridCol w:w="3827"/>
        <w:gridCol w:w="1991"/>
      </w:tblGrid>
      <w:tr>
        <w:trPr/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именование профессиональной квалификационной групп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ровни общеотраслевых должностей служащих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клад в рублях</w:t>
            </w:r>
          </w:p>
        </w:tc>
      </w:tr>
      <w:tr>
        <w:trPr/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щеотраслевые профессии рабочих первого уровн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 квалификационный уровень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723,00</w:t>
            </w:r>
          </w:p>
        </w:tc>
      </w:tr>
    </w:tbl>
    <w:p>
      <w:pPr>
        <w:pStyle w:val="ConsPlusNormal"/>
        <w:jc w:val="both"/>
        <w:rPr/>
      </w:pPr>
      <w:r>
        <w:rPr/>
        <w:t>(п. 2.4 в ред. постановления Администрации г. Вологды от 30.07.2019 N 974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bookmarkStart w:id="2" w:name="Par162"/>
      <w:bookmarkEnd w:id="2"/>
      <w:r>
        <w:rPr/>
        <w:t>2.5. Порядок и условия установления выплат компенсационного характера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.5.1. В учреждении устанавливаются следующие выплаты компенсационного характера работникам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.5.1.1. Выплаты работникам, занятым на работах с вредными и (или) опасными условиями труда, в соответствии со статьей 147 Трудового кодекса Российской Федерации - по результатам специальной оценки условий труда (аттестации рабочих мест, проведенной до 1 января 2014 года) в размерах от 4 до 10 процентов оклада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.5.1.2. Выплата за работу в местностях с особыми климатическими условиями - в размере 15 процентов к заработной плате в соответствии со статьей 148 Трудового кодекса Российской Федерации и постановлением Правительства Российской Федерации от 16 июля 1992 года N 494 "О введении районных коэффициентов к заработной плате рабочих и служащих, пособиям, стипендиям на территории некоторых районов Вологодской области"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.5.1.3. Выплаты за выполнение работ в условиях, отклоняющихся от нормальных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за совмещение профессий (должностей) - в размере до 100 процентов оклада, соответствующего совмещаемой должности на момент назначения выплаты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за расширение зон обслуживания - в размере до 50 процентов оклада по замещаемой должности;</w:t>
      </w:r>
    </w:p>
    <w:p>
      <w:pPr>
        <w:pStyle w:val="ConsPlusNormal"/>
        <w:jc w:val="both"/>
        <w:rPr/>
      </w:pPr>
      <w:r>
        <w:rPr/>
        <w:t>(в ред. постановления Администрации г. Вологды от 20.04.2021 N 508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за исполнение обязанностей временно отсутствующего работника (без освобождения от работы, определенной трудовым договором) - в размере до 100 процентов оклада отсутствующего работника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ыплата за сверхурочную работу работникам - в соответствии со статьей 152 Трудового кодекса Российской Федераци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оплата работы в выходные и нерабочие праздничные дни - в соответствии со статьей 153 Трудового кодекса Российской Федераци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овышение оплаты труда за работу в ночное время (в период с 22 часов до 6 часов утра) в соответствии со статьей 154 Трудового кодекса Российской Федерации - в размере от 20 процентов часового оклада за каждый час работы в ночное время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.5.1.4. Выплаты за работу со сведениями, составляющими государственную тайну, их засекречиванием и рассекречиванием, а также за работу с шифрами в соответствии с Правилами выплаты ежемесячных процентных надбавок к должностному окладу (тарифной ставке) граждан, допущенных к государственной тайне на постоянной основе, и сотрудников структурных подразделений по защите государственной тайны, утвержденными постановлением Правительства Российской Федерации от 18 сентября 2006 года N 573 (с последующими изменениями)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.5.2. Конкретные размеры выплат компенсационного характера устанавливаются руководителем учреждения с учетом мнения комиссии учреждения и отражаются в трудовых договорах.</w:t>
      </w:r>
    </w:p>
    <w:p>
      <w:pPr>
        <w:pStyle w:val="ConsPlusNormal"/>
        <w:spacing w:before="240" w:after="0"/>
        <w:ind w:firstLine="540"/>
        <w:jc w:val="both"/>
        <w:rPr/>
      </w:pPr>
      <w:bookmarkStart w:id="3" w:name="Par176"/>
      <w:bookmarkEnd w:id="3"/>
      <w:r>
        <w:rPr/>
        <w:t>2.6. Порядок и условия установления стимулирующих выплат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.6.1. Для поощрения работника за выполненную работу и стимулирования его к качественному результату труда и эффективной работе в учреждении устанавливаются выплаты стимулирующего характера.</w:t>
      </w:r>
    </w:p>
    <w:p>
      <w:pPr>
        <w:pStyle w:val="ConsPlus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113"/>
        <w:gridCol w:w="9921"/>
        <w:gridCol w:w="113"/>
      </w:tblGrid>
      <w:tr>
        <w:trPr/>
        <w:tc>
          <w:tcPr>
            <w:tcW w:w="60" w:type="dxa"/>
            <w:tcBorders/>
            <w:shd w:fill="CED3F1" w:val="clea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921" w:type="dxa"/>
            <w:tcBorders/>
            <w:shd w:fill="F4F3F8" w:val="clear"/>
            <w:tcMar>
              <w:top w:w="113" w:type="dxa"/>
              <w:bottom w:w="113" w:type="dxa"/>
            </w:tcMar>
          </w:tcPr>
          <w:p>
            <w:pPr>
              <w:pStyle w:val="ConsPlusNormal"/>
              <w:jc w:val="both"/>
              <w:rPr>
                <w:color w:val="392C69"/>
              </w:rPr>
            </w:pPr>
            <w:r>
              <w:rPr>
                <w:color w:val="392C69"/>
              </w:rPr>
              <w:t>КонсультантПлюс: примечание.</w:t>
            </w:r>
          </w:p>
          <w:p>
            <w:pPr>
              <w:pStyle w:val="ConsPlusNormal"/>
              <w:jc w:val="both"/>
              <w:rPr>
                <w:color w:val="392C69"/>
              </w:rPr>
            </w:pPr>
            <w:r>
              <w:rPr>
                <w:color w:val="392C69"/>
              </w:rPr>
              <w:t>Текст дан в соответствии с официальным источником публикации.</w:t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ConsPlusNormal"/>
              <w:snapToGrid w:val="false"/>
              <w:jc w:val="both"/>
              <w:rPr>
                <w:color w:val="392C69"/>
              </w:rPr>
            </w:pPr>
            <w:r>
              <w:rPr>
                <w:color w:val="392C69"/>
              </w:rPr>
            </w:r>
          </w:p>
        </w:tc>
      </w:tr>
    </w:tbl>
    <w:p>
      <w:pPr>
        <w:pStyle w:val="ConsPlusNormal"/>
        <w:spacing w:before="300" w:after="0"/>
        <w:ind w:firstLine="540"/>
        <w:jc w:val="both"/>
        <w:rPr/>
      </w:pPr>
      <w:bookmarkStart w:id="4" w:name="Par180"/>
      <w:bookmarkEnd w:id="4"/>
      <w:r>
        <w:rPr/>
        <w:t>2.6.2. Конкретный размер выплат устанавливается руководителем учреждения с учетом мнения комиссии учреждения в пределах фонда оплаты труда и определяется в процентах к окладу, так и в абсолютном размере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.6.3. Выплата за стаж непрерывной работы, выслугу лет (далее - выплата за стаж работы) осуществляется ежемесячно и устанавливается в процентах от оклада в следующих размерах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от 1 до 5 лет - 10 процентов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от 5 до 10 лет - 15 процентов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от 10 до 15 лет - 20 процентов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свыше 15 лет - 30 процентов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 стаж работы, дающий право на получение выплат за стаж работы, включаются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ериоды замещения государственных должностей, муниципальных должностей, должностей государственной гражданской (государственной) и муниципальной службы, занятие которых требует наличия соответствующего образования или квалификации, аналогичной занимаемой должности в учреждени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ериоды работы в государственных и муниципальных учреждениях, иных организациях на должностях, занятие которых требует наличия соответствующего образования или квалификации, аналогичной занимаемой должности в учреждени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ериоды обучения в образовательных организациях (курсах) по подготовке и повышению квалификации кадров с отрывом от работы, если за работником сохранялись место работы (должность), заработная плата (частично или полностью) или ему производились выплаты, предусмотренные законодательством, по профилю занимаемой должности в учреждени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ериоды частично оплачиваемого отпуска по уходу за ребенком до достижения им возраста полутора лет и дополнительного отпуска без сохранения заработной платы по уходу за ребенком до достижения им возраста трех лет женщинам, состоявшим в трудовых отношениях на предприятиях, в учреждениях и организациях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Стаж работы для осуществления выплаты за стаж работы определяется комиссией учреждения в порядке, предусмотренном локальным актом учреждения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.6.4. Выплата за интенсивность и высокие результаты работы устанавливается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единовременно по факту внедрения новых форм работы (передовых методов, новых технологий), направленных на повышение качества предоставляемых учреждением услуг, в размере до 100 процентов оклада. Документы, подтверждающие внедрение новых форм (передовых методов, новых технологий), предоставляются работником в комиссию учреждения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на постоянной основе при наличии внутридолжностной, квалификационной категории, класса - в размере до 15 процентов оклада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на постоянной основе при наличии ученой степени по профилю деятельности учреждения или педагогической деятельности (преподаваемых дисциплин) - в размере до 20 процентов оклада с момента присвоения ученой степен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на постоянной основе при наличии научного звания по научным специальностям, соответствующим профилю деятельности учреждения или педагогической деятельности (преподаваемых дисциплин), - в размере до 40 процентов оклада с момента присвоения научного звания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ри установлении работнику учреждения выплаты за наличие научного звания выплата за наличие ученой степени не производится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.6.5. Выплата за образцовое качество выполняемых работ является единовременной и может производиться при присвоении работнику учреждения почетных званий, награждении почетными грамотами, знаками отличия, орденами или медалями, поощрении Губернатора Вологодской области, получении наград города Вологды (при наличии подтверждающих документов) в размере до 100 процентов оклада в зависимости от значимости полученной награды, звания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.6.6. В целях поощрения работников за выполненную работу, увеличения заинтересованности в повышении результативности своей профессиональной деятельности, в качественном результате своего труда в учреждении устанавливаются премиальные выплаты по итогам работы за месяц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Размеры премиальных выплат по итогам работы за месяц устанавливаются с учетом показателей и критериев оценки эффективности деятельности работников, а также условий осуществления выплат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оказатели и критерии оценки эффективности деятельности работников, а также условия осуществления выплат (зависимость размера премиальных выплат по итогам работы за месяц от степени достижения каждого из показателей, установленная в процентах от оклада, в баллах или в абсолютном выражении) устанавливаются локальным правовым актом и отражаются в трудовых договорах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ри установлении показателей и критериев оценки эффективности деятельности работников могут учитываться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достигнутые профессиональные результаты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степень личного участия в организации и проведении мероприятий, повышающих авторитет и имидж учреждения, городского округа города Вологды, особо значимых мероприятий общегородского, регионального, всероссийского и международного уровней;</w:t>
      </w:r>
    </w:p>
    <w:p>
      <w:pPr>
        <w:pStyle w:val="ConsPlusNormal"/>
        <w:jc w:val="both"/>
        <w:rPr/>
      </w:pPr>
      <w:r>
        <w:rPr/>
        <w:t>(в ред. постановления Администрации г. Вологды от 30.09.2021 N 1537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степень личного участия в методической работе (конференциях, семинарах, методических и научно-методических объединениях), подготовка учебных и научно-методических пособий, рекомендаций, книг и учебников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разумная инициатива, творчество и применение в работе современных форм и методов организации труда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участие работника в профессиональных конкурсах, фестивалях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ыполнение поручений, требующих сокращенных сроков выполнения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дополнительный объем работы в связи с внедрением новых технологий, программ, методик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особый режим работы по обеспечению безаварийной, безотказной и бесперебойной работы инженерных и хозяйственно-эксплуатационных систем учреждения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наличие положительных отзывов граждан о деятельности работника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оптимизация расходов учреждения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ри установлении показателей и критериев оценки эффективности деятельности работников учреждения может быть предусмотрено сокращение размера премиальных выплат по итогам работы за месяц в следующих случаях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ыполнение показателей муниципального задания на оказание муниципальных услуг (выполнение работ) менее чем на 100 процентов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нарушение регламентов, стандартов, технологий, требований к процедурам оказания услуг, выполнения работ учреждения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нарушение установленных сроков оказания услуг, выполнения работ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нарушение исполнительской дисциплины, в том числе сроков подготовки и представления отчетности, информации, запрашиваемых органами местного самоуправления, контрольно-надзорными и правоохранительными органам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нарушение финансовой, трудовой дисциплины, правил внутреннего трудового распорядка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наличие отрицательных отзывов граждан о деятельности работника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Размеры премиальных выплат по итогам работы за месяц по результатам достижения каждого из показателей суммируются. В случае если сумма равна нулю или является отрицательным значением, премиальные выплаты не производятся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Работник, к которому в отчетном периоде было применено дисциплинарное взыскание, к премированию по итогам работы за данный период не представляется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3. Порядок и условия оплаты труда руководителя,</w:t>
      </w:r>
    </w:p>
    <w:p>
      <w:pPr>
        <w:pStyle w:val="ConsPlusTitle"/>
        <w:jc w:val="center"/>
        <w:rPr/>
      </w:pPr>
      <w:r>
        <w:rPr/>
        <w:t>заместителя руководителя учреждения</w:t>
      </w:r>
    </w:p>
    <w:p>
      <w:pPr>
        <w:pStyle w:val="ConsPlusNormal"/>
        <w:jc w:val="center"/>
        <w:rPr/>
      </w:pPr>
      <w:r>
        <w:rPr/>
        <w:t>(в ред. постановления Администрации г. Вологды</w:t>
      </w:r>
    </w:p>
    <w:p>
      <w:pPr>
        <w:pStyle w:val="ConsPlusNormal"/>
        <w:jc w:val="center"/>
        <w:rPr/>
      </w:pPr>
      <w:r>
        <w:rPr/>
        <w:t>от 26.12.2018 N 1640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3.1. Заработная плата руководителя, заместителя руководителя учреждения состоит из оклада, компенсационных и стимулирующих выплат.</w:t>
      </w:r>
    </w:p>
    <w:p>
      <w:pPr>
        <w:pStyle w:val="ConsPlusNormal"/>
        <w:jc w:val="both"/>
        <w:rPr/>
      </w:pPr>
      <w:r>
        <w:rPr/>
        <w:t>(в ред. постановления Администрации г. Вологды от 26.12.2018 N 1640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.2. Размер должностного оклада и стимулирующих выплат руководителю учреждения определяется трудовым договором на основании настоящего Положения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Минимальный размер должностного оклада руководителя учреждения составляет 27060,00 рубля.</w:t>
      </w:r>
    </w:p>
    <w:p>
      <w:pPr>
        <w:pStyle w:val="ConsPlusNormal"/>
        <w:jc w:val="both"/>
        <w:rPr/>
      </w:pPr>
      <w:r>
        <w:rPr/>
        <w:t>(в ред. постановлений Администрации г. Вологды от 30.09.2021 N 1537, от 21.12.2022 N 2072, от 12.07.2024 N 943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Размер должностного оклада руководителя учреждения (далее - оклад) формируется путем применения к минимальному должностному окладу, установленному настоящим пунктом, персонального повышающего коэффициента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ерсональный повышающий коэффициент определяется путем суммирования коэффициента численности работников, определяемого в соответствии с таблицей N 5, отраслевого коэффициента учреждения, составляющего 1,6, и коэффициента уровня административной ответственности, составляющего 0,2.</w:t>
      </w:r>
    </w:p>
    <w:p>
      <w:pPr>
        <w:pStyle w:val="ConsPlusNormal"/>
        <w:jc w:val="both"/>
        <w:rPr/>
      </w:pPr>
      <w:r>
        <w:rPr/>
        <w:t>(в ред. постановления Администрации г. Вологды от 30.09.2021 N 1537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2"/>
        <w:rPr/>
      </w:pPr>
      <w:r>
        <w:rPr/>
        <w:t>Таблица N 5</w:t>
      </w:r>
    </w:p>
    <w:p>
      <w:pPr>
        <w:pStyle w:val="ConsPlusNormal"/>
        <w:jc w:val="both"/>
        <w:rPr/>
      </w:pPr>
      <w:r>
        <w:rPr/>
      </w:r>
    </w:p>
    <w:tbl>
      <w:tblPr>
        <w:tblW w:w="904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402"/>
        <w:gridCol w:w="2665"/>
        <w:gridCol w:w="2977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коэффициента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ритер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начение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эффициент численности работников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 50</w:t>
            </w:r>
          </w:p>
          <w:p>
            <w:pPr>
              <w:pStyle w:val="ConsPlusNormal"/>
              <w:jc w:val="center"/>
              <w:rPr/>
            </w:pPr>
            <w:r>
              <w:rPr/>
              <w:t>от 51 до 80</w:t>
            </w:r>
          </w:p>
          <w:p>
            <w:pPr>
              <w:pStyle w:val="ConsPlusNormal"/>
              <w:jc w:val="center"/>
              <w:rPr/>
            </w:pPr>
            <w:r>
              <w:rPr/>
              <w:t>от 81 до 110</w:t>
            </w:r>
          </w:p>
          <w:p>
            <w:pPr>
              <w:pStyle w:val="ConsPlusNormal"/>
              <w:jc w:val="center"/>
              <w:rPr/>
            </w:pPr>
            <w:r>
              <w:rPr/>
              <w:t>от 111 до 140</w:t>
            </w:r>
          </w:p>
          <w:p>
            <w:pPr>
              <w:pStyle w:val="ConsPlusNormal"/>
              <w:jc w:val="center"/>
              <w:rPr/>
            </w:pPr>
            <w:r>
              <w:rPr/>
              <w:t>от 141 до 170</w:t>
            </w:r>
          </w:p>
          <w:p>
            <w:pPr>
              <w:pStyle w:val="ConsPlusNormal"/>
              <w:jc w:val="center"/>
              <w:rPr/>
            </w:pPr>
            <w:r>
              <w:rPr/>
              <w:t>более 17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5</w:t>
            </w:r>
          </w:p>
          <w:p>
            <w:pPr>
              <w:pStyle w:val="ConsPlusNormal"/>
              <w:jc w:val="center"/>
              <w:rPr/>
            </w:pPr>
            <w:r>
              <w:rPr/>
              <w:t>0,1</w:t>
            </w:r>
          </w:p>
          <w:p>
            <w:pPr>
              <w:pStyle w:val="ConsPlusNormal"/>
              <w:jc w:val="center"/>
              <w:rPr/>
            </w:pPr>
            <w:r>
              <w:rPr/>
              <w:t>0,15</w:t>
            </w:r>
          </w:p>
          <w:p>
            <w:pPr>
              <w:pStyle w:val="ConsPlusNormal"/>
              <w:jc w:val="center"/>
              <w:rPr/>
            </w:pPr>
            <w:r>
              <w:rPr/>
              <w:t>0,2</w:t>
            </w:r>
          </w:p>
          <w:p>
            <w:pPr>
              <w:pStyle w:val="ConsPlusNormal"/>
              <w:jc w:val="center"/>
              <w:rPr/>
            </w:pPr>
            <w:r>
              <w:rPr/>
              <w:t>0,25</w:t>
            </w:r>
          </w:p>
          <w:p>
            <w:pPr>
              <w:pStyle w:val="ConsPlusNormal"/>
              <w:jc w:val="center"/>
              <w:rPr/>
            </w:pPr>
            <w:r>
              <w:rPr/>
              <w:t>0,3</w:t>
            </w:r>
          </w:p>
        </w:tc>
      </w:tr>
    </w:tbl>
    <w:p>
      <w:pPr>
        <w:pStyle w:val="ConsPlusNormal"/>
        <w:jc w:val="both"/>
        <w:rPr/>
      </w:pPr>
      <w:r>
        <w:rPr/>
        <w:t>(п. 3.2 в ред. постановления Администрации г. Вологды от 20.02.2020 N 199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3.3. Должностные оклады заместителей руководителей учреждений устанавливаются на 10 - 30 процентов ниже должностных окладов руководителей этих учреждений.</w:t>
      </w:r>
    </w:p>
    <w:p>
      <w:pPr>
        <w:pStyle w:val="ConsPlusNormal"/>
        <w:jc w:val="both"/>
        <w:rPr/>
      </w:pPr>
      <w:r>
        <w:rPr/>
        <w:t>(п. 3.3 в ред. постановления Администрации г. Вологды от 30.07.2019 N 974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.4. Руководителю учреждения устанавливается ненормированный рабочий день и предоставляется ежегодный дополнительный оплачиваемый отпуск за работу за пределами нормальной продолжительности рабочего времени в порядке, предусмотренном Положением о порядке и условиях предоставления ежегодного дополнительного оплачиваемого отпуска работникам с ненормированным рабочим днем в муниципальных учреждениях городского округа города Вологды, утвержденным постановлением Главы города Вологды от 23 июля 2008 года N 3949 (с последующими изменениями).</w:t>
      </w:r>
    </w:p>
    <w:p>
      <w:pPr>
        <w:pStyle w:val="ConsPlusNormal"/>
        <w:jc w:val="both"/>
        <w:rPr/>
      </w:pPr>
      <w:r>
        <w:rPr/>
        <w:t>(в ред. постановления Администрации г. Вологды от 12.07.2024 N 943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.5. Руководителю учреждения устанавливаются выплаты компенсационного характера на основании Трудового кодекса Российской Федерации в соответствии с постановлением Администрации города Вологды от 4 февраля 2009 года N 526 "О введении новых систем оплаты труда работников муниципальных учреждений городского округа города Вологды" (с последующими изменениями).</w:t>
      </w:r>
    </w:p>
    <w:p>
      <w:pPr>
        <w:pStyle w:val="ConsPlusNormal"/>
        <w:jc w:val="both"/>
        <w:rPr/>
      </w:pPr>
      <w:r>
        <w:rPr/>
        <w:t>(в ред. постановления Администрации г. Вологды от 12.07.2024 N 943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Конкретный размер выплат компенсационного характера устанавливается трудовым договором на основании предложения Комиссии в процентах к должностному окладу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.6. Для поощрения руководителя учреждения за выполненную работу и стимулирования его к качественному результату труда и эффективной работе устанавливаются выплаты стимулирующего характера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Конкретный размер выплат стимулирующего характера устанавливается трудовым договором на основании предложения Комиссии в процентах к должностному окладу или в абсолютном размере.</w:t>
      </w:r>
    </w:p>
    <w:p>
      <w:pPr>
        <w:pStyle w:val="ConsPlusNormal"/>
        <w:spacing w:before="240" w:after="0"/>
        <w:ind w:firstLine="540"/>
        <w:jc w:val="both"/>
        <w:rPr/>
      </w:pPr>
      <w:bookmarkStart w:id="5" w:name="Par267"/>
      <w:bookmarkEnd w:id="5"/>
      <w:r>
        <w:rPr/>
        <w:t xml:space="preserve">3.6.1. Выплата за стаж работы производится ежемесячно в процентах от оклада в порядке и размерах, установленных </w:t>
      </w:r>
      <w:hyperlink w:anchor="Par180">
        <w:r>
          <w:rPr>
            <w:rStyle w:val="InternetLink"/>
            <w:color w:val="0000FF"/>
          </w:rPr>
          <w:t>подпунктом 2.6.2 пункта 2.6</w:t>
        </w:r>
      </w:hyperlink>
      <w:r>
        <w:rPr/>
        <w:t xml:space="preserve"> настоящего Положения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Стаж работы для осуществления ежемесячной выплаты руководителю учреждения за стаж работы определяется Комиссией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.6.2. Выплата за интенсивность и высокие результаты работы устанавливается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единовременно по факту внедрения новых форм работы (передовых методов, новых технологий), направленных на повышение качества предоставляемых учреждением услуг (выполняемых работ), - в размере до 100 процентов оклада. Документы, подтверждающие внедрение новых форм работы (передовых методов, новых технологий), представляются руководителем учреждения в Комиссию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на постоянной основе при наличии ученой степени по профилю деятельности учреждения - в размере до 20 процентов оклада со дня присвоения ученой степен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на постоянной основе при наличии ученого звания по научным специальностям, соответствующим профилю деятельности учреждения, - в размере до 30 процентов оклада со дня присвоения ученого звания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ри установлении руководителю учреждения выплаты за наличие ученого звания выплата за наличие ученой степени не производится.</w:t>
      </w:r>
    </w:p>
    <w:p>
      <w:pPr>
        <w:pStyle w:val="ConsPlusNormal"/>
        <w:jc w:val="both"/>
        <w:rPr/>
      </w:pPr>
      <w:r>
        <w:rPr/>
        <w:t>(пп. 3.6.2 в ред. постановления Администрации г. Вологды от 20.04.2021 N 508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.6.3. Выплата за образцовое качество выполняемых работ является единовременной и может производиться при присвоении руководителю учреждения почетных званий, награждении почетными грамотами, знаками отличия, орденами или медалями, поощрении Губернатора Вологодской области, получении наград города Вологды (при наличии подтверждающих документов) в размере до 100 процентов оклада в зависимости от значимости полученной награды, звания. Подтверждающие документы предоставляются руководителем учреждения в Комиссию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3.6.4. Премиальная выплата руководителю учреждения по итогам работы за месяц (далее - ежемесячная премиальная выплата) устанавливается с учетом выполнения показателей согласно </w:t>
      </w:r>
      <w:hyperlink w:anchor="Par347">
        <w:r>
          <w:rPr>
            <w:rStyle w:val="InternetLink"/>
            <w:color w:val="0000FF"/>
          </w:rPr>
          <w:t>приложению N 1</w:t>
        </w:r>
      </w:hyperlink>
      <w:r>
        <w:rPr/>
        <w:t xml:space="preserve"> к настоящему Положению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Руководитель учреждения до 5 числа месяца, следующего за отчетным месяцем (до 15 января при направлении информации за декабрь), направляет председателю Комиссии служебную записку, содержащую информацию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о достигнутых значениях показателей с приложением материалов, подтверждающих степень достижения показателей за отчетный месяц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о наличии (отсутствии) в отчетном месяце оснований, при которых премиальная выплата в соответствии с </w:t>
      </w:r>
      <w:hyperlink w:anchor="Par486">
        <w:r>
          <w:rPr>
            <w:rStyle w:val="InternetLink"/>
            <w:color w:val="0000FF"/>
          </w:rPr>
          <w:t>приложением N 2</w:t>
        </w:r>
      </w:hyperlink>
      <w:r>
        <w:rPr/>
        <w:t xml:space="preserve"> к настоящему Положению не начисляется, с приложением подтверждающих материалов и объяснительной записки (при наличии оснований)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расчет размера ежемесячной премиальной выплаты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На основании представленных материалов Комиссией производится оценка результатов работы учреждения и руководителя учреждения в баллах по каждому показателю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Стоимость одного балла составляет не более 0,5% от оклада в месяц за фактически отработанное время и определяется с учетом требований пунктов 12, 15 и 17 Положения об установлении систем оплаты труда работников муниципальных учреждений городского округа города Вологды, утвержденного постановлением Главы города Вологды от 4 февраля 2009 года N 526 (с последующими изменениями), в пределах фонда оплаты труда.</w:t>
      </w:r>
    </w:p>
    <w:p>
      <w:pPr>
        <w:pStyle w:val="ConsPlusNormal"/>
        <w:jc w:val="both"/>
        <w:rPr/>
      </w:pPr>
      <w:r>
        <w:rPr/>
        <w:t>(в ред. постановления Администрации г. Вологды от 12.07.2024 N 943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Размер ежемесячной премиальной выплаты руководителю учреждения определяется произведением количества набранных баллов на стоимость одного балла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Максимальный размер ежемесячной премиальной выплаты составляет не более 0,5 оклада в месяц за фактически отработанное время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 случае если сумма набранных руководителем учреждения баллов равна нулю или является отрицательным значением, ежемесячные премиальные выплаты не производятся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При наличии оснований, предусмотренных в </w:t>
      </w:r>
      <w:hyperlink w:anchor="Par486">
        <w:r>
          <w:rPr>
            <w:rStyle w:val="InternetLink"/>
            <w:color w:val="0000FF"/>
          </w:rPr>
          <w:t>приложении N 2</w:t>
        </w:r>
      </w:hyperlink>
      <w:r>
        <w:rPr/>
        <w:t xml:space="preserve"> к настоящему Положению, ежемесячная премиальная выплата не начисляется.</w:t>
      </w:r>
    </w:p>
    <w:p>
      <w:pPr>
        <w:pStyle w:val="ConsPlusNormal"/>
        <w:jc w:val="both"/>
        <w:rPr/>
      </w:pPr>
      <w:r>
        <w:rPr/>
        <w:t>(пп. 3.6.4 введен постановлением Администрации г. Вологды от 20.04.2021 N 508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.6.5. Премиальная выплата руководителю учреждения по итогам работы за квартал (далее - ежеквартальная премиальная выплата) устанавливается по результатам достижения показателей эффективности деятельности учреждения и руководителя в порядке, установленном Методикой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На основании представленных материалов, указанных в пункте 8 Методики, Комиссия рассматривает результаты оценки работы учреждения и руководителя (оценка производится в баллах) и готовит предложения по определению размеров стимулирующих выплат руководителю учреждения с учетом настоящего Положения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Стоимость одного балла составляет не более 1,5% от оклада в квартал за фактически отработанное время и определяется Комиссией с учетом требований пунктов 12, 15 и 17 Положения об установлении систем оплаты труда работников муниципальных учреждений городского округа города Вологды, утвержденного постановлением Главы города Вологды от 4 февраля 2009 года N 526 (с последующими изменениями).</w:t>
      </w:r>
    </w:p>
    <w:p>
      <w:pPr>
        <w:pStyle w:val="ConsPlusNormal"/>
        <w:jc w:val="both"/>
        <w:rPr/>
      </w:pPr>
      <w:r>
        <w:rPr/>
        <w:t>(в ред. постановления Администрации г. Вологды от 12.07.2024 N 943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Размер ежеквартальной премиальной выплаты руководителю учреждения определяется произведением количества набранных баллов на стоимость одного балла, в пределах фонда оплаты труда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Максимальный размер ежеквартальной премиальной выплаты составляет не более 1,5 оклада в квартал за фактически отработанное время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 случае если сумма набранных руководителем учреждения баллов равна нулю или является отрицательным значением, ежеквартальная премиальная выплата не производится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Ежеквартальная премиальная выплата уменьшается пропорционально количеству месяцев отчетного периода, в которых имелись одно или несколько оснований, предусмотренных в </w:t>
      </w:r>
      <w:hyperlink w:anchor="Par486">
        <w:r>
          <w:rPr>
            <w:rStyle w:val="InternetLink"/>
            <w:color w:val="0000FF"/>
          </w:rPr>
          <w:t>приложении N 2</w:t>
        </w:r>
      </w:hyperlink>
      <w:r>
        <w:rPr/>
        <w:t xml:space="preserve"> к настоящему Положению. Информация о наличии в отчетном периоде оснований, при которых премиальная выплата не начисляется, представляется Управлением в Комиссию.</w:t>
      </w:r>
    </w:p>
    <w:p>
      <w:pPr>
        <w:pStyle w:val="ConsPlusNormal"/>
        <w:jc w:val="both"/>
        <w:rPr/>
      </w:pPr>
      <w:r>
        <w:rPr/>
        <w:t>(пп. 3.6.5 в ред. постановления Администрации г. Вологды от 20.04.2021 N 508)</w:t>
      </w:r>
    </w:p>
    <w:p>
      <w:pPr>
        <w:pStyle w:val="ConsPlusNormal"/>
        <w:spacing w:before="240" w:after="0"/>
        <w:ind w:firstLine="540"/>
        <w:jc w:val="both"/>
        <w:rPr/>
      </w:pPr>
      <w:bookmarkStart w:id="6" w:name="Par298"/>
      <w:bookmarkEnd w:id="6"/>
      <w:r>
        <w:rPr/>
        <w:t>3.6.6. Единовременные премиальные выплаты по итогам выполнения отдельных особо важных и сложных заданий, поручений Мэра города Вологды могут выплачиваться руководителю учреждения за:</w:t>
      </w:r>
    </w:p>
    <w:p>
      <w:pPr>
        <w:pStyle w:val="ConsPlusNormal"/>
        <w:jc w:val="both"/>
        <w:rPr/>
      </w:pPr>
      <w:r>
        <w:rPr/>
        <w:t>(в ред. постановлений Администрации г. Вологды от 09.11.2016 N 1421, от 14.11.2018 N 1412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ыполнение поручений Мэра города Вологды, требующих сокращенных сроков выполнения;</w:t>
      </w:r>
    </w:p>
    <w:p>
      <w:pPr>
        <w:pStyle w:val="ConsPlusNormal"/>
        <w:jc w:val="both"/>
        <w:rPr/>
      </w:pPr>
      <w:r>
        <w:rPr/>
        <w:t>(в ред. постановлений Администрации г. Вологды от 09.11.2016 N 1421, от 14.11.2018 N 1412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дополнительный объем работы в связи с выполнением особо важных и сложных заданий и поручений Мэра города Вологды.</w:t>
      </w:r>
    </w:p>
    <w:p>
      <w:pPr>
        <w:pStyle w:val="ConsPlusNormal"/>
        <w:jc w:val="both"/>
        <w:rPr/>
      </w:pPr>
      <w:r>
        <w:rPr/>
        <w:t>(в ред. постановлений Администрации г. Вологды от 09.11.2016 N 1421, от 14.11.2018 N 1412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о итогам выполнения особо важных заданий, поручений Мэра города Вологды, руководитель учреждения представляет в Комиссию информацию о выполнении задания или поручения и предложения по премированию.</w:t>
      </w:r>
    </w:p>
    <w:p>
      <w:pPr>
        <w:pStyle w:val="ConsPlusNormal"/>
        <w:jc w:val="both"/>
        <w:rPr/>
      </w:pPr>
      <w:r>
        <w:rPr/>
        <w:t>(в ред. постановлений Администрации г. Вологды от 09.11.2016 N 1421, от 14.11.2018 N 1412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3.7. По результатам рассмотрения на заседании Комиссии материалов, представленных руководителем учреждения в соответствии с </w:t>
      </w:r>
      <w:hyperlink w:anchor="Par267">
        <w:r>
          <w:rPr>
            <w:rStyle w:val="InternetLink"/>
            <w:color w:val="0000FF"/>
          </w:rPr>
          <w:t>подпунктами 3.6.1</w:t>
        </w:r>
      </w:hyperlink>
      <w:r>
        <w:rPr/>
        <w:t xml:space="preserve"> - </w:t>
      </w:r>
      <w:hyperlink w:anchor="Par298">
        <w:r>
          <w:rPr>
            <w:rStyle w:val="InternetLink"/>
            <w:color w:val="0000FF"/>
          </w:rPr>
          <w:t>3.6.6 пункта 3.6</w:t>
        </w:r>
      </w:hyperlink>
      <w:r>
        <w:rPr/>
        <w:t xml:space="preserve"> настоящего Положения, секретарь Комиссии составляет протокол с указанием решения Комиссии, в том числе с указанием суммы итоговых баллов, в отношении руководителя учреждения, стоимости одного балла за фактически отработанное время и предлагаемого размера выплат стимулирующего характера в случае их установления.</w:t>
      </w:r>
    </w:p>
    <w:p>
      <w:pPr>
        <w:pStyle w:val="ConsPlusNormal"/>
        <w:jc w:val="both"/>
        <w:rPr/>
      </w:pPr>
      <w:r>
        <w:rPr/>
        <w:t>(в ред. постановлений Администрации г. Вологды от 20.02.2020 N 199, от 20.04.2021 N 508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.8. Руководитель Управления обеспечивает принятие муниципального правового акта на основании протокола заседания Комиссии.</w:t>
      </w:r>
    </w:p>
    <w:p>
      <w:pPr>
        <w:pStyle w:val="ConsPlusNormal"/>
        <w:jc w:val="both"/>
        <w:rPr/>
      </w:pPr>
      <w:r>
        <w:rPr/>
        <w:t>(п. 3.8 в ред. постановления Администрации г. Вологды от 09.11.2016 N 1421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3.9. Выплаты компенсационного и стимулирующего характера заместителю руководителя учреждения осуществляются в соответствии с </w:t>
      </w:r>
      <w:hyperlink w:anchor="Par162">
        <w:r>
          <w:rPr>
            <w:rStyle w:val="InternetLink"/>
            <w:color w:val="0000FF"/>
          </w:rPr>
          <w:t>пунктами 2.5</w:t>
        </w:r>
      </w:hyperlink>
      <w:r>
        <w:rPr/>
        <w:t xml:space="preserve"> и </w:t>
      </w:r>
      <w:hyperlink w:anchor="Par176">
        <w:r>
          <w:rPr>
            <w:rStyle w:val="InternetLink"/>
            <w:color w:val="0000FF"/>
          </w:rPr>
          <w:t>2.6</w:t>
        </w:r>
      </w:hyperlink>
      <w:r>
        <w:rPr/>
        <w:t xml:space="preserve"> настоящего Положения.</w:t>
      </w:r>
    </w:p>
    <w:p>
      <w:pPr>
        <w:pStyle w:val="ConsPlusNormal"/>
        <w:jc w:val="both"/>
        <w:rPr/>
      </w:pPr>
      <w:r>
        <w:rPr/>
        <w:t>(в ред. постановления Администрации г. Вологды от 26.12.2018 N 1640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.10. Предельный уровень соотношения среднемесячной заработной платы руководителей, их заместителей муниципальных учреждений и среднемесячной заработной платы работников таких учреждений (без учета заработной платы соответствующего руководителя, его заместителей) составляет:</w:t>
      </w:r>
    </w:p>
    <w:p>
      <w:pPr>
        <w:pStyle w:val="ConsPlusNormal"/>
        <w:jc w:val="both"/>
        <w:rPr/>
      </w:pPr>
      <w:r>
        <w:rPr/>
        <w:t>(в ред. постановления Администрации г. Вологды от 26.12.2018 N 1640)</w:t>
      </w:r>
    </w:p>
    <w:p>
      <w:pPr>
        <w:pStyle w:val="ConsPlusNormal"/>
        <w:jc w:val="both"/>
        <w:rPr/>
      </w:pPr>
      <w:r>
        <w:rPr/>
      </w:r>
    </w:p>
    <w:tbl>
      <w:tblPr>
        <w:tblW w:w="878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4252"/>
        <w:gridCol w:w="1984"/>
        <w:gridCol w:w="198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</w:t>
            </w:r>
          </w:p>
          <w:p>
            <w:pPr>
              <w:pStyle w:val="ConsPlusNormal"/>
              <w:jc w:val="center"/>
              <w:rPr/>
            </w:pPr>
            <w:r>
              <w:rPr/>
              <w:t>п/п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учрежд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отношение среднемесячной заработной платы руководителя и среднемесячной заработной платы работник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отношение среднемесячной заработной платы заместителей руководителя и среднемесячной заработной платы работник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878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4"/>
              <w:gridCol w:w="99"/>
              <w:gridCol w:w="8411"/>
              <w:gridCol w:w="99"/>
            </w:tblGrid>
            <w:tr>
              <w:trPr/>
              <w:tc>
                <w:tcPr>
                  <w:tcW w:w="54" w:type="dxa"/>
                  <w:tcBorders/>
                  <w:shd w:fill="CED3F1" w:val="clear"/>
                </w:tcPr>
                <w:p>
                  <w:pPr>
                    <w:pStyle w:val="ConsPlus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9" w:type="dxa"/>
                  <w:tcBorders/>
                  <w:shd w:fill="F4F3F8" w:val="clear"/>
                </w:tcPr>
                <w:p>
                  <w:pPr>
                    <w:pStyle w:val="ConsPlus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411" w:type="dxa"/>
                  <w:tcBorders/>
                  <w:shd w:fill="F4F3F8" w:val="clear"/>
                  <w:tcMar>
                    <w:top w:w="113" w:type="dxa"/>
                    <w:bottom w:w="113" w:type="dxa"/>
                  </w:tcMar>
                </w:tcPr>
                <w:p>
                  <w:pPr>
                    <w:pStyle w:val="ConsPlusNormal"/>
                    <w:jc w:val="both"/>
                    <w:rPr>
                      <w:color w:val="392C69"/>
                    </w:rPr>
                  </w:pPr>
                  <w:r>
                    <w:rPr>
                      <w:color w:val="392C69"/>
                    </w:rPr>
                    <w:t>Постановлением Администрации г. Вологды от 14.11.2018 N 1412 строка 1 таблицы пункта 3.10 изложена в новой редакции.</w:t>
                  </w:r>
                </w:p>
              </w:tc>
              <w:tc>
                <w:tcPr>
                  <w:tcW w:w="99" w:type="dxa"/>
                  <w:tcBorders/>
                  <w:shd w:fill="F4F3F8" w:val="clear"/>
                </w:tcPr>
                <w:p>
                  <w:pPr>
                    <w:pStyle w:val="ConsPlusNormal"/>
                    <w:snapToGrid w:val="false"/>
                    <w:jc w:val="both"/>
                    <w:rPr>
                      <w:color w:val="392C69"/>
                    </w:rPr>
                  </w:pPr>
                  <w:r>
                    <w:rPr>
                      <w:color w:val="392C69"/>
                    </w:rPr>
                  </w:r>
                </w:p>
              </w:tc>
            </w:tr>
          </w:tbl>
          <w:p>
            <w:pPr>
              <w:pStyle w:val="ConsPlusNormal"/>
              <w:rPr>
                <w:color w:val="392C69"/>
              </w:rPr>
            </w:pPr>
            <w:r>
              <w:rPr>
                <w:color w:val="392C69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БУ "Молодежный центр "ГОР.COM 35"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78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4"/>
              <w:gridCol w:w="99"/>
              <w:gridCol w:w="8411"/>
              <w:gridCol w:w="99"/>
            </w:tblGrid>
            <w:tr>
              <w:trPr/>
              <w:tc>
                <w:tcPr>
                  <w:tcW w:w="54" w:type="dxa"/>
                  <w:tcBorders/>
                  <w:shd w:fill="CED3F1" w:val="clear"/>
                </w:tcPr>
                <w:p>
                  <w:pPr>
                    <w:pStyle w:val="ConsPlus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9" w:type="dxa"/>
                  <w:tcBorders/>
                  <w:shd w:fill="F4F3F8" w:val="clear"/>
                </w:tcPr>
                <w:p>
                  <w:pPr>
                    <w:pStyle w:val="ConsPlus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411" w:type="dxa"/>
                  <w:tcBorders/>
                  <w:shd w:fill="F4F3F8" w:val="clear"/>
                  <w:tcMar>
                    <w:top w:w="113" w:type="dxa"/>
                    <w:bottom w:w="113" w:type="dxa"/>
                  </w:tcMar>
                </w:tcPr>
                <w:p>
                  <w:pPr>
                    <w:pStyle w:val="ConsPlusNormal"/>
                    <w:jc w:val="both"/>
                    <w:rPr>
                      <w:color w:val="392C69"/>
                    </w:rPr>
                  </w:pPr>
                  <w:r>
                    <w:rPr>
                      <w:color w:val="392C69"/>
                    </w:rPr>
                    <w:t>Постановлением Администрации г. Вологды от 14.11.2018 N 1412 строка 2 таблицы пункта 3.10 изложена в новой редакции.</w:t>
                  </w:r>
                </w:p>
              </w:tc>
              <w:tc>
                <w:tcPr>
                  <w:tcW w:w="99" w:type="dxa"/>
                  <w:tcBorders/>
                  <w:shd w:fill="F4F3F8" w:val="clear"/>
                </w:tcPr>
                <w:p>
                  <w:pPr>
                    <w:pStyle w:val="ConsPlusNormal"/>
                    <w:snapToGrid w:val="false"/>
                    <w:jc w:val="both"/>
                    <w:rPr>
                      <w:color w:val="392C69"/>
                    </w:rPr>
                  </w:pPr>
                  <w:r>
                    <w:rPr>
                      <w:color w:val="392C69"/>
                    </w:rPr>
                  </w:r>
                </w:p>
              </w:tc>
            </w:tr>
          </w:tbl>
          <w:p>
            <w:pPr>
              <w:pStyle w:val="ConsPlusNormal"/>
              <w:rPr>
                <w:color w:val="392C69"/>
              </w:rPr>
            </w:pPr>
            <w:r>
              <w:rPr>
                <w:color w:val="392C69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У "Информационно-издательский центр "Вологда-Портал"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КУ "Центр по работе с населением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ConsPlusNormal"/>
        <w:jc w:val="both"/>
        <w:rPr/>
      </w:pPr>
      <w:r>
        <w:rPr/>
        <w:t>(в ред. постановления Администрации г. Вологды от 26.12.2018 N 1640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Определение среднемесячной заработной платы осуществляется в соответствии с Положением об особенностях порядка исчисления средней заработной платы, утвержденным постановлением Правительства Российской Федерации от 24 декабря 2007 года N 922 (с последующими изменениями).</w:t>
      </w:r>
    </w:p>
    <w:p>
      <w:pPr>
        <w:pStyle w:val="ConsPlusNormal"/>
        <w:jc w:val="both"/>
        <w:rPr/>
      </w:pPr>
      <w:r>
        <w:rPr/>
        <w:t>(п. 3.10 введен постановлением Администрации г. Вологды от 27.04.2017 N 443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bookmarkStart w:id="7" w:name="Par347"/>
      <w:bookmarkEnd w:id="7"/>
      <w:r>
        <w:rPr/>
        <w:t>Приложение N 1</w:t>
      </w:r>
    </w:p>
    <w:p>
      <w:pPr>
        <w:pStyle w:val="ConsPlusNormal"/>
        <w:jc w:val="right"/>
        <w:rPr/>
      </w:pPr>
      <w:r>
        <w:rPr/>
        <w:t>к Положению</w:t>
      </w:r>
    </w:p>
    <w:p>
      <w:pPr>
        <w:pStyle w:val="ConsPlusNormal"/>
        <w:jc w:val="right"/>
        <w:rPr/>
      </w:pPr>
      <w:r>
        <w:rPr/>
        <w:t>об оплате труда работников муниципальных</w:t>
      </w:r>
    </w:p>
    <w:p>
      <w:pPr>
        <w:pStyle w:val="ConsPlusNormal"/>
        <w:jc w:val="right"/>
        <w:rPr/>
      </w:pPr>
      <w:r>
        <w:rPr/>
        <w:t>учреждений, подведомственных Управлению</w:t>
      </w:r>
    </w:p>
    <w:p>
      <w:pPr>
        <w:pStyle w:val="ConsPlusNormal"/>
        <w:jc w:val="right"/>
        <w:rPr/>
      </w:pPr>
      <w:r>
        <w:rPr/>
        <w:t>информации и общественных связей</w:t>
      </w:r>
    </w:p>
    <w:p>
      <w:pPr>
        <w:pStyle w:val="ConsPlusNormal"/>
        <w:jc w:val="right"/>
        <w:rPr/>
      </w:pPr>
      <w:r>
        <w:rPr/>
        <w:t>Администрации города Вологды или Управлению</w:t>
      </w:r>
    </w:p>
    <w:p>
      <w:pPr>
        <w:pStyle w:val="ConsPlusNormal"/>
        <w:jc w:val="right"/>
        <w:rPr/>
      </w:pPr>
      <w:r>
        <w:rPr/>
        <w:t>по молодежной политике Администрации</w:t>
      </w:r>
    </w:p>
    <w:p>
      <w:pPr>
        <w:pStyle w:val="ConsPlusNormal"/>
        <w:jc w:val="right"/>
        <w:rPr/>
      </w:pPr>
      <w:r>
        <w:rPr/>
        <w:t>города Вологды</w:t>
      </w:r>
    </w:p>
    <w:p>
      <w:pPr>
        <w:pStyle w:val="ConsPlus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113"/>
        <w:gridCol w:w="9921"/>
        <w:gridCol w:w="113"/>
      </w:tblGrid>
      <w:tr>
        <w:trPr/>
        <w:tc>
          <w:tcPr>
            <w:tcW w:w="60" w:type="dxa"/>
            <w:tcBorders/>
            <w:shd w:fill="CED3F1" w:val="clea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921" w:type="dxa"/>
            <w:tcBorders/>
            <w:shd w:fill="F4F3F8" w:val="clear"/>
            <w:tcMar>
              <w:top w:w="113" w:type="dxa"/>
              <w:bottom w:w="113" w:type="dxa"/>
            </w:tcMar>
          </w:tcPr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(в ред. постановлений Администрации г. Вологды</w:t>
            </w:r>
          </w:p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от 20.04.2021 N 508, от 21.12.2022 N 2072)</w:t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ConsPlusNormal"/>
              <w:snapToGrid w:val="false"/>
              <w:jc w:val="center"/>
              <w:rPr>
                <w:color w:val="392C69"/>
              </w:rPr>
            </w:pPr>
            <w:r>
              <w:rPr>
                <w:color w:val="392C69"/>
              </w:rPr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2"/>
        <w:rPr/>
      </w:pPr>
      <w:r>
        <w:rPr/>
        <w:t>Перечень показателей для определения размера премиальной</w:t>
      </w:r>
    </w:p>
    <w:p>
      <w:pPr>
        <w:pStyle w:val="ConsPlusTitle"/>
        <w:jc w:val="center"/>
        <w:rPr/>
      </w:pPr>
      <w:r>
        <w:rPr/>
        <w:t>выплаты руководителю МАУ "Информационно-издательский</w:t>
      </w:r>
    </w:p>
    <w:p>
      <w:pPr>
        <w:pStyle w:val="ConsPlusTitle"/>
        <w:jc w:val="center"/>
        <w:rPr/>
      </w:pPr>
      <w:r>
        <w:rPr/>
        <w:t>центр "Вологда-Портал" по итогам работы за месяц</w:t>
      </w:r>
    </w:p>
    <w:p>
      <w:pPr>
        <w:pStyle w:val="ConsPlusNormal"/>
        <w:jc w:val="both"/>
        <w:rPr/>
      </w:pPr>
      <w:r>
        <w:rPr/>
      </w:r>
    </w:p>
    <w:tbl>
      <w:tblPr>
        <w:tblW w:w="907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5272"/>
        <w:gridCol w:w="1757"/>
        <w:gridCol w:w="147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</w:t>
            </w:r>
          </w:p>
          <w:p>
            <w:pPr>
              <w:pStyle w:val="ConsPlusNormal"/>
              <w:jc w:val="center"/>
              <w:rPr/>
            </w:pPr>
            <w:r>
              <w:rPr/>
              <w:t>п/п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ритерии оценк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ценка исполнения показателя в баллах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</w:t>
            </w:r>
          </w:p>
        </w:tc>
        <w:tc>
          <w:tcPr>
            <w:tcW w:w="5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сполнительская дисциплина (отсутствие замечаний Управления в части выполнения поручений и предоставления Учреждением информации по отдельным запросам (в том числе отчетности), предоставления оперативной информации, исполнения поручений Мэра города Вологды)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сутствие замечаний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 баллов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личие замечаний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 баллов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</w:t>
            </w:r>
          </w:p>
        </w:tc>
        <w:tc>
          <w:tcPr>
            <w:tcW w:w="5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воевременное опубликование в газете "Вологодские новости" и размещение на официальном сайте Администрации города Вологды муниципальных правовых актов и иной официальной информации, освещающей деятельность органов местного самоуправления города Вологды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сутствие замечаний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 баллов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личие замечаний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 баллов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.</w:t>
            </w:r>
          </w:p>
        </w:tc>
        <w:tc>
          <w:tcPr>
            <w:tcW w:w="5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еспечение безаварийной, безотказной и бесперебойной работы Учреждения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сутствие замечаний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0 баллов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личие замечаний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 баллов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.</w:t>
            </w:r>
          </w:p>
        </w:tc>
        <w:tc>
          <w:tcPr>
            <w:tcW w:w="5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сутствие просроченной кредиторской задолженности Учреждения по заработной плате и налоговым начислениям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сутствие задолженност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 баллов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личие задолженност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 баллов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2"/>
        <w:rPr/>
      </w:pPr>
      <w:r>
        <w:rPr/>
        <w:t>Перечень показателей для определения размера премиальной</w:t>
      </w:r>
    </w:p>
    <w:p>
      <w:pPr>
        <w:pStyle w:val="ConsPlusTitle"/>
        <w:jc w:val="center"/>
        <w:rPr/>
      </w:pPr>
      <w:r>
        <w:rPr/>
        <w:t>выплаты руководителю МБУ "Молодежный центр "ГОР.COM35"</w:t>
      </w:r>
    </w:p>
    <w:p>
      <w:pPr>
        <w:pStyle w:val="ConsPlusTitle"/>
        <w:jc w:val="center"/>
        <w:rPr/>
      </w:pPr>
      <w:r>
        <w:rPr/>
        <w:t>по итогам работы за месяц</w:t>
      </w:r>
    </w:p>
    <w:p>
      <w:pPr>
        <w:pStyle w:val="ConsPlusNormal"/>
        <w:jc w:val="both"/>
        <w:rPr/>
      </w:pPr>
      <w:r>
        <w:rPr/>
      </w:r>
    </w:p>
    <w:tbl>
      <w:tblPr>
        <w:tblW w:w="907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5272"/>
        <w:gridCol w:w="1757"/>
        <w:gridCol w:w="147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</w:t>
            </w:r>
          </w:p>
          <w:p>
            <w:pPr>
              <w:pStyle w:val="ConsPlusNormal"/>
              <w:jc w:val="center"/>
              <w:rPr/>
            </w:pPr>
            <w:r>
              <w:rPr/>
              <w:t>п/п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ритерии оценк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ценка исполнения показателя в баллах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</w:t>
            </w:r>
          </w:p>
        </w:tc>
        <w:tc>
          <w:tcPr>
            <w:tcW w:w="5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сполнительская дисциплина (отсутствие замечаний Управления в части выполнения поручений и предоставления Учреждением информации по отдельным запросам (в том числе отчетности), предоставления оперативной информации, исполнения поручений Мэра города Вологды)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сутствие замечаний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 баллов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личие замечаний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 баллов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</w:t>
            </w:r>
          </w:p>
        </w:tc>
        <w:tc>
          <w:tcPr>
            <w:tcW w:w="5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ыполнение плана мероприятий, утвержденного Учреждением на текущий месяц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ыполнено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 баллов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е выполнено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 баллов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.</w:t>
            </w:r>
          </w:p>
        </w:tc>
        <w:tc>
          <w:tcPr>
            <w:tcW w:w="5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еспечение безаварийной, безотказной и бесперебойной работы Учреждения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сутствие замечаний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0 баллов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личие замечаний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 баллов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.</w:t>
            </w:r>
          </w:p>
        </w:tc>
        <w:tc>
          <w:tcPr>
            <w:tcW w:w="5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сутствие просроченной кредиторской задолженности Учреждения по заработной плате и налоговым начислениям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сутствие задолженност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 баллов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личие задолженност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 баллов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2"/>
        <w:rPr/>
      </w:pPr>
      <w:r>
        <w:rPr/>
        <w:t>Перечень показателей для определения размера премиальной</w:t>
      </w:r>
    </w:p>
    <w:p>
      <w:pPr>
        <w:pStyle w:val="ConsPlusTitle"/>
        <w:jc w:val="center"/>
        <w:rPr/>
      </w:pPr>
      <w:r>
        <w:rPr/>
        <w:t>выплаты руководителю МКУ "Центр по работе с населением"</w:t>
      </w:r>
    </w:p>
    <w:p>
      <w:pPr>
        <w:pStyle w:val="ConsPlusTitle"/>
        <w:jc w:val="center"/>
        <w:rPr/>
      </w:pPr>
      <w:r>
        <w:rPr/>
        <w:t>по итогам работы за месяц</w:t>
      </w:r>
    </w:p>
    <w:p>
      <w:pPr>
        <w:pStyle w:val="ConsPlusNormal"/>
        <w:jc w:val="both"/>
        <w:rPr/>
      </w:pPr>
      <w:r>
        <w:rPr/>
      </w:r>
    </w:p>
    <w:tbl>
      <w:tblPr>
        <w:tblW w:w="907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5272"/>
        <w:gridCol w:w="1757"/>
        <w:gridCol w:w="147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</w:t>
            </w:r>
          </w:p>
          <w:p>
            <w:pPr>
              <w:pStyle w:val="ConsPlusNormal"/>
              <w:jc w:val="center"/>
              <w:rPr/>
            </w:pPr>
            <w:r>
              <w:rPr/>
              <w:t>п/п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ритерии оценк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ценка исполнения показателя в баллах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</w:t>
            </w:r>
          </w:p>
        </w:tc>
        <w:tc>
          <w:tcPr>
            <w:tcW w:w="5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сполнительская дисциплина (отсутствие замечаний Управления в части выполнения поручений и предоставления Учреждением информации по отдельным запросам (в том числе отчетности), предоставления оперативной информации, исполнения поручений Мэра города Вологды)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сутствие замечаний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 баллов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личие замечаний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 баллов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</w:t>
            </w:r>
          </w:p>
        </w:tc>
        <w:tc>
          <w:tcPr>
            <w:tcW w:w="5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ыполнение плана мероприятий, утвержденного Учреждением на текущий месяц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ыполнено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 баллов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е выполнено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 баллов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.</w:t>
            </w:r>
          </w:p>
        </w:tc>
        <w:tc>
          <w:tcPr>
            <w:tcW w:w="5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еспечение безаварийной, безотказной и бесперебойной работы Учреждения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сутствие замечаний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0 баллов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личие замечаний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 баллов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.</w:t>
            </w:r>
          </w:p>
        </w:tc>
        <w:tc>
          <w:tcPr>
            <w:tcW w:w="5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сутствие просроченной кредиторской задолженности Учреждения по заработной плате и налоговым начислениям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сутствие задолженност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 баллов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личие задолженност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 баллов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N 2</w:t>
      </w:r>
    </w:p>
    <w:p>
      <w:pPr>
        <w:pStyle w:val="ConsPlusNormal"/>
        <w:jc w:val="right"/>
        <w:rPr/>
      </w:pPr>
      <w:r>
        <w:rPr/>
        <w:t>к Положению</w:t>
      </w:r>
    </w:p>
    <w:p>
      <w:pPr>
        <w:pStyle w:val="ConsPlusNormal"/>
        <w:jc w:val="right"/>
        <w:rPr/>
      </w:pPr>
      <w:r>
        <w:rPr/>
        <w:t>об оплате труда работников муниципальных</w:t>
      </w:r>
    </w:p>
    <w:p>
      <w:pPr>
        <w:pStyle w:val="ConsPlusNormal"/>
        <w:jc w:val="right"/>
        <w:rPr/>
      </w:pPr>
      <w:r>
        <w:rPr/>
        <w:t>учреждений, подведомственных Управлению</w:t>
      </w:r>
    </w:p>
    <w:p>
      <w:pPr>
        <w:pStyle w:val="ConsPlusNormal"/>
        <w:jc w:val="right"/>
        <w:rPr/>
      </w:pPr>
      <w:r>
        <w:rPr/>
        <w:t>информации и общественных связей</w:t>
      </w:r>
    </w:p>
    <w:p>
      <w:pPr>
        <w:pStyle w:val="ConsPlusNormal"/>
        <w:jc w:val="right"/>
        <w:rPr/>
      </w:pPr>
      <w:r>
        <w:rPr/>
        <w:t>Администрации города Вологды или Управлению</w:t>
      </w:r>
    </w:p>
    <w:p>
      <w:pPr>
        <w:pStyle w:val="ConsPlusNormal"/>
        <w:jc w:val="right"/>
        <w:rPr/>
      </w:pPr>
      <w:r>
        <w:rPr/>
        <w:t>по молодежной политике Администрации</w:t>
      </w:r>
    </w:p>
    <w:p>
      <w:pPr>
        <w:pStyle w:val="ConsPlusNormal"/>
        <w:jc w:val="right"/>
        <w:rPr/>
      </w:pPr>
      <w:r>
        <w:rPr/>
        <w:t>города Вологды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bookmarkStart w:id="8" w:name="Par486"/>
      <w:bookmarkEnd w:id="8"/>
      <w:r>
        <w:rPr/>
        <w:t>ПЕРЕЧЕНЬ</w:t>
      </w:r>
    </w:p>
    <w:p>
      <w:pPr>
        <w:pStyle w:val="ConsPlusTitle"/>
        <w:jc w:val="center"/>
        <w:rPr/>
      </w:pPr>
      <w:r>
        <w:rPr/>
        <w:t>ОСНОВАНИЙ, ПРИ НАЛИЧИИ КОТОРЫХ РУКОВОДИТЕЛЮ</w:t>
      </w:r>
    </w:p>
    <w:p>
      <w:pPr>
        <w:pStyle w:val="ConsPlusTitle"/>
        <w:jc w:val="center"/>
        <w:rPr/>
      </w:pPr>
      <w:r>
        <w:rPr/>
        <w:t>УЧРЕЖДЕНИЯ НЕ НАЧИСЛЯЕТСЯ ПРЕМИАЛЬНАЯ ВЫПЛАТА</w:t>
      </w:r>
    </w:p>
    <w:p>
      <w:pPr>
        <w:pStyle w:val="ConsPlusTitle"/>
        <w:jc w:val="center"/>
        <w:rPr/>
      </w:pPr>
      <w:r>
        <w:rPr/>
        <w:t>ПО ИТОГАМ РАБОТЫ ЗА ОТЧЕТНЫЙ ПЕРИОД</w:t>
      </w:r>
    </w:p>
    <w:p>
      <w:pPr>
        <w:pStyle w:val="ConsPlus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113"/>
        <w:gridCol w:w="9921"/>
        <w:gridCol w:w="113"/>
      </w:tblGrid>
      <w:tr>
        <w:trPr/>
        <w:tc>
          <w:tcPr>
            <w:tcW w:w="60" w:type="dxa"/>
            <w:tcBorders/>
            <w:shd w:fill="CED3F1" w:val="clea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921" w:type="dxa"/>
            <w:tcBorders/>
            <w:shd w:fill="F4F3F8" w:val="clear"/>
            <w:tcMar>
              <w:top w:w="113" w:type="dxa"/>
              <w:bottom w:w="113" w:type="dxa"/>
            </w:tcMar>
          </w:tcPr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(в ред. постановлений Администрации г. Вологды</w:t>
            </w:r>
          </w:p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от 20.04.2021 N 508, от 21.12.2022 N 2072)</w:t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ConsPlusNormal"/>
              <w:snapToGrid w:val="false"/>
              <w:jc w:val="center"/>
              <w:rPr>
                <w:color w:val="392C69"/>
              </w:rPr>
            </w:pPr>
            <w:r>
              <w:rPr>
                <w:color w:val="392C69"/>
              </w:rPr>
            </w:r>
          </w:p>
        </w:tc>
      </w:tr>
    </w:tbl>
    <w:p>
      <w:pPr>
        <w:pStyle w:val="ConsPlusNormal"/>
        <w:jc w:val="both"/>
        <w:rPr/>
      </w:pPr>
      <w:r>
        <w:rPr/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850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</w:t>
            </w:r>
          </w:p>
          <w:p>
            <w:pPr>
              <w:pStyle w:val="ConsPlusNormal"/>
              <w:jc w:val="center"/>
              <w:rPr/>
            </w:pPr>
            <w:r>
              <w:rPr/>
              <w:t>п/п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ид наруш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именение в отчетном периоде дисциплинарного взыскания (данный показатель применяется за отчетный период, в котором применено дисциплинарное взыскание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личие фактов причинения материального ущерба учреждению (в том числе наличие судебных решений о взыскании ущерба, причиненного деятельностью учреждения) в результате действия (бездействия) руководителя и должностных лиц учрежд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.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спользование не по целевому назначению выделенных учреждению бюджетных средств, выявленных по результатам проверок (ревизий) деятельности уполномоченными органам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.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личие фактов хищения муниципальной собственности, переданной в оперативное управление учреждению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133" w:right="56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18"/>
      <w:szCs w:val="18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4"/>
      <w:szCs w:val="24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extList1">
    <w:name w:val="ConsPlusTextList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5T07:44:00Z</dcterms:created>
  <dc:creator>Зарубалова Татьяна Леонидовна</dc:creator>
  <dc:description/>
  <cp:keywords/>
  <dc:language>en-US</dc:language>
  <cp:lastModifiedBy>Зарубалова Татьяна Леонидовна</cp:lastModifiedBy>
  <dcterms:modified xsi:type="dcterms:W3CDTF">2024-10-15T08:06:00Z</dcterms:modified>
  <cp:revision>3</cp:revision>
  <dc:subject/>
  <dc:title>Постановление Администрации г. Вологды от 02.07.2015 N 4939(ред. от 12.07.2024)"О системе оплаты труда работников муниципальных учреждений, подведомственных Управлению информации и общественных связей Администрации города Вологды или Управлению по молодеж</dc:title>
</cp:coreProperties>
</file>