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  <w:t>Права потребителей при заключении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color w:val="0033CC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  <w:t>участия в долевом строитель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b/>
          <w:b/>
          <w:bCs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Приобретение недвижимого имущества путем вложения денежных средств на этапе строительства очень распространено. Появилось много различных способов такого приобрет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Одним из способов приобретения недвижимого имущества является его приобретение путем вложения денежных средств на этапе строительства на основании договора участия в долевом строительстве </w:t>
      </w:r>
      <w:r>
        <w:rPr>
          <w:rFonts w:cs="Arial;Times New Roman" w:ascii="Arial;Times New Roman" w:hAnsi="Arial;Times New Roman"/>
          <w:i/>
          <w:color w:val="0033CC"/>
          <w:sz w:val="18"/>
          <w:szCs w:val="18"/>
        </w:rPr>
        <w:t>(далее – договор)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Правоотношения между застройщиком и участником долевого строительства регулируются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 от 30 декабря 2004 г. </w:t>
      </w:r>
      <w:r>
        <w:rPr>
          <w:rFonts w:cs="Arial;Times New Roman" w:ascii="Arial;Times New Roman" w:hAnsi="Arial;Times New Roman"/>
          <w:i/>
          <w:color w:val="0033CC"/>
          <w:sz w:val="18"/>
          <w:szCs w:val="18"/>
        </w:rPr>
        <w:t>(далее - Закон)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>. Закон в первую очередь направлен на надлежащее правовое регулирование отношений, складывающихся при привлечении денежных средств граждан в строительство многоквартирных домов, и защиты прав и интересов граждан в данных правоотнош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Кроме этого, на граждан, заключивших договор исключительно для личных, семейных, домашних и иных нужд, не связанных с осуществлением предпринимательской деятельности, распространяется законодательство о защите прав потребител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b/>
          <w:b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Arial;Times New Roman" w:hAnsi="Arial;Times New Roman" w:cs="Arial;Times New Roman"/>
          <w:b/>
          <w:b/>
          <w:i/>
          <w:i/>
          <w:color w:val="0033CC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i/>
          <w:color w:val="0033CC"/>
          <w:sz w:val="18"/>
          <w:szCs w:val="18"/>
          <w:u w:val="single"/>
        </w:rPr>
        <w:t>Основные понятия, используемые в Закон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b/>
          <w:b/>
          <w:i/>
          <w:i/>
          <w:color w:val="0033CC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i/>
          <w:color w:val="0033CC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Застройщик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– хозяйственное общество, которое или основное общество которого либо любое из дочерних хозяйственных обществ основного общества имеет опыт (не менее трех лет) участия в строительстве (создании) многоквартирных домов общей площадью не менее пяти тысяч квадратных метров в совокупности, при наличии полученных в порядке, установленном законодательством, разрешений на ввод в эксплуатацию таких многоквартирных домов в качестве застройщика, которое имеет в собственности или на праве аренды, земельный участок и привлекает денежные средства участников долевого строительства на основании полученного разрешения на строитель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b/>
          <w:b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Объект долевого строительства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– жилое или нежилое помещение, машино-место, подлежащее передаче участнику долевого строительства после получения разрешения на ввод в эксплуатацию многоквартирного дома и (или) иного объекта недвижимости и входяще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, индивидуальный жилой дом в границах территории малоэтажного жилого комплек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i/>
          <w:i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i/>
          <w:color w:val="0033CC"/>
          <w:sz w:val="18"/>
          <w:szCs w:val="18"/>
        </w:rPr>
      </w:r>
    </w:p>
    <w:p>
      <w:pPr>
        <w:pStyle w:val="Style20"/>
        <w:spacing w:before="0" w:after="0"/>
        <w:ind w:firstLine="426"/>
        <w:jc w:val="center"/>
        <w:rPr>
          <w:rFonts w:ascii="Arial;Times New Roman" w:hAnsi="Arial;Times New Roman" w:cs="Arial;Times New Roman"/>
          <w:b/>
          <w:b/>
          <w:bCs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  <w:t>Договор участия в долевом строительстве</w:t>
      </w:r>
    </w:p>
    <w:p>
      <w:pPr>
        <w:pStyle w:val="Style20"/>
        <w:spacing w:before="0" w:after="0"/>
        <w:ind w:firstLine="425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По договору участия в долевом строительстве застройщик обязуется в предусмотренный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</w:r>
    </w:p>
    <w:p>
      <w:pPr>
        <w:pStyle w:val="Style20"/>
        <w:spacing w:before="0" w:after="0"/>
        <w:ind w:firstLine="425"/>
        <w:jc w:val="center"/>
        <w:rPr>
          <w:rFonts w:ascii="Arial;Times New Roman" w:hAnsi="Arial;Times New Roman" w:cs="Arial;Times New Roman"/>
          <w:b/>
          <w:b/>
          <w:bCs/>
          <w:i/>
          <w:i/>
          <w:color w:val="0033CC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bCs/>
          <w:i/>
          <w:color w:val="0033CC"/>
          <w:sz w:val="18"/>
          <w:szCs w:val="18"/>
          <w:u w:val="single"/>
        </w:rPr>
      </w:r>
    </w:p>
    <w:p>
      <w:pPr>
        <w:pStyle w:val="Style20"/>
        <w:spacing w:before="0" w:after="0"/>
        <w:ind w:firstLine="425"/>
        <w:jc w:val="center"/>
        <w:rPr>
          <w:rFonts w:ascii="Arial;Times New Roman" w:hAnsi="Arial;Times New Roman" w:cs="Arial;Times New Roman"/>
          <w:b/>
          <w:b/>
          <w:color w:val="0033CC"/>
          <w:sz w:val="18"/>
          <w:szCs w:val="18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  <w:t>Обязательные условия договора</w:t>
      </w:r>
    </w:p>
    <w:p>
      <w:pPr>
        <w:pStyle w:val="Style20"/>
        <w:spacing w:before="0" w:after="0"/>
        <w:ind w:firstLine="425"/>
        <w:jc w:val="both"/>
        <w:rPr/>
      </w:pPr>
      <w:bookmarkStart w:id="0" w:name="sub_4041"/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1.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Определение подлежащего передаче застройщиком конкретного </w:t>
      </w:r>
      <w:bookmarkEnd w:id="0"/>
      <w:r>
        <w:rPr>
          <w:rFonts w:cs="Arial;Times New Roman" w:ascii="Arial;Times New Roman" w:hAnsi="Arial;Times New Roman"/>
          <w:color w:val="0033CC"/>
          <w:sz w:val="18"/>
          <w:szCs w:val="18"/>
        </w:rPr>
        <w:t>объекта долевого строительства в соответствии с проектной документацией после получения им разрешения на ввод в эксплуатацию многоквартирного дома и (или) иного объекта недвижимости.</w:t>
      </w:r>
    </w:p>
    <w:p>
      <w:pPr>
        <w:pStyle w:val="Style20"/>
        <w:spacing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2.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Срок передачи застройщиком объекта долевого строительства участнику долевого строитель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3.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Цена договора, сроки и порядок ее уплаты. По соглашению сторон цена договора может быть изменена после его заключения, если договором предусмотрены возможности изменения цены, случаи и условия ее изменения.</w:t>
      </w:r>
      <w:r>
        <w:rPr>
          <w:rFonts w:cs="Arial;Times New Roman" w:ascii="Arial;Times New Roman" w:hAnsi="Arial;Times New Roman"/>
          <w:bCs/>
          <w:color w:val="0033CC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4.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Гарантийный срок на объект долевого строительства. Гарантийный срок не может быть менее пяти лет. Указанный гарантийный срок исчисляется со дня передачи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участнику долевого строительства, если иное не предусмотрено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5.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Способы обеспечения исполнения застройщиком обязательств по договору.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При отсутствии в договоре указа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Times New Roman" w:cs="Arial;Times New Roman" w:ascii="Arial;Times New Roman" w:hAnsi="Arial;Times New Roman"/>
          <w:b/>
          <w:color w:val="0033CC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договор считается недействительным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>.</w:t>
      </w:r>
    </w:p>
    <w:p>
      <w:pPr>
        <w:pStyle w:val="Style20"/>
        <w:spacing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Договор считается заключенным с момента государственной регистрации органами федеральной регистрационной службы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  <w:t>Передача объекта долевого строитель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Передача и принятие объекта долевого строительства осуществляется по подписываемым сторонами передаточному акту или иному документу о передаче в срок, предусмотренный договор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Объект передается участнику долевого строительства только после получения застройщиком разрешения на ввод в эксплуатацию до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Не менее чем за 14 рабочих дней и не более чем за месяц до наступления срока начала передачи и принятия объекта застройщик обязан направить (заказным письмом с описью вложения и уведомлением о вручении) участнику долевого строительства сообщения о завершении строительства дома и о готовности объекта к передаче, и предупредить его о необходимости принять объект и о последствиях бездействия участника долев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После получения сообщения о завершении строительства, участник долевого строительства обязан приступить к принятию объекта в срок, установленный договором, если срок не установлен в течение 7 рабочих дней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Изменение срока передачи объекта осуществляется только с письменного согласия потребителя после государственной регистрации таких изменений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Arial;Times New Roman" w:hAnsi="Arial;Times New Roman" w:cs="Arial;Times New Roman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33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;Times New Roman" w:hAnsi="Arial;Times New Roman" w:cs="Arial;Times New Roman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0033CC"/>
                <w:sz w:val="18"/>
                <w:szCs w:val="18"/>
              </w:rPr>
              <w:t xml:space="preserve">Для сведения! </w:t>
            </w:r>
            <w:r>
              <w:rPr>
                <w:rFonts w:cs="Arial;Times New Roman" w:ascii="Arial;Times New Roman" w:hAnsi="Arial;Times New Roman"/>
                <w:i/>
                <w:color w:val="0033CC"/>
                <w:sz w:val="18"/>
                <w:szCs w:val="18"/>
              </w:rPr>
              <w:t>В соответствии с п. 5 ч. 2  ст. 153 Жилищного кодекса Российской Федераци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b/>
          <w:b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 xml:space="preserve">Какие претензии чаще всего предъявляют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 xml:space="preserve">застройщику?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1. Передача объекта недвижимости иного размера, нежели предусмотрено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2. Нарушение срока строитель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3. Ненадлежащее качество объекта строительств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;Times New Roman" w:hAnsi="Arial;Times New Roman" w:cs="Arial;Times New Roman"/>
          <w:b/>
          <w:b/>
          <w:color w:val="0033CC"/>
          <w:sz w:val="18"/>
          <w:szCs w:val="18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color w:val="0033CC"/>
          <w:sz w:val="18"/>
          <w:szCs w:val="18"/>
        </w:rPr>
        <w:t>Основания для расторжения договора</w:t>
      </w:r>
      <w:r>
        <w:rPr>
          <w:rFonts w:cs="Arial;Times New Roman" w:ascii="Arial;Times New Roman" w:hAnsi="Arial;Times New Roman"/>
          <w:b/>
          <w:color w:val="0033CC"/>
          <w:sz w:val="18"/>
          <w:szCs w:val="18"/>
          <w:lang w:val="en-US" w:eastAsia="en-US"/>
        </w:rPr>
        <w:drawing>
          <wp:inline distT="0" distB="0" distL="0" distR="0">
            <wp:extent cx="430530" cy="535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1.Неисполнение застройщиком обязательства по передаче объекта долевого строительства в срок, превышающий установленный договором срок передачи такого объекта на два меся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2.Неисполнение застройщиком обязанностей по устранению недостатков объекта долевого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3.Существенное нарушение требований к качеству объекта долевого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Взыскание неустойки (пени) за нарушение сроков передачи объекта долевого строительства / неисполнение требований к качеству объекта долевого строительств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color w:val="0033CC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i/>
          <w:color w:val="0033CC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Участник долевого строительства как потребитель имеет право заявить исковые требования к застройщику по основаниям несвоевременной сдачи дома. Застройщик уплачивает участнику долевого строительства неустойку (пени) в размере одной трехсотой </w:t>
      </w:r>
      <w:hyperlink r:id="rId3">
        <w:r>
          <w:rPr>
            <w:rStyle w:val="InternetLink"/>
            <w:rFonts w:cs="Arial;Times New Roman" w:ascii="Arial;Times New Roman" w:hAnsi="Arial;Times New Roman"/>
            <w:color w:val="0033CC"/>
            <w:sz w:val="18"/>
            <w:szCs w:val="18"/>
          </w:rPr>
          <w:t>ставки рефинансирования</w:t>
        </w:r>
      </w:hyperlink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предусмотренная настоящей частью неустойка (пени) уплачивается застройщиком в двойном размере (ч. 2 ст. 6 Зак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b/>
          <w:color w:val="0033CC"/>
          <w:sz w:val="18"/>
          <w:szCs w:val="18"/>
        </w:rPr>
        <w:t xml:space="preserve">        </w:t>
      </w:r>
      <w:r>
        <w:rPr>
          <w:rFonts w:cs="Arial;Times New Roman" w:ascii="Arial;Times New Roman" w:hAnsi="Arial;Times New Roman"/>
          <w:b/>
          <w:color w:val="0033CC"/>
          <w:sz w:val="18"/>
          <w:szCs w:val="18"/>
        </w:rPr>
        <w:t>Процентная ставка рефинансирования (учетная ставка)</w:t>
      </w:r>
      <w:r>
        <w:rPr>
          <w:rFonts w:cs="Arial;Times New Roman" w:ascii="Arial;Times New Roman" w:hAnsi="Arial;Times New Roman"/>
          <w:color w:val="0033CC"/>
          <w:sz w:val="18"/>
          <w:szCs w:val="18"/>
        </w:rPr>
        <w:t xml:space="preserve"> - ставка процента при предоставлении Центральным банком кредитов коммерческим банкам, в том числе используется в целях налогообложения и расчета пеней и штраф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color w:val="0033C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color w:val="0033CC"/>
          <w:sz w:val="18"/>
          <w:szCs w:val="18"/>
        </w:rPr>
        <w:t>По основаниям качества Потребитель имеет право заявить требования с учетом положений ст. 7 Закона, по которым з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bCs/>
          <w:iCs/>
          <w:color w:val="0033CC"/>
          <w:sz w:val="18"/>
          <w:szCs w:val="18"/>
        </w:rPr>
        <w:t>В случае, если объект долевого строительства построен застройщиком с отступлениями от условий договора и (или)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bCs/>
          <w:iCs/>
          <w:color w:val="0033CC"/>
          <w:sz w:val="18"/>
          <w:szCs w:val="18"/>
        </w:rPr>
        <w:t>1) безвозмездного устранения недостатков в разумный ср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bCs/>
          <w:iCs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Cs/>
          <w:iCs/>
          <w:color w:val="0033CC"/>
          <w:sz w:val="18"/>
          <w:szCs w:val="18"/>
        </w:rPr>
        <w:t>2) соразмерного уменьшения цены догово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Times New Roman" w:ascii="Arial;Times New Roman" w:hAnsi="Arial;Times New Roman"/>
          <w:bCs/>
          <w:iCs/>
          <w:color w:val="0033CC"/>
          <w:sz w:val="18"/>
          <w:szCs w:val="18"/>
        </w:rPr>
        <w:t>3) возмещения своих расходов на устранение недостат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bCs/>
          <w:iCs/>
          <w:color w:val="0033CC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bCs/>
          <w:iCs/>
          <w:color w:val="0033CC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Cs/>
          <w:iCs/>
          <w:color w:val="0033CC"/>
          <w:sz w:val="18"/>
          <w:szCs w:val="18"/>
        </w:rPr>
        <w:t>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Times New Roman" w:hAnsi="Arial;Times New Roman" w:cs="Arial;Times New Roman"/>
          <w:bCs/>
          <w:iCs/>
          <w:color w:val="0033CC"/>
          <w:sz w:val="18"/>
          <w:szCs w:val="18"/>
        </w:rPr>
      </w:pPr>
      <w:r>
        <w:rPr>
          <w:rFonts w:cs="Arial;Times New Roman" w:ascii="Arial;Times New Roman" w:hAnsi="Arial;Times New Roman"/>
          <w:bCs/>
          <w:iCs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>Управление Роспотребнадзора по Волог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>Наш адрес: г. Вологда, ул. Яшина, д. 1-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>Тел/факс: 8(8172)75-21-23, 75-15-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>Е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 xml:space="preserve">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 w:eastAsia="en-US"/>
          </w:rPr>
          <w:t>tu-rpn@vologda.ru</w:t>
        </w:r>
      </w:hyperlink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  <w:t xml:space="preserve">сайт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 w:eastAsia="en-US"/>
          </w:rPr>
          <w:t>http://35.rospotrebnadzor.ru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Консультации по интересующим вопросам в сфере защиты прав потребителей ежедневно в рабочие дни с 9-00 до 13-00 ча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 телефону: 8-800-200-81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Консультации в ходе личного приема еженедель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 понедельникам и средам с 14.00 до 18.00 часов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г. Вологда, ул. Яшина, д.1а, каб. 10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Записаться на прием можно в рабочие дни с 13.00 до 18.00 часов (пятница с 13.00 до 16.00 часов) по телефону: (8172)75-21-2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  <w:t>СХЕМА ПРОЕЗ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2846070" cy="2861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По улице Герцена до остановки «улица Яшина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автобус № 5,9,12,15,17,25,27,35,36,40 (от ЖД вокзал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По Советскому проспекту до остановки «улица Яшина»: автобус № 1,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1A1A1A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95885</wp:posOffset>
                </wp:positionV>
                <wp:extent cx="2943860" cy="717232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7.55pt;width:231.75pt;height:564.7pt;mso-wrap-style:none;v-text-anchor:middle">
                <v:fill o:detectmouseclick="t" type="solid" color2="black"/>
                <v:stroke color="#000099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84"/>
          <w:szCs w:val="84"/>
        </w:rPr>
      </w:pPr>
      <w:r>
        <w:rPr>
          <w:rFonts w:cs="Times New Roman;Times New Roman" w:ascii="Times New Roman;Times New Roman" w:hAnsi="Times New Roman;Times New Roman"/>
          <w:b/>
          <w:sz w:val="84"/>
          <w:szCs w:val="8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  <w:lang w:val="en-US" w:eastAsia="en-US"/>
        </w:rPr>
        <w:drawing>
          <wp:inline distT="0" distB="0" distL="0" distR="0">
            <wp:extent cx="2822575" cy="18605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lang w:val="en-US" w:eastAsia="en-US"/>
        </w:rPr>
        <w:t>ДОЛЕВОЕ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426" w:right="244" w:gutter="0" w:header="0" w:top="426" w:footer="0" w:bottom="568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Symbol;Webdings" w:hAnsi="Symbol;Webdings" w:cs="Symbol;Webdings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ebdings" w:hAnsi="Wingdings;Webdings" w:cs="Wingdings;Webdings"/>
      <w:sz w:val="20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Webdings" w:hAnsi="Symbol;Webdings" w:cs="Symbol;Webdings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ebdings" w:hAnsi="Wingdings;Webdings" w:cs="Wingdings;Webdings"/>
      <w:sz w:val="20"/>
    </w:rPr>
  </w:style>
  <w:style w:type="character" w:styleId="WW8Num10z0">
    <w:name w:val="WW8Num10z0"/>
    <w:qFormat/>
    <w:rPr>
      <w:rFonts w:ascii="Symbol;Webdings" w:hAnsi="Symbol;Webdings" w:cs="Symbol;Webdings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ebdings" w:hAnsi="Wingdings;Webdings" w:cs="Wingdings;Webdings"/>
      <w:sz w:val="20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;Webdings" w:hAnsi="Symbol;Webdings" w:cs="Symbol;Webdings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ebdings" w:hAnsi="Wingdings;Webdings" w:cs="Wingdings;Webdings"/>
      <w:sz w:val="20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ascii="Symbol;Webdings" w:hAnsi="Symbol;Webdings" w:cs="Symbol;Webdings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ebdings" w:hAnsi="Wingdings;Webdings" w:cs="Wingdings;Webdings"/>
      <w:sz w:val="20"/>
    </w:rPr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Wingdings;Webdings" w:hAnsi="Wingdings;Webdings" w:cs="Wingdings;Web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Symbol;Webdings" w:hAnsi="Symbol;Webdings" w:cs="Symbol;Webdings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ebdings" w:hAnsi="Wingdings;Webdings" w:cs="Wingdings;Webdings"/>
      <w:sz w:val="20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Wingdings;Webdings" w:hAnsi="Wingdings;Webdings" w:cs="Wingdings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4z0">
    <w:name w:val="WW8Num24z0"/>
    <w:qFormat/>
    <w:rPr>
      <w:rFonts w:ascii="Wingdings;Webdings" w:hAnsi="Wingdings;Webdings" w:cs="Wingdings;Web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46B496C9DB873C14EE7178D14BE22A90DC31900B8BF500BF0498B40CxEH" TargetMode="External"/><Relationship Id="rId4" Type="http://schemas.openxmlformats.org/officeDocument/2006/relationships/hyperlink" Target="mailto:tu-rpn@vologda.ru" TargetMode="External"/><Relationship Id="rId5" Type="http://schemas.openxmlformats.org/officeDocument/2006/relationships/hyperlink" Target="http://35.rospotrebnadzor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2:00Z</dcterms:created>
  <dc:creator>utundikova</dc:creator>
  <dc:description/>
  <cp:keywords/>
  <dc:language>en-US</dc:language>
  <cp:lastModifiedBy>Мария Леонидовна Лебедева</cp:lastModifiedBy>
  <cp:lastPrinted>2023-10-27T12:31:00Z</cp:lastPrinted>
  <dcterms:modified xsi:type="dcterms:W3CDTF">2023-10-27T10:18:00Z</dcterms:modified>
  <cp:revision>18</cp:revision>
  <dc:subject/>
  <dc:title/>
</cp:coreProperties>
</file>