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Горького д. 113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113 по                                    ул. Горького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Ставцева Наталья Михайловна</cp:lastModifiedBy>
  <cp:lastPrinted>2020-02-10T14:30:00Z</cp:lastPrinted>
  <dcterms:modified xsi:type="dcterms:W3CDTF">2025-05-13T07:29:00Z</dcterms:modified>
  <cp:revision>35</cp:revision>
  <dc:subject/>
  <dc:title>Р А С П О Р Я Ж Е Н И Е</dc:title>
</cp:coreProperties>
</file>