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/>
      </w:pPr>
      <w:r>
        <w:rPr/>
        <w:t>В территориальную избирательную комиссию</w:t>
      </w:r>
    </w:p>
    <w:p>
      <w:pPr>
        <w:pStyle w:val="Normal"/>
        <w:ind w:left="1843" w:hanging="0"/>
        <w:jc w:val="center"/>
        <w:rPr/>
      </w:pPr>
      <w:r>
        <w:rPr/>
        <w:t>города Вологды</w:t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58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т гражданина Российской Федерации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(фамилия, имя, отчество)</w:t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493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редложенного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43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убъекта права внесения предложения)</w:t>
      </w:r>
    </w:p>
    <w:p>
      <w:pPr>
        <w:pStyle w:val="Normal"/>
        <w:ind w:left="1843" w:hanging="0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32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№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                        «___» ______________ 2025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 (да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Даю свое согласие на зачисление моей кандидатуры в резерв составов участковых комиссий избирательного участка № 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                        «___» ______________ 2025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(дата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>Уведомлен(а), что на основании пункта 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избирательную комиссию города Вологды,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«Об основных гарантиях избирательных прав и права на участие в референдуме граждан Российской Федерации», регулирующими деятельность членов избирательных комиссий, ознакомлен.</w:t>
      </w:r>
    </w:p>
    <w:p>
      <w:pPr>
        <w:pStyle w:val="Normal"/>
        <w:ind w:firstLine="709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себе сообщаю следующие све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9"/>
        <w:gridCol w:w="2817"/>
        <w:gridCol w:w="2393"/>
      </w:tblGrid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ода,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число)                                 (месяц)                                  (год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есто рождения: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мею гражданство Российской Федерации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вид документа: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ерия, номер и дата выдачи, наименование выдавшего органа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есто работы: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сновного места работы или службы, должность, при их отсутствии – род занятий, является ли государственным либо муниципальным служащи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сведения о наличии опыта работы в избирательных комиссиях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/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телефона с кодом города, номер мобильного телеф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                    «____» __________________ 2025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                       «___» ______________ 2025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)                                     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40"/>
      <w:jc w:val="both"/>
    </w:pPr>
    <w:rPr/>
  </w:style>
  <w:style w:type="paragraph" w:styleId="31">
    <w:name w:val="Основной текст 31"/>
    <w:basedOn w:val="Normal"/>
    <w:qFormat/>
    <w:pPr>
      <w:spacing w:before="120" w:after="0"/>
      <w:jc w:val="center"/>
    </w:pPr>
    <w:rPr>
      <w:b/>
    </w:rPr>
  </w:style>
  <w:style w:type="paragraph" w:styleId="Style13">
    <w:name w:val="Òåêñò âûíîñêè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5:00Z</dcterms:created>
  <dc:creator>munkueva</dc:creator>
  <dc:description/>
  <cp:keywords/>
  <dc:language>en-US</dc:language>
  <cp:lastModifiedBy>777</cp:lastModifiedBy>
  <cp:lastPrinted>2023-02-16T10:08:00Z</cp:lastPrinted>
  <dcterms:modified xsi:type="dcterms:W3CDTF">2025-07-23T07:28:00Z</dcterms:modified>
  <cp:revision>30</cp:revision>
  <dc:subject/>
  <dc:title>О Методических рекомендациях</dc:title>
</cp:coreProperties>
</file>