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«</w:t>
      </w:r>
      <w:r>
        <w:rPr>
          <w:sz w:val="26"/>
          <w:szCs w:val="26"/>
        </w:rPr>
        <w:t>Об утверждении Порядка предоставления из бюджета города Вологды в 2025 году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автомобильным транспортом в городе Вологде, на финансовое обеспечение затрат, связанных с визуальным оформлением (брендированием) автобус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роекта: Департамент по транспорту и цифровизации Администрации города Волог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чтовой связью, курьерским способом, нарочно по адресу: г. Вологда, ул. Козленская, д. 33, каб. 5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t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7:00Z</dcterms:created>
  <dc:creator>Администрация г.Вологда</dc:creator>
  <dc:description/>
  <cp:keywords/>
  <dc:language>en-US</dc:language>
  <cp:lastModifiedBy>Комяков Антон Юрьевич</cp:lastModifiedBy>
  <cp:lastPrinted>2024-05-17T16:27:00Z</cp:lastPrinted>
  <dcterms:modified xsi:type="dcterms:W3CDTF">2025-07-01T06:27:00Z</dcterms:modified>
  <cp:revision>9</cp:revision>
  <dc:subject/>
  <dc:title>Р А С П О Р Я Ж Е Н И Е</dc:title>
</cp:coreProperties>
</file>