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 города Волог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юля 2025 г. № 94/843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 xml:space="preserve">Таблица кодов нарушений, в подписных листах представленных кандидатом </w:t>
        <w:br/>
        <w:t xml:space="preserve">на дополнительных выборах депутатов Вологодской городской Думы по одномандатным избирательным округам №№ 18, 28, 29, </w:t>
      </w:r>
    </w:p>
    <w:p>
      <w:pPr>
        <w:pStyle w:val="2"/>
        <w:rPr/>
      </w:pPr>
      <w:r>
        <w:rPr/>
        <w:t>назначенных на 14 сентября 2025 года</w:t>
      </w:r>
    </w:p>
    <w:p>
      <w:pPr>
        <w:pStyle w:val="2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56"/>
        <w:gridCol w:w="2636"/>
        <w:gridCol w:w="1808"/>
        <w:gridCol w:w="1920"/>
      </w:tblGrid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кода наруш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ования (причины) признания подписей избирателей недостоверными и (или) недействительными в соответствии с законом области от 15.11.2011 года </w:t>
              <w:br/>
              <w:t>№ 2643-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части и пункта </w:t>
              <w:br/>
              <w:t>статьи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раковыва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в ведомости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 (вычеркивание) специально не оговорено в подписном листе или в протоколе об итогах сбора подписей, лицами, заверяющими подписные листы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лько подписей одного и того же избирателя, в поддержку выдвижения одного и того же кандидата, достоверной считается только одна подпись, а остальные подписи недействительные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 (признается недостоверной), выполненная от имени одного лица другим лицом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собранные вне периода сбора подписей, в том числе до дня следующего за днем уведомления избирательной комиссии муниципального образования о выдвижении кандидата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лиц, не обладающих активным избирательным прав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указавших в подписном листе сведения, не соответствующие действительности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без указания каких-либо из сведений, требуемых в соответствии с законами № 67-ФЗ 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без указания даты собственноручного внесения избирателем своей подписи в подписной лист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сведения о которых внесены в подписной лист нерукописным способ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сведения о которых внесены в подписной лист карандаш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с исправлением в датах их внесения в подписной лист, если эти исправления специально не оговорены избирателе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даты внесения которых проставлены избирателями несобственноручно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с исправлениями в соответствующих этим подписям сведениях об избирателях, если эти исправления специально не оговорены лицами, осуществляющими сбор подписей избирател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не заверен собственноручной подписью лица, осуществлявшего сбор подпис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не заверен собственноручной подписью кандидата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заверен недостоверной подписью лица, осуществлявшего сбор подписей избирателей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заверен недостоверной подписью кандидата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заверен лицом, осуществлявшем сбор подписей избирателей, не достигшим к моменту сбора подписей возраста 18 лет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заверен лицом, осуществлявшем сбор подписей избирателей, признано судом недееспособны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не указана собственноручно хотя бы одна из дат заверения подписного листа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не внесена собственноручно хотя бы одна из дат заверения подписного листа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в сведениях о лице, осуществлявшем сбор подписей избирателей имеются исправления, специально не оговоренные лицом, осуществлявшим сбор подписей избирател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в дате внесения подписи, лицом осуществлявшим сбор подписей избирателей имеются исправления, специально не оговоренные лицом, осуществлявшим сбор подписей избирател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в дате внесения подписи кандидатом имеются исправления, специально не оговоренные кандидато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лице, осуществлявшем сбор подписей избирателей, указаны в подписном листе не в полном объеме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кандидате, указаны в подписном листе не в полном объеме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лице, осуществлявшем сбор подписей избирателей, не соответствуют действительности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кандидате не соответствуют действительности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лице, осуществлявшем сбор подписей избирателей, не внесены им собственноручно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лице, осуществлявшем сбор подписей избирателей, внесены нерукописным способо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лице, осуществлявшем сбор подписей избирателей, внесены карандашо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подписи избирателей в подписном листе если форма подписного листа не соответствует требованиям установленым приложением 8 к Федеральному закону № 67-Ф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подписи избирателей в подписном листе, в который не внесены сведения, предусмотренные частью 4 статьи 33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, в который не внесены сведения, предусмотренные частью 4 статьи 34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, который изготовлен с несоблюдением требований, предусмотренных частью 3 статьи 33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, который изготовлен с несоблюдением требований, предусмотренных частью 3 статьи 34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и избирателей, собранные с нарушением требований, предусмотренных частью 1 статьи 35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и избирателей, собранные с нарушением требований, предусмотренных частью 3 статьи 35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*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если фамилия, имя, отчество указаны избирателями несобственноручно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которые внесены в подписной лист позднее заверения подписного листа лицом, осуществлявшим сбор подписей избирател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которые внесены в подписной лист позднее заверения подписного листа кандидат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на основании письменного заключения эксперта</w:t>
      </w:r>
    </w:p>
    <w:sectPr>
      <w:type w:val="nextPage"/>
      <w:pgSz w:w="16838" w:h="23811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7:00Z</dcterms:created>
  <dc:creator>a</dc:creator>
  <dc:description/>
  <cp:keywords/>
  <dc:language>en-US</dc:language>
  <cp:lastModifiedBy>777</cp:lastModifiedBy>
  <cp:lastPrinted>2025-06-27T15:37:00Z</cp:lastPrinted>
  <dcterms:modified xsi:type="dcterms:W3CDTF">2025-06-27T12:37:00Z</dcterms:modified>
  <cp:revision>76</cp:revision>
  <dc:subject/>
  <dc:title>8</dc:title>
</cp:coreProperties>
</file>