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06.2025 № 8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6 имени Героя Советского Союза Пименова Ивана Ивановича» 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ый корт 30*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6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RBIS Blizzard 15NBC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RBIS Blizzard 15NBC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ICL RAYbo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RBIS Blizzard 15NBC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3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стерео Микромед МС-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жка-хранилище ноутбуков/планше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23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жка-хранилище ноутбуков/планше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23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жка-хранилище ноутбуков/планше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23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i-SENSYS X 1440i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i-SENSYS X 1440i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i-SENSYS X 1440i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вакуумный (электр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лазерный стрелковый тренажер  Лазер-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QLED ЖК телевизор Hisense 65E7K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CBR LP-15106 15.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2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CBR LP-15106 15.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2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CBR LP-15106 15.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2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CBR LP-15106 15.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2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управления доступом (СК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013,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013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МТД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100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100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100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TOS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234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TOS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234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TOS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236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6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1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 трен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с DVD Pan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 трен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3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THOM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27,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ЖК Phil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7 3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ультимедийный NEC NP410 (OPTO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ая 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0 626,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Ca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52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 Pha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цветной  Витяз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TV P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едици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ЖК Phil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2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c вычислительным бло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31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облучатель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c вычислительным бло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31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70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Альфа-Лев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058,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2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EWLETT- PACKAR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23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72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- морозильник Орск-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19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ооптически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4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светозвуковая пан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технический комплекс для обучающихся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  КМД-12/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POLAIR CC 214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воздушно-пузырьковая тр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омузыкальный сухой 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лепе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ческая противопожарная сигнал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хран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33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иг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мит  ITERMA MЭ-1-1100/700-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екарно-жарочный ШПЭСМ-3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4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 FIMAR 38/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0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мит  ITERMA МЭ-2-1100/7000-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3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вощерезка МПР-35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холодильный Бирюса 125 K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Фонтан АКНЭ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Фонтан АКНЭ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Фонтан АКНЭ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ПЭМ 6-010 6-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с короткофокусным проектор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 813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 813,1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-2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528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ническ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трехэлем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физ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передвижная поворо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5-элем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гарде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докумен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докумен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7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лита 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9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TeachTouch 5.5LE 75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3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TeachTouch 5.5LE 75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3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ыми досками и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937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ыми досками и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937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ыми досками и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937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7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е воздушное пространст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навигации в помещении для больших простра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навигации в помещении для больших простра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лей для робототехники: испытательный поли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 428,5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лабораторного оборудования  Сельскохозяйственные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наглядно-демонстрационного оборудования  Доильный аппар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904,7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ая лаборатория  Школьная метеостанц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Умная теплица ЙоТик М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47,6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-лабораторного оборудования Агроном-полев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бототехнический конструктор  Агро-Ро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лабораторного оборудования  Растения и их среда об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комер Третьякова 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бототехнический конструктор  Агро-Ро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бототехнический конструктор  Агро-Ро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бототехнический конструктор  Агро-Ро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06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 000,6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гистратор 8-ми канальный TSr-UV0819 E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3 249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7 957 384,23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4:00Z</dcterms:created>
  <dc:creator>Суворова Юлия Николаевна</dc:creator>
  <dc:description/>
  <cp:keywords/>
  <dc:language>en-US</dc:language>
  <cp:lastModifiedBy>Leushina_NB</cp:lastModifiedBy>
  <dcterms:modified xsi:type="dcterms:W3CDTF">2025-06-26T17:01:00Z</dcterms:modified>
  <cp:revision>7</cp:revision>
  <dc:subject/>
  <dc:title/>
</cp:coreProperties>
</file>