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6.2025 № 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6 имени Героя Советского Союза Пименова Ивана Иван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чальной школы площадью 1711,2 кв.м. по адресу: с. Молочное, ул. Емельянова, 5 (35:24:0601003:13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7 02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 519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дание школы 4308,8 кв.м. по адресу: с. Молочное, ул. Емельянова, 7 (35:24:0601003:10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8 74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6 925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 купольная FE-IB720AHD/20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ная FE-IB720AHD/25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касса АТОЛ 55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 купольная FE-IB720AHD/20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EXZ-330е цве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MHL ACER HOM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PSON EB-X11 3LCD.1024x768.3000.1.2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15,6  Samsunq NP300ESC-U06RU (H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plore beyond limits project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230PK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Ballu BHC-5.000 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1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Ballu BHC-5.000 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1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йный принте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tyl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o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OKO DC1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OKO DC1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OKO DC1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 Микромед С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 Микромед С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 Микромед С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 Микромед С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 Микромед С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 Микромед С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 Микромед С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 Микромед С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библиотек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8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библиотек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83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ит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хим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№ 2-Н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Ritmix RWM-321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15,6 CD-B800(1.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9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500Ansi Im DLP0800*0600 BenQMS5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06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кук15,6  AMD E-4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Ноутбкук15,6  AMD E-4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кук15,6  AMD E-4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700 Ansil lm 800*600 ViewSonic PJD513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2700 Ansil lm 800*600 ViewSonic PJD513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 настенный Draper Luma 96  152*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 настенный Draper Luma 96  152*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LaserBase MF4410 (4509B043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порционные CAS SW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порционные CAS SW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порционные CAS SW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9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 76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С2 D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LBP -8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ые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 W-GN-E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жка-сейф: INFORCE 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NS (0164768) (НВ+) Pentium B980(2.4)/40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DNS (0164768) (НВ+) Pentium B980(2.4)/40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NS (0164768) (НВ+) Pentium B980(2.4)/40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NS (0164768) (НВ+) Pentium B980(2.4)/40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NS (0164768) (НВ+) Pentium B980(2.4)/40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NS (0164768) (НВ+) Pentium B980(2.4)/40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индикатор   Q-ta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аталитический очиститель воздуха   Амбилайф  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т Mimio Tea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lnspiron N 5050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2700 Ansil lm  View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истема организации беспроводной сет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 с запасным катриждем С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OLDI PJ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платформа для воздушно-пузырьковой труб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з четырёх клавиш у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из двух акриловых зерка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о-развивающая пан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стол для рисования пес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овочная доска-лабиринт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овочная доска-лабиринт №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лабиринт (треугольной форм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 развивающая панель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 развивающая панель тип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 с пазом в виде цв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й джойстик в комплек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ая  компьютерная кнопка боль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с увеличенным размером клави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44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оптический ковер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анимационная ст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5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Золотой угол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прожекторов и зерка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Samsun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8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эфф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Сара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(комплек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ерокс  Can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9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Samsy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 Panasoni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астольный фрез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8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анок токарно-винторез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анок токарно-винторез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анок токарно-винторез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мера циф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центр Keenetic PeaK KN-271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02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вто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 PHILIP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1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 VIGOR-30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3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323W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Владими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0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трансформ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3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Toms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1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Смоленс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 Sony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4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акс  BROTHER 236-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М2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М2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М2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М2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 Панасон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1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Panasoni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3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Toms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1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СМ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нисный</w:t>
            </w:r>
            <w:r>
              <w:rPr>
                <w:rFonts w:cs="Times New Roman" w:ascii="Times New Roman" w:hAnsi="Times New Roman"/>
                <w:lang w:val="en-US"/>
              </w:rPr>
              <w:t xml:space="preserve"> START LINE Hobb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Щит баскетбольный 180х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тенн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Щит баскетбольный 180х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ШПК-315 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форму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 м с основанием под плитк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ластиковый передвижной для сбора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6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ыми тумб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ом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7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8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дульный набор для детей-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дульный набор для детей-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реабили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набор для реабили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сенсорной трен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сенсорной тренир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льный 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настенная 20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ная антибликовая доска 120*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пособие для начальной школ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пособие для начальной школ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К 32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DIGIS OPTIMAL-C DSOC-1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есос  LG 635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2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амерный холодильник Бирюса 8 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амерный холодильник Бирюса 8 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ля велосипе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( мед. ка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 тумба с мойк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2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1100*600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1100*600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1100*600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руглый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руглый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руглый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руглый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1200*600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1200*600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1200*600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1200*600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1200*600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1200*600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1200*600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тройная ITERMA BC 30-530/14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двойная  ITERMA BC 20-530/1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 ITERMA BC 10/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двойная  ITERMA BЦ- 24/1200/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двойная  ITERMA BЦ- 24/1200/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двойная  ITERMA BЦ- 24/1200/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кипятильник ITERMA 4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кипятильник ITERMA 4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кипятильник ITERMA 43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 СЦ-131Э1/1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 СЦ-131Э1/1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 СЦ-131Э1/1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 СЦ-131Э1/1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центральный ITERMA 430 СЦ-131Э1/6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 СТС-11/12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/приборов ITERMA МС-600/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ITERMA СЦ-271/707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48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ая мобильная стойка TeachTouch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ая мобильная стойка TeachTouch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для ГИА (ОГЭ)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для ГИА (ОГЭ)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для ГИА (ОГЭ)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для ГИА (ОГЭ)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для ГИА (ОГЭ)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 0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физ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8 832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3 00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ит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2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учебное пособие по ОБЖ (стен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модуль захвата гру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модуль захвата гру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V 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V 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L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L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3-7 группа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100*7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100*7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100*7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100*7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Lanch 1600*800*7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й у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фонар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фонар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хонеллоскоп Биомед-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V ш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V ш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а  Лет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2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но  Юност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 масляный Sonnen 7 с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а тепловая Ballu BHC-СЕ-3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DVD LG Full HD 1080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стенка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с эл. приводом  Чайка 134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LBP6020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Lumien Master Picture 153*15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/МП3-магнитола АМ ВВК ВХ105U Black/R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/МП3-магнитола АМ ВВК ВХ105U Black/Yello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/МП3-магнитола АМ Vitek VT-39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>) EPSON Stylus TX 1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сте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 Brother DCP-7057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МР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проекционный настенный BRAUBER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рехфазного т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ограф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к гальваномет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икропрепарат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Pocker Scale MH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лабораторный 5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вунаправлен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ГН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пермет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мерной ма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мерного объ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ра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законов меха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3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3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 распределит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 л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операто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наве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2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 доска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ое брев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4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4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 др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8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8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BBK DV917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 электр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3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3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угов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HEWLETT-PACKAR 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DVD BBK DV216 S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DV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7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DVD (с микрофон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-DVD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концентрации глюкозы в крови портативный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бесперебойного питания Back Verso 400V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 Sakura SA-2741G,1.8 л.1800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ный аппарат  В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DVD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греватель  Термек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2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2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7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для штамп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4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4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2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2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 КНЭ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6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ный аппарат  Panasoni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утер Keenetic Star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 инфра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футбольный № 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баскетбольный №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33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33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33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33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портье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Screen Med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портье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 Screen Vedia SPM - 1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портье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пото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-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учительское (голубо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Shin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портье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уг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двух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рим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учитель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Селе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цв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портье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лузакрыт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ьский углов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итель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портье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под телевиз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для цв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портье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цве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 Screen Media SPM - 1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катная для проектор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стальная 10 ступе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Lumien Master Picture LMP-100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Brother HL-1112R Laser Printe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иве</w:t>
            </w:r>
            <w:r>
              <w:rPr>
                <w:rFonts w:cs="Times New Roman" w:ascii="Times New Roman" w:hAnsi="Times New Roman"/>
                <w:lang w:val="en-US"/>
              </w:rPr>
              <w:t xml:space="preserve"> ScreenMedia Apollo-T 180x18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ри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оворот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ь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ысота 0,64*1,49 ши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ысота 0,56*1,45 ши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ысота 1,99*0,605 ши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елевиз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4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4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ит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4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4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861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861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861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861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ерекладин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Mikasa MV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2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2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Mikasa MV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чная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анд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5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5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0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0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TISA с креплением SALOM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7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7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80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80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с крепл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6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2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 спортив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йтборд АВ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1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1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 наб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льцо баскетбольное облегчен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насте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классические деревя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е часы двой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е часы двойные PQ99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классические деревянные 29*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классические деревя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е часы, двойные LEA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нка Фи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65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65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нка БИБ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65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65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врик  SunStep 100x200x1.6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врик SunStep 100x200x1.6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душек - трапе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 29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 299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№7 TORRES BM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 29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 299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5P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 380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OLTEN2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 пуфик для разгрузки  позвоноч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аликов для детей- инвали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- образный  валик - фиксатор для н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- фиксатор для голов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-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ка ковров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 деревянный 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д.51 мм с ГР -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 прести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латян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ШПК-315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7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7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6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6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с регулируемой высот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2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4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4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78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78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Грация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с подвес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пол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9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9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4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4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езидиу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9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96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ЗММ 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ки слесар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СДС 2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 РС - 5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кожа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ч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6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69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ма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радиусная с опор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ах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операто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ст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-</w:t>
            </w:r>
            <w:r>
              <w:rPr>
                <w:rFonts w:cs="Times New Roman" w:ascii="Times New Roman" w:hAnsi="Times New Roman"/>
              </w:rPr>
              <w:t xml:space="preserve">накопител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лаг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ITERMA 430 П-1/903 для сушки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ITERMA 430 ПД-5-600/300 для дос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9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9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СДС 50х100 для стеллаж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ученический с регулируемой высотой 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 аппаратур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инструмента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, металл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6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6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 посу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настен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ст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ЗМ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круг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 сте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й ящ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ы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80х80х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2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2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9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9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6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6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слес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столя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вое покры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мусора 0000000000011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расклад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ая сек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боль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0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0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железный 0000000000022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эвакуации при пожаре (А2 формат)  Стандар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белый ШПК-315 ВЗ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 - 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с регулируемой высот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1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1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3 м с наливным пластиковы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наст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Образец повес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Инструктаж посыльных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большого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.№5 ATLAS Brav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.№5 ATLAS Quali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г-понг мяч DOBEST 1зв. (уп. 6 ш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проф. большой (30 этап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раз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камья металл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Образец наряд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ервисный пакет НИК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Брошюра Закон зовет к доб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ологод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Индия и Кита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 14-18 г.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Древняя Ру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ис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я 1905-1907 г.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6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6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1907-1914 г.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конце 17, 18 ве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8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8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 хим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8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8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бор для демонстрации зависимости скор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Металлы, окси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усскому язы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7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7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61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61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иво воздуш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61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61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ветовых вол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Архим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учения газовых зако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с разновесам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9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9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онная реш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Комплект  Лабораторные рабо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сообщающие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лабораторный спирт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конвекции в жидк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Нью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 Ш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для фронтальны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жек легкоподвиж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ологод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ами лаборато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Видеомагнитофон Самсу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урник навесной ширина 0,71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еталл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таб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(ОБЖ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скоп AtesyПКЯ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776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776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т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776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776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мер Р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5-7 г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и в лаборантскую 2000*1000*400 м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 столову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МГ 28 PL T се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МГ 28 PL T сет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м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м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3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3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летки раст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3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3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чело  Соро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цветка тюльп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ъемная цветка ябло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труктуры ДН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-аппликация  Агроцено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анатомии и физ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бот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епаровальных инстр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чело  Голуб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6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алиберная винтовка ТО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6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ая дорож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наглядных пособий по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иу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со стволом РС-50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 УШ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атор масляный Polaris PRE L 112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8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8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0000000000019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е палочки Кюзен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0000000000979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ученическое психолог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брю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73 82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1 142,8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7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6-26T17:00:00Z</dcterms:modified>
  <cp:revision>7</cp:revision>
  <dc:subject/>
  <dc:title/>
</cp:coreProperties>
</file>