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5 № 8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6 имени Героя Советского Союза Пименова Ивана Иванович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6 имени Героя Советского Союза Пименова Ивана Иванович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6-26T16:59:00Z</dcterms:modified>
  <cp:revision>4</cp:revision>
  <dc:subject/>
  <dc:title>Приложение</dc:title>
</cp:coreProperties>
</file>