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6.06.2025 № 8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объектов имущества,  в том числе недвижимого имущества, закрепляемых за Муниципальным автономным общеобразовательным учреждением «Средняя общеобразовательная школа № 4 и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.А. Теричева»  на праве опера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642"/>
        <w:gridCol w:w="1652"/>
        <w:gridCol w:w="1652"/>
      </w:tblGrid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вонача-льная стоимость, 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таточная стоимость, руб.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по адресу: Советский проспект, 120 площадью 4041,4 кв.м. (35:24:0202044:40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96 971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86 637,6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ассовый аппарат АТОЛ 55Ф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  МФУ Н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Samsung С24А390FHI23.5 1920*1080 16: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Brother DCP-1510 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Лазерный  Н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НР Laser  Je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циркулятор СПДС-60-Р УФ-бактерицид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итемный блок НР 290-р0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 ММГ- АК 74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ый 2-х полосный студийный аудио монитор Adam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15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котломоечная ВК1-нерж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моечная ВМ 2/5-нерж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Видеодомофон аналог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умягчитель 860 412 Электролюк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Графический планшет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Графический планшет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Графический планшет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Графический планшет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Графический планшет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ий планшет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Графический планшет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Графический планшет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Графический планшет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Графический планшет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Графический планшет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Графический планшет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комплект шин вакуумных транспортных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ф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2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ого оборуд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ого оборуд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ого оборуд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ого оборуд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ого оборуд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ого оборуд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ого оборуд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тор LEG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тор LEG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тор LEG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тор LEG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тор LEG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тор LEG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 принтер CANON LBP-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изатор Keenetic Pea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шерский пуль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615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Н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38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лазерное монохромное Brother DCP-1623W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52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лазерное монохромное Brother DCP-1623W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52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НР LASER MF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7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с лазерной печатью CANON i-Sensys MF44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врача в сумке-укладке PRACTI*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9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ополнительных элементов к конструктору LEG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ополнительных элементов к конструктору LEG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ополнительных элементов к конструктору LEG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ополнительных элементов к конструктору LEG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ополнительных элементов к конструктору LEG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ополнительных элементов к конструктору LEG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шники Beyerudynamic DT 770 pr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7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силки  НППС-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2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sus 2117U/4Gb/500Gb/DVDRW/15.6/W8S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sus 2117U/4Gb/500Gb/DVDRW/15.6/W8S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sus 2117U/4Gb/500Gb/DVDRW/15.6/W8S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 Asus 2117U/4Gb/500Gb/DVDRW/15.6/W8S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sus 2117U/4Gb/500Gb/DVDRW/15.6/W8S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DIGMA PRO Fortis M DN177P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lang w:val="en-US"/>
              </w:rPr>
              <w:t xml:space="preserve">-8DXW03. </w:t>
            </w:r>
            <w:r>
              <w:rPr>
                <w:rFonts w:cs="Times New Roman" w:ascii="Times New Roman" w:hAnsi="Times New Roman"/>
              </w:rPr>
              <w:t>17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DIGMA PRO Fortis M DN177P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lang w:val="en-US"/>
              </w:rPr>
              <w:t xml:space="preserve">-8DXW03. </w:t>
            </w:r>
            <w:r>
              <w:rPr>
                <w:rFonts w:cs="Times New Roman" w:ascii="Times New Roman" w:hAnsi="Times New Roman"/>
              </w:rPr>
              <w:t>17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eMachines eME728-454G25Mi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63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eMachines eME728-454G25Mi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63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IRBIS 17NBC2003 17" Core I5-1035G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84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IRBIS 17NBC2003 17" Core I5-1035G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84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IRBIS 17NBC2003 17" Core I5-1035G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84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IRBIS 17NBC2003 17" Core I5-1035G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84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IRBIS 17NBC2003 17" Core I5-1035G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84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IRBIS 17NBC2003 17" Core I5-1035G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84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IRBIS 17NBC2003 17" Core I5-1035G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84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IRBIS 17NBC2003 17" Core I5-1035G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84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IRBIS 17NBC2003 17" Core I5-1035G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84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IRBIS 17NBC2003 17" Core I5-1035G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84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 Asus P53S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титель таблиц для исследования остроты зр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под кипятильник ПК-3/4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Jet M112OMFP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 лазерный с запасным картриджем Xerox Phaser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НР  LASER JET M1005MFPCB376F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2800 Ansi Im DLP 1024*768 BenQ MX613ST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Cactus CS-PRO.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Cactus CS-PRO.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Cactus CS-PRO.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Cactus CS-PRO.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Cactus CS-PRO.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Cactus CS-PRO.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Cactus CS-PRO.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Cactus CS-PRO.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Cactus CS-PRO.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Cactus CS-PRO.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Cactus CS-PRO.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Cactus CS-PRO.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диодный прож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3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ПК Ultra 1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3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ПК Ultra 1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3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-1,6*12*6/4(э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8 9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-1,6*12*6/4(э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-1,6*12*6/4(э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роизводственный СПП 12*6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роизводственный СПП 12*6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роизводственный СПП 12*6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роизводственный СПП 12*6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роизводственный СПП 12*6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СПП 15/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СПП 15/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ванной ВЦСП 9/6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тумба для хлеба СТРО 12*6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Телевизор</w:t>
            </w:r>
            <w:r>
              <w:rPr>
                <w:rFonts w:cs="Times New Roman" w:ascii="Times New Roman" w:hAnsi="Times New Roman"/>
                <w:lang w:val="en-US"/>
              </w:rPr>
              <w:t xml:space="preserve"> Xiaomi Mi TV A 2 50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Телевизор</w:t>
            </w:r>
            <w:r>
              <w:rPr>
                <w:rFonts w:cs="Times New Roman" w:ascii="Times New Roman" w:hAnsi="Times New Roman"/>
                <w:lang w:val="en-US"/>
              </w:rPr>
              <w:t xml:space="preserve"> Xiaomi Mi TV A 2 50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вожная сигнализац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24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агшток Моби 4 м с основанием под плитку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 «СВИЯГ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12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НОРД  ДХ - 431-7- 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Цветн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HP Color Laser MFP 178nw4ZB96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81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Цветн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HP Color Laser MFP 178nw4ZB96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81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DigitaI Biue GX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DigitaI Biue GX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DigitaI Biue GX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DigitaI Biue GX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DigitaI Biue GX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DigitaI Biue GX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DigitaI Biue GX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DigitaI Biue GX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DigitaI Biue GX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DigitaI Biue GX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DigitaI Biue GX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Цифровое устройство DigitaI Biue GX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DigitaI Biue GX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 МАШИНА  ASTRAIUX  DC- 85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9,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 МАШИНА  BROTNER  LS - 15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9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 МАШИНА  BROTNER  LS - 15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9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 ШТАТИВЕ (178/178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Экран настенный MAGNETOPLAN Standart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2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кипятильник АТЕСИ АКНЭ-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Jet Pro M1132 (CE847A) R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ирин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ь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моеч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моеч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Водонагреватель ТЕРМЕКС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 ЗВУКОВОЙ ЧАСТО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28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56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7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7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 настенная  5-элемен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 настенная  5-элемен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 настенная  5-элемен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 настенная  5-элемен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 настенная  5-элемен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 настенная  5-элемен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 настенная  5-элемен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 ЭЛЕКТРОННАЯ  HITACI ( HT - FX -77 WD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3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 ЭЛЕКТРОННАЯ  HITACI (HT- FX 77 WD 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3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А/52 кл/з, лин/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аркерная MAGNETOPLAN S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5 4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магнитно-маркерная MAGNETOPLAN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3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магнитно-маркерная MAGNETOPLAN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3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ркерная Braun Photo Technik 120x240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 давления и темпера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 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 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 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 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 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постоянного и переменного напряж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«Вращение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8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практикума по электродинам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ейнер  КД  К - 014  для энергосберегающих ламп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1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пластиковый передвижной для сбора ТБ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61,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ФЕРЕНЦ-СТОЛ 2600*1200*76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по механик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FISCHER 09-10 SC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FISCHER 09-10 SC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FISCHER 09-10 SC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ная  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бельный комплекс учител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-проектор ACER  X1261, 3D-read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63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с запасным картриджем Canon i-SENSYS MF4550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атчико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изучения движения электрон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по термодинамик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пектральных трубок с источником пит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измерительных приборов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исследования принципов радиосвя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исследования электронных цепей то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исследований переменного то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ля исследования то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электричест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электричест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электричест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электричест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электричест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электричест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электричест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польная  подставка для  досок HITACH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2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польная  подставка для  досок HITACH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2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польный флагшток (древк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7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вакуум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амерный холодильник Бирюса 8 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амерный холодильник Бирюса 8 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цилогр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а ученическая 2-мест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а ученическая 2-мест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а ученическая 2-мест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а ученическая 2-мест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а ученическая 2-мест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а ученическая 2-мест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а ученическая 2-мест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1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а ученическая 2-мест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1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а ученическая 2-мест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1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а ученическая 2-мест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1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а ученическая 2-мест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1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а ученическая 2-мест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1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а ученическая 2-мест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1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а ученическая 2-мест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1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а ученическая 2-мест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1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а ученическая 2-мест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1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пособия  для  кабинета  ОБЖ и  НВ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786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для 15 крышек 600*350*300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для 9 досок 600*350*300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для 9 досок 600*350*300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х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3-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3-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3-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3-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еллаж 1500*450*1800*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1200*450*1800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 ДЛЯ ЛАБОРАНТС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охран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1500*7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1500*7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1500*7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1500*7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1500*7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1500*7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1500*600*8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1500*600*8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кабинета врач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медицинский СМ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медицинский СМ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медицинский СММП-08-Я-ФП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1800*600*850* (для мучных изделий 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ол-тумба с мойко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олик  LUMIEN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ик  LUMIEN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ик  LUMIEN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- сейф МКШМ -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-сейф INFORCE Ш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форматор универсаль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 ули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9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 СМОЛЕНС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73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ма для театр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книж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1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книж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1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книж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1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-витр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-витр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-витр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-витр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-витр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-витр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ниж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книж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книж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омбинирова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телекоммуникационный настенный разборный 9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-куп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Э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 PROFECTA  PROFESSIONAI 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АТИВ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Э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 PROIECTA   PROFESSIONAI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ШТАТИВ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ан настенный MAGNETOPLAN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9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ан настенный MAGNETOPLAN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9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Учебники  КФО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8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(художественная литерату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314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7 709,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6 11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 635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нагреватель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детектор Сфинк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онитор А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EPSON L 32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Kyocer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SUS 2012г.(б/у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EPS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EPSON E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ViewSoni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демонстрацион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УФ-бактерицид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ажер универсаль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71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71,2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ы настенные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йная машинка  Подольс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ан для проектор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плита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 столя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2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 столя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2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 столя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2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 столя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2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 столя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2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 столя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2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 столя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2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 столя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2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2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2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2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2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2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2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2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2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2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2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2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2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пневматическая МР-5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HDD Seagate 1T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 2М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е для проектора DEXP  PM-90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7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 -ЛМИ  -1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7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изатор Keenetic Li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9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ОЛЕТ  ИЖ  53 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2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2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ОЛЕТ  ИЖ  -53 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7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настенная ПНТ 12*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настенная ПНР 12*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Rombica Ray Box B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диодный прожектор смены цв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2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2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Ч-ПЕЧ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6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6,8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ель Behringer HA 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6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6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Э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 Cactus Wallscreen CS-PS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8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8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Э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 Cactus Wallscreen CS-PS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0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ка жесткая трех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ка жесткая трехместная 1300*400*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дильный сто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школь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вертик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горизонт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6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ркал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 наст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е для проек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ИД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1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хонный гарниту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яч волейбольный Mikas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яч волейбольный Torr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яч волейбольный Torr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реватель DELONGHI GS7709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анино Ноктюр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 ТА 2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4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4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мья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к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исьмен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итель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журналь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мягкий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7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7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ь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юмо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тор DECORBRAN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 мира справочно-географ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лас мира. Страны и континент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Атлас. Экология для школьни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Атрибуты: циферблат, флажки, две кнопки переключения 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иллюстрированная энциклопедия географ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пневма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 (больш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2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2,5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 (мал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России. Красная кни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 12 разр.нас SDC-888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7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тор Chernogorov Home 220*150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смотр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ат гимнастический С 027 2х1м(пл.18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 баскетбольный Torres BM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набивной (медицинбол) комплект (1,2,3 кг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флагш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8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8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9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9,9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У-3 (5Л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порошковый ОП-4, АВС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круглая резиновая COLOP  R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эвакуации А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облучателя-рециркулятора ЕСО 1А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атор 1,5 кВт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Растения России. Красная кни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 мебельный AIKO T-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19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19,2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 стульев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мья TI_ СТ-3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мья TI_ СТ-3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 кованая для цветов напольная Пирамид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7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7,4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 кованая для цветов напольная Элегант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56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56,7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  ученический 2 - 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компьют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1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для столово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5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фис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 2 - 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 2 - 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 2 - 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 2 - 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 2 - 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52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52,3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 2 - 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 медицинский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инструмент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(столов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1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1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мянка алюминиев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офисный Самб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7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чик воды СВК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контейнер многоразового исполь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Термоконтейнер ТМ-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медицинский бесконтак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8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8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ки слесарные поворотные 100 мм,11,4 к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на У-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для настольного флагшто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для уличного флагшто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7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7,6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протокольн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7,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7,1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шахмат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ы демонстрационны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 настольные деревянные с шахматной дос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ив. Баскетбольный тренаж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</w:tr>
      <w:tr>
        <w:trPr>
          <w:trHeight w:val="283" w:hRule="atLeast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265 617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55 241,8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40:00Z</dcterms:created>
  <dc:creator>Суворова Юлия Николаевна</dc:creator>
  <dc:description/>
  <cp:keywords/>
  <dc:language>en-US</dc:language>
  <cp:lastModifiedBy>Leushina_NB</cp:lastModifiedBy>
  <cp:lastPrinted>2025-02-17T15:18:00Z</cp:lastPrinted>
  <dcterms:modified xsi:type="dcterms:W3CDTF">2025-06-26T16:40:00Z</dcterms:modified>
  <cp:revision>8</cp:revision>
  <dc:subject/>
  <dc:title/>
</cp:coreProperties>
</file>