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25 № 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4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СТК -6000/W K-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управления доступом (СК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27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27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F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2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48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485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о-аппаратный комплекс средств защиты информации VipNet Coordinator HW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 доска с короткофокусным проектором SMART Bo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7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илитель мощности ALTO  MACRO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5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камера PVC 27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войной точильный станок BG-1000 Д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Epson EMP-D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пировальный аппарат MINOLTA EP-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8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LG XC -U6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ОБП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Красный 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7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77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6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плита ПЭ--051-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1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К -25,50,100,140,кис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 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трена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/водонагревательЭПВН-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холодильный POLAIR ШХ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холодильный POLAIR ШХ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розильный шкаф   POLAIR  СВ105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ля переработки овощей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ОК-1012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мес МТМ -65 М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- система СМ -113 (холодильная камер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для столовых приборов (мармит для 1 и 2 блю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для холодн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5 417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245 775,94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3:00Z</dcterms:created>
  <dc:creator>Суворова Юлия Николаевна</dc:creator>
  <dc:description/>
  <cp:keywords/>
  <dc:language>en-US</dc:language>
  <cp:lastModifiedBy>Leushina_NB</cp:lastModifiedBy>
  <cp:lastPrinted>2025-05-14T10:05:00Z</cp:lastPrinted>
  <dcterms:modified xsi:type="dcterms:W3CDTF">2025-06-26T16:30:00Z</dcterms:modified>
  <cp:revision>4</cp:revision>
  <dc:subject/>
  <dc:title/>
</cp:coreProperties>
</file>