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6.2025 № 8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24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 по адресу г. Вологда, ул. Гагарина, д.40 площадью 1729,7 кв.м. (35:24:0401008:26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9 52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8 463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- мастерские по адресу г. Вологда, ул. Гагарина, д.40 площадью 557,0 кв.м. (35:24:0401008:27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- столовая по адресу г. Вологда, ул. Гагарина, д.40 площадью 313,2 кв.м. (35:24:0401008:26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1 600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ая мраморная до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5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гистратор DS-H208Q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центр Keenetic Peak KN-2710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НР LJ M 1132 MF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лазерный Kyocera FS-104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HP Laser Jet 113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: монитор Philips, системный блок Colorsi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CD ACER V193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СПДС-90-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84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кальный регистатор АТОЛ 55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LENOVO IdeaPad G5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LENOVO IdeaPad G5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LENOVO IdeaPad G5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видеорегистратор на 4 кан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4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 SARMATT SR-S50F29I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2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Acer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У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измерительного оборудовани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комплект шин вакуумных транспортных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-поперечно складные НППС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Acer 17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amsung 21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7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ACER Aspire M193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тип 1: 881W-GN-E-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-сейф :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бесправодной сет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 с запасным картриджем Canon i SENSYS MF455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 PRACTI*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ирометр    Spirotest  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CD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ACER Aspire M147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индикатор   Q-tag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каталитический очиститель воздуха   Амбилайф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IdeaPad G500, 15.6 черный 59-3951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NUMRK ДМ 1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2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ногофункциональное устройство (МФУ) М27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ногофункциональное устройство (МФУ) М27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ногофункциональное устройство (МФУ) М27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 с лазерной печатью НР (принтер,копир,сканер,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1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43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15,6 WXG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МИКРОФОН LWM-663.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Invotone WM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акс на термобумаге  Panasonic KX-FT984RU-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DVD комплекс ROLSEN  RDV-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  Canon Laser BaseMF-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 НР Laser P1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 АПШЕРО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2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EVMBS (колон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EVMBS (колон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DELL E177 F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91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 CD 325/256 Md/RadeO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3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4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ОБОРУД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766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Laser  A4 ML-2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 CANON   FC - 2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75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(компьютерная тех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52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САРАТ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3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, М27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ЯГКИХ МОДУЛЬНЫХ ФОР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 138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АS SW -1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МП 150 ВДА -8/ХМ   Гуливер 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95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 УНИВЕРСАЛЬНЫЙ ПУ-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4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ATTACH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ставка-брифин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огнестойкий VALBERG FRS -75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6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деревянный набор М9С -3А (9предмет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0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документ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медицинский для хранения медикамент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тумба с мойк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йка-ресепш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-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8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-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8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онный  столик PROJEC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6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штативе MAGNETOPL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12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лка для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лка для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лка для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вух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ученическ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однокамерный Бирюса- 8 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однокамерный Бирюса- 8 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для посу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-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6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ст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сбора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нейтр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СТ6/1 1200*8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СТ6/1 1200*8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ая конструкция  (велостоянка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0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-ФИЗ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 Дора-46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Меха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4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5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5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3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0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1,25*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53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 подстав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7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3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3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3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учитель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1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2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уче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38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ставн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ска настенная 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ска настенная 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лка для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лка для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ХА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ская 3-х элементная ДА-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1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9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1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6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4 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ниверсальный ШМУ-22-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ниверсальный ШМУ-22-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трениров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трениров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6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тренировочная с набором дис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для тенн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многофункцион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гимнастические с блочной подвеской для кол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 подки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лавок для приб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актический Электродинам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 455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КФО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9 138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5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медицинский СН111-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с СD плеером   Sony ZS -PS30C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PANASONIC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ож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-удлинитель EHW-15-5.0M Гарниз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ическая камера HiWatch DS-T200(B) 2.8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метр мед. электр. WF-4000 инфракрас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PUFF-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8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зик МП65/550Э 550 Вт ИНТЕРСК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 наст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4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Электрич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1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1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т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гнитофон</w:t>
            </w:r>
            <w:r>
              <w:rPr>
                <w:rFonts w:cs="Times New Roman" w:ascii="Times New Roman" w:hAnsi="Times New Roman"/>
                <w:lang w:val="en-US"/>
              </w:rPr>
              <w:t xml:space="preserve"> AM SONY CFD-S07 CP 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 концентрации глюкозы Сателлит Экспрес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лесарного д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9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9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пле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8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8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DVD-ПЛЕЕР  POL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9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9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ный принтер EPS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6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6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Eps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а пож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8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авесной пож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ресло поворот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  ТУР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КЛА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амера уличная DS-T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ейнер для мусор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етка жестк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: тумба, по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наве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ая регулируемая парта (на 2 мест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JOGEL JV-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магнитно-меловая-маркер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школьной доски1270*260*82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ческая регулируемая парта 2-х 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егулируемый ученический 4-6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ческая регулируемая парта 2-х мес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егулируемый ученический 4-6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1300*400*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8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8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1300*400*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8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8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егулируемый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 - баннер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 - баннер   Образец повестк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 - баннер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3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5 (з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тушитель самосрабатывающий ОПП-1 мин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мойник напольный открытый 500*600*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баскетбольный TORRES BM300 (В00015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баскетбольный TORRES BM300 (В00015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звездного не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ипятильник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33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атор PROFIOFFICE Seaimaster A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7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7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бактерицид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тремя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22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22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4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 бел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для ламин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9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9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2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2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и пневма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1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1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и слес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и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игры в шахматы 32.40.42.1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8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ахматная демонстрационная 32.40.42.1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Банкетк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*300*4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770*370*1200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гр.2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абурет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тул обеденный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реподавателя 1600*600*76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обеденный 1500*600*7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ых пособий низкий 800*450*115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-стеллаж для учебных пособий 800*450*115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горизонтальный 1500*500*10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стенная 1320*300*16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я (поворот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низ    Кантр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КАМР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НЕЖНОСТ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лючей Ottice-For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5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5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в медицинский каби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м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шетка смотрова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под аппаратуру 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ик инструменталь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егулируемый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ческая регулируемая парта 2-х местная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6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обув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под раковину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4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под электроплит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8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 для кот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 ТМ-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1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Менделее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6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6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М 7/6-03 Вен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2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2,8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1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1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2-местны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3-элементная 100*3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лектрический чай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плит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катало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авесной пож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д оруж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5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-гард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1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1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пож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лектрический чай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5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5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3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3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8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8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9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гиг.пок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ухни  (каб №1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7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7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1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1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химия с борти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д-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3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из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4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4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1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1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-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здел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екрета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тол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4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4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швед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14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14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ножов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библиотеч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0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0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настольный на подстав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7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7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 настольный БЕТ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Й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0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0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цв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головных уб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по метал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 3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ы волей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навесные для 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оланы для бадминт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1 кг, 2кг, 3кг, 4кг, 5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-перекладина настенный для 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 спортивные (конус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для метания в ц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етка для настольного тенн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ворот футболь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четчики для волейб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Брус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Перекладина нав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вные мя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 4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тектор для волейбольных  сто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акетки для бадминт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акетки для настольного тенн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электр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ое тренировочное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плас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84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84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тенн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ната для метания спортивная 0,5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ната для метания спортивная 0,7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 с узл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 для пров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указания Механик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указания Опт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азовые зак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-конструктор по гидроста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гидростат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Изопроцессы в газ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Магнетиз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о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мерения длины световой вол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физических велич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ст ма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8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3-элементная 100*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85 955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4 530,4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9:00Z</dcterms:created>
  <dc:creator>Суворова Юлия Николаевна</dc:creator>
  <dc:description/>
  <cp:keywords/>
  <dc:language>en-US</dc:language>
  <cp:lastModifiedBy>Leushina_NB</cp:lastModifiedBy>
  <cp:lastPrinted>2025-05-23T10:42:00Z</cp:lastPrinted>
  <dcterms:modified xsi:type="dcterms:W3CDTF">2025-06-26T16:29:00Z</dcterms:modified>
  <cp:revision>9</cp:revision>
  <dc:subject/>
  <dc:title/>
</cp:coreProperties>
</file>