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206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Normal"/>
        <w:widowControl/>
        <w:ind w:left="10206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города Вологды</w:t>
      </w:r>
    </w:p>
    <w:p>
      <w:pPr>
        <w:pStyle w:val="ConsPlusNormal"/>
        <w:widowControl/>
        <w:ind w:left="10206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от 26.06.2025 № 863</w:t>
      </w:r>
    </w:p>
    <w:p>
      <w:pPr>
        <w:pStyle w:val="Normal"/>
        <w:spacing w:lineRule="auto" w:line="240"/>
        <w:ind w:hanging="0"/>
        <w:jc w:val="center"/>
        <w:rPr>
          <w:rStyle w:val="3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аварийно-опасных участков дорог, выявленных по результатам анализа аварийности в 2024 году, и первоочередных мер, направленных на устранение причин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условий совершения дорожно-транспортных происшествий на автомобильных дорогах местного значения городского округа города Вологды на 2025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93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аварийно-опасного учас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воочередные меры, направленные на устранение причин и условий совершения дорожно-транспортных происше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онева, д.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. Устранение дефектов покрытия проезжей части (колейности)  на подходах к пешеходному переходу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2. Нанесение (восстановление) дорожной разметки 1.14.1, обозначающей пешеходный переход, с желтым заполн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ул. Коне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 участ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д. 23 до д.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/>
            </w:pPr>
            <w:r>
              <w:rPr>
                <w:color w:val="000000"/>
                <w:szCs w:val="26"/>
              </w:rPr>
              <w:t>1. Выполнение работ по кронированию зеленых насаждений  на выездах с прилегающих территорий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2. У</w:t>
            </w:r>
            <w:r>
              <w:rPr>
                <w:szCs w:val="26"/>
              </w:rPr>
              <w:t>странение дефектов покрытия проезжей части (колей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5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ул. Зосимовск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 участ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д. 45 до д. 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Нанесение дорожной разметки 1.3, разделяющей транспортные потоки противоположных направлений движения, для исключения возможности левого повор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ул. Чернышев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 участк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д. 107 до д. 1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>
                <w:szCs w:val="26"/>
              </w:rPr>
            </w:pPr>
            <w:r>
              <w:rPr>
                <w:szCs w:val="26"/>
              </w:rPr>
              <w:t>1. Устранение дефектов покрытия проезжей части (колейности)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>
                <w:szCs w:val="26"/>
              </w:rPr>
            </w:pPr>
            <w:r>
              <w:rPr>
                <w:szCs w:val="26"/>
              </w:rPr>
              <w:t>2. Нанесение дорожной разметки термопластичными 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 ул. Герцена-ул. Рабоч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>
                <w:szCs w:val="26"/>
              </w:rPr>
            </w:pPr>
            <w:r>
              <w:rPr>
                <w:szCs w:val="26"/>
              </w:rPr>
              <w:t>Нанесение дорожной разметки термопластичными 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5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                    ул. Ленинградская-             ул. Новгородск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left="34" w:hanging="0"/>
              <w:rPr>
                <w:szCs w:val="26"/>
              </w:rPr>
            </w:pPr>
            <w:r>
              <w:rPr>
                <w:szCs w:val="26"/>
              </w:rPr>
              <w:t>1. Нанесение дорожной разметки термопластичными материалам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. Корректировка работы светофорного объ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кре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Зосимовская-               ул. Герце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Cs w:val="26"/>
              </w:rPr>
              <w:t>1. Выполнение работ по кронированию зеленых насаждений по                        ул. Зосимовской на подходах к перекрестку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2. Установка дублирующих дорожных знаков 2.4 «Уступите дорогу» по                   ул. Зосимов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кресток                     ул. Конева-                      ул. Пригород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/>
            </w:pPr>
            <w:r>
              <w:rPr>
                <w:szCs w:val="26"/>
              </w:rPr>
              <w:t>1. Нанесение (восстановление) дорожной разметки 1.14.1, обозначающей пешеходный переход, с желтым заполнением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2. Установка временных (до 2026 года) предупреждающих дорожных знаков 1.33 «Прочие 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крест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Новгородская – Пошехонское шосс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Корректировка работы светофорного объ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кварт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 год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1" w:footer="4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5:00Z</dcterms:created>
  <dc:creator>Авринский Андрей Алексеевич</dc:creator>
  <dc:description/>
  <dc:language>en-US</dc:language>
  <cp:lastModifiedBy>Неустроева Наталья Константиновна</cp:lastModifiedBy>
  <cp:lastPrinted>2022-03-01T08:04:00Z</cp:lastPrinted>
  <dcterms:modified xsi:type="dcterms:W3CDTF">2025-06-27T12:55:00Z</dcterms:modified>
  <cp:revision>2</cp:revision>
  <dc:subject/>
  <dc:title/>
</cp:coreProperties>
</file>