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95" w:leader="none"/>
          <w:tab w:val="right" w:pos="14570" w:leader="none"/>
        </w:tabs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195" w:leader="none"/>
          <w:tab w:val="right" w:pos="14570" w:leader="none"/>
        </w:tabs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11025" w:leader="none"/>
          <w:tab w:val="left" w:pos="11190" w:leader="none"/>
          <w:tab w:val="right" w:pos="14570" w:leader="none"/>
        </w:tabs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025" w:leader="none"/>
          <w:tab w:val="left" w:pos="11190" w:leader="none"/>
          <w:tab w:val="right" w:pos="14570" w:leader="none"/>
        </w:tabs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tabs>
          <w:tab w:val="clear" w:pos="709"/>
          <w:tab w:val="left" w:pos="11280" w:leader="none"/>
        </w:tabs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 апреля 2011 года № 1681</w:t>
      </w:r>
    </w:p>
    <w:p>
      <w:pPr>
        <w:pStyle w:val="Normal"/>
        <w:tabs>
          <w:tab w:val="clear" w:pos="709"/>
          <w:tab w:val="left" w:pos="12195" w:leader="none"/>
          <w:tab w:val="right" w:pos="14570" w:leader="none"/>
        </w:tabs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</w:t>
      </w:r>
    </w:p>
    <w:p>
      <w:pPr>
        <w:pStyle w:val="Normal"/>
        <w:tabs>
          <w:tab w:val="clear" w:pos="709"/>
          <w:tab w:val="left" w:pos="12195" w:leader="none"/>
          <w:tab w:val="right" w:pos="14570" w:leader="none"/>
        </w:tabs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tabs>
          <w:tab w:val="clear" w:pos="709"/>
          <w:tab w:val="left" w:pos="12195" w:leader="none"/>
          <w:tab w:val="right" w:pos="14570" w:leader="none"/>
        </w:tabs>
        <w:ind w:left="10206" w:hanging="0"/>
        <w:jc w:val="center"/>
        <w:rPr/>
      </w:pPr>
      <w:r>
        <w:rPr>
          <w:sz w:val="26"/>
          <w:szCs w:val="26"/>
        </w:rPr>
        <w:t>от 26.06.2025 № 827)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для проведения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 городского округа города Волог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7885"/>
        <w:gridCol w:w="2647"/>
        <w:gridCol w:w="432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и туризма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и туризма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и туризма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и туризма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ранспорту и цифровизации Администрации города Вологд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и туризма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учреж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униципальных общеобразовательных учреж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историко-культурного наследия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массовому спорту Администрации города Вологды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ДОПОЛНИТЕ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первой и второй групп здоровья в общей численности обучающихся в муниципальных общеобразовательных учреждениях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историко-культурного наследия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историко-культурного наследия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историко-культурного наследия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историко-культурного наследия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историко-культурного наследия Администрации города Вологды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массовому спорту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массовому спорту Администрации города Вологды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ая в действие за один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 Администрации города Вологд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архитектуры и градостроительства Администрации города Вологд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архитектуры и градостроительства Администрации города Вологд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а Вологды 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управление Администрации города Вологды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Администрации города Вологд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а Вологды, Департамент архитектуры и градостроительства Администрации города Вологд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лищно-коммунального хозяйства и экологии Администрации города Вологд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, Департамент экономического развития и туризма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и туризма Администрации города Вологд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а Вологд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 Администрации города Вологды (до 14 января 2025 года), Департамент строительства, благоустройства и содержания территорий Администрации города Вологды (с 15 января 2025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делами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утвержденного генерального плана городского округ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числа опрошенны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и и общественных связей Администрации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постоянного населен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и туризма Администрации города Вологды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ватт-ча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роживающег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энерг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акалор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вадратный метр общей площад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вод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ческий мет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роживающег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вод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ческий мет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роживающег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газ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ческий мет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роживающег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ватт-ча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насе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энерг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акалор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вадратный метр общей площад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вод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ческий мет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насе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вод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ческий мет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насе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газ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ческий мет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насе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кологии Администрации города Вологды</w:t>
            </w:r>
          </w:p>
        </w:tc>
      </w:tr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ОРГАНИЗАЦИЯМИ В СФЕРАХ КУЛЬТУРЫ, ОХРАНЫ ЗДОРОВЬЯ, ОБРАЗОВАНИЯ И СОЦИАЛЬНОГО ОБСЛУЖИВА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культу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историко-культурного наследия Администрации города Волог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Вологд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426" w:gutter="0" w:header="720" w:top="993" w:footer="0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fs1">
    <w:name w:val="cfs1"/>
    <w:qFormat/>
    <w:rPr/>
  </w:style>
  <w:style w:type="character" w:styleId="St">
    <w:name w:val="st"/>
    <w:basedOn w:val="Style12"/>
    <w:qFormat/>
    <w:rPr/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2:00Z</dcterms:created>
  <dc:creator>Shalashova_SL</dc:creator>
  <dc:description/>
  <dc:language>en-US</dc:language>
  <cp:lastModifiedBy>Неустроева Наталья Константиновна</cp:lastModifiedBy>
  <cp:lastPrinted>2025-06-09T10:09:00Z</cp:lastPrinted>
  <dcterms:modified xsi:type="dcterms:W3CDTF">2025-06-26T12:42:00Z</dcterms:modified>
  <cp:revision>2</cp:revision>
  <dc:subject/>
  <dc:title/>
</cp:coreProperties>
</file>