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6520"/>
      </w:tblGrid>
      <w:tr>
        <w:trPr>
          <w:trHeight w:val="1853" w:hRule="atLeast"/>
        </w:trPr>
        <w:tc>
          <w:tcPr>
            <w:tcW w:w="88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м Администрации 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декабря 2014 года № 1074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редакции постановления Администрации города Вологды от 26.06.2025 № 82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услуг, предоставление которых организуется на базе 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казенного учреждения «Многофункциональный центр организации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государственных и муниципальных услуг в городе Вологде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10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 Администрации города Вологды, предоставляющий муниципальную услуг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Выдача разрешений на установку и эксплуатацию рекламных конструкций, аннулирование таких разрешений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епартамент жилищно-коммунального хозяйства и экологии 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1. Предоставление разрешений на производство (осуществление) земля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, благоустройства и содержания территор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1. Выдача разрешений на право вырубки зеленых насажд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архитектуры и градо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4.3. Присвоение, изменение и аннулирование адресов объектам адресаци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4. 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5. Выдача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6. 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7. Рассмотр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8. Рассмотр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9. 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10. 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11. Принятие решения о признании садового дома жилым домом и жилого дома садовым домом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1. 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2. Предоставление муниципального имущества в аренду, безвозмездное пользование без проведения торг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3. Предоставление информации об объектах недвижимого имущества, находящихся в собственности городского округа города Вологды и предназначенных для сдачи в аренд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4. Предоставление земельных участков в аренду без проведения торг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5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6. Предоставление земельных участков для строительства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7. Выдача решения о размещении объектов на землях или земельных участках, находящихся в муниципальной собственности на территории городского округа города Вологды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8. Предоставление земельных участков, на которых расположены здания, сооружения, в собственность, безвозмездное пользование, постоянное (бессрочное) пользование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9. Постановка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10. Предоставление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1. Установление публичного сервитута в отдельных целях на территории городского округа города Вологды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2. Передача жилых помещений, находящихся в собственности городского округа города Вологды, в собственность граждан (приватизация жилищного фонд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е управле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.1. Принятие граждан на учет в качестве нуждающихся в жилых помещени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.2. Предоставление информации об очередности предоставления жилых помещений на условиях социального найма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.3. Принятие на учет заявлений граждан, нуждающихся в муниципальных специализированных жилых помещениях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.4. Предоставление освободившихся жилых помещений в коммунальных квартирах в соответствии со статьей 59 Жилищного кодекса Российской Федерации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.5. Предоставление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6. Признание молодой семьи участницей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епартамент экономического развития и туризма 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.1. Выдача разрешения на право организации розничного рынка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.2. Заключение договора на размещение и эксплуатацию нестационарного торгового объекта или объекта по оказанию услуг населению без проведения торг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3. Уведомительная регистрация трудовых договоров, заключенных (прекращенных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одателем - физическим лицом, не являющимся индивидуальным предпринимателем, с работником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и историко-культурного наследи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1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2. Предоставление информации об объектах культурного наследия местного значения, находящихся на территории городского округа Вологды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.1. Прием заявлений, постановка на учет и зачисление детей в муниципальные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.2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пеки и попечительства 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0.1. Принятие решения о предоставлении (отказе в предоставлении) меры социальной поддержки малоимущим многодетным семьям по оплате за жилое помещение за счет средств бюджета города Вологд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0.2. Принятие решения о предоставлении (отказе в предоставлении) меры социальной поддержки семьям в связи с рождением одновременно трех и более дет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0.3. Принятие решения о предоставлении (отказе в предоставлении) мер социальной поддержки отдельным категориям педагогических работников в виде частичной компенсации расходов по договору найма жилого помещ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0.4. Принятие решения о предоставлении (отказе в предоставлении) меры социальной поддержки некоторых категорий медицинских работников в виде предоставления единовременной социальной выплаты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, строящегося (создающегося) по договору участия в долевом строительстве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680" w:gutter="0" w:header="720" w:top="1559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4:00Z</dcterms:created>
  <dc:creator>Volkova_EV</dc:creator>
  <dc:description/>
  <dc:language>en-US</dc:language>
  <cp:lastModifiedBy>Неустроева Наталья Константиновна</cp:lastModifiedBy>
  <cp:lastPrinted>2021-08-30T10:13:00Z</cp:lastPrinted>
  <dcterms:modified xsi:type="dcterms:W3CDTF">2025-06-26T12:44:00Z</dcterms:modified>
  <cp:revision>2</cp:revision>
  <dc:subject/>
  <dc:title>Р А С П О Р Я Ж Е Н И Е</dc:title>
</cp:coreProperties>
</file>