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3810</wp:posOffset>
                </wp:positionV>
                <wp:extent cx="5445125" cy="192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1"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к Порядку приема предложений и (или) замечаний по проекту о внесении изменений в документацию по планировке территории района Ананьино, микрорайона «Зеленый город» и смежной с ними территории, ограниченной улицей Григорьевской и Старо-Кирилловским шоссе, в отношении элемента планировочной структуры, ограниченного Старо-Кирилловским шоссе – проектируемой улицей № 9 – ул. Григорьевской – проектируемой улицей № 1, 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8.75pt;height:151.3pt;mso-wrap-distance-left:9.05pt;mso-wrap-distance-right:9.05pt;mso-wrap-distance-top:0pt;mso-wrap-distance-bottom:0pt;margin-top:-0.3pt;mso-position-vertical-relative:text;margin-left:4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Style21"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к Порядку приема предложений и (или) замечаний по проекту о внесении изменений в документацию по планировке территории района Ананьино, микрорайона «Зеленый город» и смежной с ними территории, ограниченной улицей Григорьевской и Старо-Кирилловским шоссе, в отношении элемента планировочной структуры, ограниченного Старо-Кирилловским шоссе – проектируемой улицей № 9 – ул. Григорьевской – проектируемой улицей № 1, 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–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– 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rStyle w:val="Cfs"/>
          <w:sz w:val="26"/>
          <w:szCs w:val="26"/>
        </w:rPr>
        <w:t xml:space="preserve">по проекту о внесении изменений в документацию по планировке территории района Ананьино, микрорайона «Зеленый город» и смежной с ними территории, ограниченной улицей Григорьевской и Старо-Кирилловским шоссе, в отношении элемента планировочной структуры, ограниченного Старо-Кирилловским шоссе – проектируемой улицей № 9 – ул. Григорьевской – проектируемой улицей № 1 </w:t>
      </w:r>
      <w:r>
        <w:rPr>
          <w:sz w:val="26"/>
          <w:szCs w:val="26"/>
        </w:rPr>
        <w:t>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p>
      <w:pPr>
        <w:pStyle w:val="ConsPlusTitle"/>
        <w:widowControl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15:00Z</dcterms:created>
  <dc:creator>Volkova_EV</dc:creator>
  <dc:description/>
  <cp:keywords/>
  <dc:language>en-US</dc:language>
  <cp:lastModifiedBy>Скобина Надежда Леонидовна</cp:lastModifiedBy>
  <cp:lastPrinted>2023-09-28T18:26:00Z</cp:lastPrinted>
  <dcterms:modified xsi:type="dcterms:W3CDTF">2025-06-24T11:27:00Z</dcterms:modified>
  <cp:revision>39</cp:revision>
  <dc:subject/>
  <dc:title>Р А С П О Р Я Ж Е Н И Е</dc:title>
</cp:coreProperties>
</file>