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325755</wp:posOffset>
                </wp:positionV>
                <wp:extent cx="4778375" cy="2056130"/>
                <wp:effectExtent l="0" t="0" r="0" b="0"/>
                <wp:wrapNone/>
                <wp:docPr id="1" name="Frame1"/>
                <a:graphic xmlns:a="http://schemas.openxmlformats.org/drawingml/2006/main">
                  <a:graphicData uri="http://schemas.microsoft.com/office/word/2010/wordprocessingShape">
                    <wps:wsp>
                      <wps:cNvSpPr txBox="1"/>
                      <wps:spPr>
                        <a:xfrm>
                          <a:off x="0" y="0"/>
                          <a:ext cx="4778375" cy="2056130"/>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pPr>
                            <w:r>
                              <w:rPr>
                                <w:rStyle w:val="FontStyle29"/>
                                <w:sz w:val="26"/>
                                <w:szCs w:val="26"/>
                              </w:rPr>
                              <w:t>Приложение № 1</w:t>
                            </w:r>
                          </w:p>
                          <w:p>
                            <w:pPr>
                              <w:pStyle w:val="Style21"/>
                              <w:spacing w:lineRule="exact" w:line="293"/>
                              <w:jc w:val="right"/>
                              <w:rPr>
                                <w:rStyle w:val="FontStyle29"/>
                                <w:sz w:val="26"/>
                                <w:szCs w:val="26"/>
                              </w:rPr>
                            </w:pPr>
                            <w:r>
                              <w:rPr>
                                <w:rStyle w:val="FontStyle29"/>
                                <w:sz w:val="26"/>
                                <w:szCs w:val="26"/>
                              </w:rPr>
                              <w:t>к Порядку приема предложений и (или) замечаний по проекту о внесении изменений в документацию по планировке территории района Ананьино, микрорайона «Зеленый город» и смежной с ними территории, ограниченной улицей Григорьевской и Старо-Кирилловским шоссе, в отношении элемента планировочной структуры, ограниченного Старо-Кирилловским шоссе – проектируемой улицей № 9 – ул. Григорьевской – проектируемой улицей № 1,</w:t>
                            </w:r>
                            <w:r>
                              <w:rPr/>
                              <w:t xml:space="preserve"> </w:t>
                            </w:r>
                            <w:r>
                              <w:rPr>
                                <w:rStyle w:val="FontStyle29"/>
                                <w:sz w:val="26"/>
                                <w:szCs w:val="26"/>
                              </w:rPr>
                              <w:t xml:space="preserve">и участия населения городского округа города Вологды в его обсуждении </w:t>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61.9pt;mso-wrap-distance-left:9.05pt;mso-wrap-distance-right:9.05pt;mso-wrap-distance-top:0pt;mso-wrap-distance-bottom:0pt;margin-top:-25.65pt;mso-position-vertical-relative:text;margin-left:397.65pt;mso-position-horizontal-relative:text">
                <v:fill opacity="0f"/>
                <v:textbox>
                  <w:txbxContent>
                    <w:p>
                      <w:pPr>
                        <w:pStyle w:val="Style21"/>
                        <w:widowControl/>
                        <w:spacing w:lineRule="exact" w:line="293"/>
                        <w:ind w:right="19" w:hanging="0"/>
                        <w:jc w:val="right"/>
                        <w:rPr/>
                      </w:pPr>
                      <w:r>
                        <w:rPr>
                          <w:rStyle w:val="FontStyle29"/>
                          <w:sz w:val="26"/>
                          <w:szCs w:val="26"/>
                        </w:rPr>
                        <w:t>Приложение № 1</w:t>
                      </w:r>
                    </w:p>
                    <w:p>
                      <w:pPr>
                        <w:pStyle w:val="Style21"/>
                        <w:spacing w:lineRule="exact" w:line="293"/>
                        <w:jc w:val="right"/>
                        <w:rPr>
                          <w:rStyle w:val="FontStyle29"/>
                          <w:sz w:val="26"/>
                          <w:szCs w:val="26"/>
                        </w:rPr>
                      </w:pPr>
                      <w:r>
                        <w:rPr>
                          <w:rStyle w:val="FontStyle29"/>
                          <w:sz w:val="26"/>
                          <w:szCs w:val="26"/>
                        </w:rPr>
                        <w:t>к Порядку приема предложений и (или) замечаний по проекту о внесении изменений в документацию по планировке территории района Ананьино, микрорайона «Зеленый город» и смежной с ними территории, ограниченной улицей Григорьевской и Старо-Кирилловским шоссе, в отношении элемента планировочной структуры, ограниченного Старо-Кирилловским шоссе – проектируемой улицей № 9 – ул. Григорьевской – проектируемой улицей № 1,</w:t>
                      </w:r>
                      <w:r>
                        <w:rPr/>
                        <w:t xml:space="preserve"> </w:t>
                      </w:r>
                      <w:r>
                        <w:rPr>
                          <w:rStyle w:val="FontStyle29"/>
                          <w:sz w:val="26"/>
                          <w:szCs w:val="26"/>
                        </w:rPr>
                        <w:t xml:space="preserve">и участия населения городского округа города Вологды в его обсуждении </w:t>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pPr>
      <w:r>
        <w:rPr>
          <w:rStyle w:val="FontStyle29"/>
          <w:sz w:val="10"/>
          <w:szCs w:val="10"/>
        </w:rPr>
        <w:t xml:space="preserve">Книга (журнал) учета посетителей экспозиции по проекту о внесении изменений в документацию по планировке территории района Ананьино, микрорайона «Зеленый город» и смежной с ними территории, ограниченной улицей Григорьевской и Старо-Кирилловским шоссе, в отношении элемента планировочной структуры, ограниченного Старо-Кирилловским шоссе – проектируемой улицей № 9 – </w:t>
        <w:br/>
        <w:t>ул. Григорьевской – проектируемой улицей № 1</w:t>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r>
            <w:r>
              <w:rPr>
                <w:rStyle w:val="Cfs"/>
                <w:sz w:val="26"/>
                <w:szCs w:val="26"/>
              </w:rPr>
              <w:t xml:space="preserve">по проекту </w:t>
            </w:r>
            <w:r>
              <w:rPr>
                <w:rStyle w:val="FontStyle29"/>
                <w:sz w:val="26"/>
                <w:szCs w:val="26"/>
              </w:rPr>
              <w:t>о внесении изменений в документацию по планировке территории района Ананьино, микрорайона «Зеленый город» и смежной с ними территории, ограниченной улицей Григорьевской и Старо-Кирилловским шоссе, в отношении элемента планировочной структуры, ограниченного Старо-Кирилловским шоссе – проектируемой улицей № 9 – ул. Григорьевской – проектируемой улицей № 1</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ышеуказанных персональных данных в целях рассмотрения предложений и (или) замечаний по проекту о внесении изменений в документацию по планировке территории района Ананьино, микрорайона «Зеленый город» и смежной с ними территории, ограниченной улицей Григорьевской и Старо-Кирилловским шоссе, в отношении элемента планировочной структуры, ограниченного Старо-Кирилловским шоссе – проектируемой улицей № 9 – ул. Григорьевской – проектируемой улицей № 1, </w:t>
        <w:br/>
        <w:t>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3:00Z</dcterms:created>
  <dc:creator>Volkova_EV</dc:creator>
  <dc:description/>
  <dc:language>en-US</dc:language>
  <cp:lastModifiedBy>Курганова Ольга Михайловна</cp:lastModifiedBy>
  <cp:lastPrinted>2023-09-28T18:26:00Z</cp:lastPrinted>
  <dcterms:modified xsi:type="dcterms:W3CDTF">2025-06-26T11:13:00Z</dcterms:modified>
  <cp:revision>2</cp:revision>
  <dc:subject/>
  <dc:title>Р А С П О Р Я Ж Е Н И Е</dc:title>
</cp:coreProperties>
</file>