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6"/>
          <w:szCs w:val="26"/>
        </w:rPr>
        <w:t>от 26.06.2025 № 1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>приема предложений и (или) замечаний по проекту о внесении изменений в документацию по планировке территории района Ананьино, микрорайона «Зеленый город» и смежной с ними территории, ограниченной улицей Григорьевской и Старо-Кирилловским шоссе, в отношении элемента планировочной структуры, ограниченного Старо-Кирилловским шоссе – проектируемой улицей № 9 – ул. Григорьевской – проектируемой улицей № 1, и участия населения городского округа города Вологды в его обсуждении</w:t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>1. Участие населения городского округа города Вологды в общественных обсуждениях по проекту о внесении изменений в документацию по планировке территории района Ананьино, микрорайона «Зеленый город» и смежной с ними территории, ограниченной улицей Григорьевской и Старо-Кирилловским шоссе, в отношении элемента планировочной структуры, ограниченного Старо-Кирилловским шоссе – проектируемой улицей № 9 – ул. Григорьевской – проектируемой улицей № 1 (далее – Проект), обеспечивается путем приема предложений и (или) замечаний участников общественных обсуждений в письменной форме в месте проведения экспозиции, а также почтовым</w:t>
      </w:r>
      <w:r>
        <w:rPr>
          <w:sz w:val="26"/>
          <w:szCs w:val="26"/>
        </w:rPr>
        <w:t xml:space="preserve"> отправлением по адресу: 160000, г. Вологда, ул. Ленина, д. 2 или в форме электронного документа по адресу электронной почты: dag@vologda-city.ru, либо посредством информационного сервиса Портала государственных и муниципальных услуг (функций) Вологодской области (</w:t>
      </w:r>
      <w:hyperlink r:id="rId2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2. Предложения и (или) замечания по Проекту принимаются с 07 июля 2025 года до 11 июля 2025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>К письменным предложениям и (или) замечаниям должно быть приложено согласие физического лица на обработку его персональных данных, оформленное</w:t>
        <w:br/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</w:t>
        <w:br/>
        <w:t>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с 09 часов 00 минут до 11 часов 00 минут и </w:t>
        <w:br/>
        <w:t>с 14 часов 00 минут до 16 часов 00 минут. Посещение экспозиции</w:t>
        <w:br/>
        <w:t>и консультирование посетителей осуществляется по предварительной записи</w:t>
        <w:br/>
        <w:t>по телефонам: (8172) 72-04-09, (8172) 21-00-6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>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Вологды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</w:t>
        <w:br/>
        <w:t>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8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hyperlink" Target="consultantplus://offline/ref=CA26BA93BBFA393A070E9980A6E04992D2246365B33FBB9F34DC0AB25CC23A64984D461C7544179D3CM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10:00Z</dcterms:created>
  <dc:creator>Volkova_EV</dc:creator>
  <dc:description/>
  <cp:keywords/>
  <dc:language>en-US</dc:language>
  <cp:lastModifiedBy>Leushina_NB</cp:lastModifiedBy>
  <cp:lastPrinted>2023-09-28T18:27:00Z</cp:lastPrinted>
  <dcterms:modified xsi:type="dcterms:W3CDTF">2025-06-26T12:34:00Z</dcterms:modified>
  <cp:revision>4</cp:revision>
  <dc:subject/>
  <dc:title>Р А С П О Р Я Ж Е Н И Е</dc:title>
</cp:coreProperties>
</file>