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11"/>
        <w:spacing w:lineRule="auto" w:line="240"/>
        <w:ind w:left="10632" w:hanging="0"/>
        <w:jc w:val="center"/>
        <w:rPr/>
      </w:pPr>
      <w:r>
        <w:rPr>
          <w:rFonts w:cs="Times New Roman"/>
          <w:lang w:val="ru-RU"/>
        </w:rPr>
        <w:t>к постановлению Администрации</w:t>
      </w:r>
    </w:p>
    <w:p>
      <w:pPr>
        <w:pStyle w:val="11"/>
        <w:spacing w:lineRule="auto" w:line="240"/>
        <w:ind w:left="10632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города Вологды</w:t>
      </w:r>
    </w:p>
    <w:p>
      <w:pPr>
        <w:pStyle w:val="11"/>
        <w:spacing w:lineRule="auto" w:line="240"/>
        <w:ind w:left="10632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т 25.06.2025 № 8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ки и проведения на территории городского округа города Вологды общегородских мероприятий, посвященных празднованию в 2025 году Дня города Вологды и Дня молодеж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361"/>
        <w:gridCol w:w="2268"/>
        <w:gridCol w:w="2977"/>
        <w:gridCol w:w="3854"/>
      </w:tblGrid>
      <w:tr>
        <w:trPr>
          <w:tblHeader w:val="true"/>
          <w:trHeight w:val="7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3" w:right="-6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6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9" w:right="-74" w:hanging="38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логда молодая», концерт детских и молодежных творческих коллективов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Дрыг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ИН, Дирекция праздник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ремония открытия Дня гор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Дрыги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ИН, Дирекция праздник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ТРАЙДИНГ ШОУ, показательные трюковые выступления мотоциклистов (вдоль улицы Герц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0-12.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3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Дрыги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ция праздник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участников музыкального фестиваля молодежного творчества «Каменный мост» и резидентов Креативного пространства «Салют, молодеж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5-13.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Дрыги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ИН, МУК «Городской дворец культуры» г.Вологд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ая церемония награждения официальными лиц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Дрыги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ы в танцах!», танцевальный марафон с участием танцевальных школ и студий города (массовый флешмо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-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Дрыги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ИН, Дирекция праздник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ит-парад», концерт известных исполнителей Волог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Дрыги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ИН, Дирекция праздник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иноФиеста», танцевальный концерт шоу-балета «Фиеста» (Волог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 - 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Дрыги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ИН, Дирекция праздник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рт Юрия Смыслова (Вологд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Дрыги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ИН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ция праздник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рт скрипача-виртуоза, певц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я Алексеева (Моск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0-2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Дрыги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ИН, Дирекция праздник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кавер-группы «Патифоникс» (Ярослав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0-2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Дрыги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ИН, Дирекция праздник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портивных и патриотических молодежных площадок (Спортивная школа «Витязь», Киберспорт, брейкинг, флорбол, капоэйра, кулачные бои, маркет молодых, презентация федеральных молодежных проектов, ЮК-СПАС, «МЫ ВМЕСТЕ», «ДВИЖЕНИЕ ПЕРВЫХ», БК «Чеваката», Общество «Знание»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Дрыги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а-концерт участников фестиваля музыкального молодёжного творчества «Каменный мо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Победы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ИН, МУК «Городской дворец культуры» г.Вологд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 яр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ушкинская вдоль площади Дрыги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ЭР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интерактивных площадок от партнеров меропри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ный клуб «Чемпион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логда-поиск»; «Альфа-банк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развлечений «YES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Револю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ция праздник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9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фестиваль-марафон «Песни России» Надежды Бабки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 - 2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Револю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ИН, Дирекция праздник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проекта «Дыхание улиц». Награждение активистов ВФ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 - 13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ейт-парк «Яма» </w:t>
              <w:b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П; «ГОР.СОМ 35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аждение победителей конкурса «Здоровый я – здоров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5 - 13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ейт-парк «Яма» </w:t>
              <w:b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П; «ГОР.СОМ 35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в дисциплине «Брейкинг». Награждение побе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- 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ейт-парк «Яма» </w:t>
              <w:b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П; «ГОР.СОМ 35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 ROCK SUMMER от продюсерского центра НЕФОРМАТ и клуба IRRIS:</w:t>
              <w:br/>
              <w:t xml:space="preserve">№ ВЕТРА | рок | Вологда </w:t>
              <w:br/>
              <w:t xml:space="preserve">I&amp;AM | альтернативный рок | Череповец </w:t>
              <w:br/>
              <w:t>ТРИКО! | love-rock |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 - 17.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ейт-парк «Яма» </w:t>
              <w:b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П; «ГОР.СОМ 35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чемпионат «ОБОЙМ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 - 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ейт-парк «Яма» </w:t>
              <w:b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П; «ГОР.СОМ 35»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J – сет: Lex Razvarin (Хаус музыка); Огненное ш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 - 2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ейт-парк «Яма» </w:t>
              <w:b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П; «ГОР.СОМ 35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ТЕЛЬНАЯ ПРОГРАММА ПРОЕКТА «ДЫХАНИЕ УЛИЦ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в дисциплине «BMX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ковая зо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- 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ейт-парк «Яма» </w:t>
              <w:b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П; «ГОР.СОМ 35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в дисциплине «Самокат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 - 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ейт-парк «Яма» </w:t>
              <w:b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П; «ГОР.СОМ 35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в дисциплине «Скейтбординг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ов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- 15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ейт-парк «Яма» </w:t>
              <w:b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П; «ГОР.СОМ 35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в дисциплине «Брейкинг». Амфите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- 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ейт-парк «Яма» </w:t>
              <w:b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П; «ГОР.СОМ 35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е мастер-классы по декоративно-прикладному творчеству, аквагр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- 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«Кремлевский сад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и Вологд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й концерт «Для тебя, Любимый город» с участием творческих коллективов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«Кремлевский са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и Вологд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музыкальный праздник «Танцевальная ПАРК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 - 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«Кремлевский са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и Вологд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рт молодых поэтов и исполнителей проекта «Голос горо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 - 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«Кремлевский сад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и Вологд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ая программа «Мелодии вологодского лета». Кавер - группа «ЩербакоффБэнд» (г. Мурма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 - 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Ветеранов Тру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алая эстрад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и Вологд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е мастер-классы по декоративно-прикладному творчеству, аквагр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 - 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Ветеранов Тру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и Вологд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музыкальный праздник «Танцевальная ПАРК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 - 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Ветеранов Тру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и Вологд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9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вечер «Любимому городу-лучшие хиты!» с участием артистов Центра творчества «План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 - 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Ветеранов Тру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и Вологд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развлекательная программа для детей и взрослых «Вологда, зажига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- 16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Феду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ция праздник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дискотека. Пенная вечери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30 - 18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Феду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ция праздник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программа трибьют-бэнд «Чужие губ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 - 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Феду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ция праздник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уемые сокращ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ИН – Управление культуры и историко-культурного наследия Администрации города Вологды; </w:t>
      </w:r>
    </w:p>
    <w:p>
      <w:pPr>
        <w:pStyle w:val="Normal"/>
        <w:shd w:fill="FFFFFF" w:val="clear"/>
        <w:spacing w:lineRule="auto" w:line="240" w:before="0" w:after="0"/>
        <w:ind w:right="-74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ция праздников - МАУК «Дирекция концертно-зрелищных представлений и праздников города Вологды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рки Вологды - МАУК «Парки города Вологды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П - Управление по молодежной политике Администрации города Вологд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.СОМ 35 - МБУ «Молодежный центр «ГОР.СОМ 35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ЭРТ - Департамент экономического развития и туризма Администрации города Вологды; 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ДУД - Департамент управления делами Администрации города Вологды. </w:t>
      </w:r>
    </w:p>
    <w:p>
      <w:pPr>
        <w:pStyle w:val="Normal"/>
        <w:shd w:fill="FFFFFF" w:val="clear"/>
        <w:spacing w:lineRule="auto" w:line="240" w:before="0" w:after="0"/>
        <w:ind w:right="-74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xtendedtextshort">
    <w:name w:val="extended-text__shor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ndale sans ui;Times New Roman" w:cs="Tahoma"/>
      <w:color w:val="auto"/>
      <w:kern w:val="2"/>
      <w:sz w:val="26"/>
      <w:szCs w:val="24"/>
      <w:lang w:val="en-US" w:bidi="en-US" w:eastAsia="zh-CN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3:00Z</dcterms:created>
  <dc:creator>Андрей</dc:creator>
  <dc:description/>
  <dc:language>en-US</dc:language>
  <cp:lastModifiedBy>Неустроева Наталья Константиновна</cp:lastModifiedBy>
  <cp:lastPrinted>2025-06-23T14:50:00Z</cp:lastPrinted>
  <dcterms:modified xsi:type="dcterms:W3CDTF">2025-06-26T07:23:00Z</dcterms:modified>
  <cp:revision>2</cp:revision>
  <dc:subject/>
  <dc:title>Приложение</dc:title>
</cp:coreProperties>
</file>