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-59055</wp:posOffset>
                </wp:positionV>
                <wp:extent cx="402082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об утверждении проекта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ланировки территории, ограниченной улицами Судоремонтная – Карла Маркса – пер. Судоремонтный и рекой Вологдой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33.15pt;mso-wrap-distance-left:9.05pt;mso-wrap-distance-right:9.05pt;mso-wrap-distance-top:0pt;mso-wrap-distance-bottom:0pt;margin-top:-4.65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об утверждении проекта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ланировки территории, ограниченной улицами Судоремонтная – Карла Маркса – пер. Судоремонтный и рекой Вологдой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>Администрации города Вологды (ИНН 3525064930,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spacing w:lineRule="exact" w:line="293"/>
        <w:ind w:firstLine="709"/>
        <w:rPr/>
      </w:pPr>
      <w:r>
        <w:rPr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об утверждении проекта планировки территории, ограниченной улицами Судоремонтная – Карла Маркса – пер. Судоремонтный и рекой Вологдой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</w:t>
        <w:br/>
        <w:t>и в своих интересах.</w:t>
      </w:r>
      <w:r>
        <w:rPr/>
        <w:t xml:space="preserve"> </w:t>
      </w:r>
      <w:r>
        <w:rPr>
          <w:sz w:val="26"/>
          <w:szCs w:val="26"/>
        </w:rPr>
        <w:t>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6:00Z</dcterms:created>
  <dc:creator>Volkova_EV</dc:creator>
  <dc:description/>
  <cp:keywords/>
  <dc:language>en-US</dc:language>
  <cp:lastModifiedBy>Курганова Ольга Михайловна</cp:lastModifiedBy>
  <cp:lastPrinted>2023-09-28T18:27:00Z</cp:lastPrinted>
  <dcterms:modified xsi:type="dcterms:W3CDTF">2025-06-24T12:49:00Z</dcterms:modified>
  <cp:revision>3</cp:revision>
  <dc:subject/>
  <dc:title>Р А С П О Р Я Ж Е Н И Е</dc:title>
</cp:coreProperties>
</file>