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распоряжением заместителя Мэра города Вологды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социальным вопросам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т 19.06.2025 № 20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Персональный состав наблюдательного совет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Муниципального автономного общеобразовательного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реждения </w:t>
      </w:r>
      <w:r>
        <w:rPr>
          <w:b/>
          <w:bCs/>
          <w:lang w:val="en-US"/>
        </w:rPr>
        <w:t>«</w:t>
      </w:r>
      <w:r>
        <w:rPr>
          <w:b/>
          <w:bCs/>
        </w:rPr>
        <w:t>Начальная школа – детский сад № 98 «Хрусталик»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/>
              <w:t>Верхова</w:t>
              <w:br/>
              <w:t>Юлия Владимиро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ind w:firstLine="16"/>
              <w:rPr>
                <w:bCs/>
                <w:szCs w:val="26"/>
              </w:rPr>
            </w:pPr>
            <w:r>
              <w:rPr>
                <w:bCs/>
                <w:szCs w:val="26"/>
              </w:rPr>
              <w:t>главный специалист по управлению и распоряжению муниципальным имуществом, переданным в оперативное управление образовательным учреждениям, Отдела муниципальной собственности Департамента имущественных отношений Администрации города Вологды;</w:t>
            </w:r>
          </w:p>
          <w:p>
            <w:pPr>
              <w:pStyle w:val="Normal"/>
              <w:spacing w:lineRule="auto" w:line="24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асилье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лена Василье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заведующий Муниципальным бюджетным дошкольным образовательным учреждением «Детский сад № </w:t>
            </w:r>
            <w:r>
              <w:rPr>
                <w:bCs/>
              </w:rPr>
              <w:t>114 «Солнечный город</w:t>
            </w:r>
            <w:r>
              <w:rPr/>
              <w:t>» (по согласованию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щук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талья Андрее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окументовед</w:t>
            </w:r>
            <w:r>
              <w:rPr>
                <w:b/>
              </w:rPr>
              <w:t xml:space="preserve"> </w:t>
            </w:r>
            <w:r>
              <w:rPr/>
              <w:t xml:space="preserve">Муниципального автономного общеобразовательного учреждения </w:t>
            </w:r>
            <w:r>
              <w:rPr>
                <w:bCs/>
                <w:lang w:val="en-US"/>
              </w:rPr>
              <w:t>«</w:t>
            </w:r>
            <w:r>
              <w:rPr>
                <w:bCs/>
              </w:rPr>
              <w:t>Начальная школа – детский сад № 98 «Хрусталик»</w:t>
            </w:r>
            <w:r>
              <w:rPr/>
              <w:t xml:space="preserve"> (по согласованию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сни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нна Александровна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лавный специалист по взаимодействию с подведомственными муниципальными учреждениями Финансово-организационного отдела Управления образования Администрации города Вологды;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ильняги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лена Альвино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заведующий  </w:t>
            </w:r>
            <w:r>
              <w:rPr/>
              <w:t>муниципальным дошкольным образовательным учреждением «Центр развития ребенка - детский сад компенсирующего вида № 27 «Антошка» (по согласованию).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32:00Z</dcterms:created>
  <dc:creator>Суворова</dc:creator>
  <dc:description/>
  <dc:language>en-US</dc:language>
  <cp:lastModifiedBy>Неустроева Наталья Константиновна</cp:lastModifiedBy>
  <dcterms:modified xsi:type="dcterms:W3CDTF">2025-06-24T08:32:00Z</dcterms:modified>
  <cp:revision>2</cp:revision>
  <dc:subject/>
  <dc:title/>
</cp:coreProperties>
</file>