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распоряжением заместителя Мэра города Вологды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социальным вопросам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от 19.06.2025 № 199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Персональный состав наблюдательного сов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Муниципального автономного общеобразовательного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реждения «Средняя общеобразовательная школа № </w:t>
      </w:r>
      <w:r>
        <w:rPr>
          <w:b/>
          <w:bCs/>
        </w:rPr>
        <w:t>6 имени Героя Советского Союза Пименова Ивана Ивановича</w:t>
      </w:r>
      <w:r>
        <w:rPr>
          <w:b/>
        </w:rPr>
        <w:t>»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аландин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вгений Александр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директор  Муниципального автономного общеобразовательного  учреждения «Средняя общеобразовательная школа № </w:t>
            </w:r>
            <w:r>
              <w:rPr>
                <w:bCs/>
              </w:rPr>
              <w:t>25 имени И.А. Баталова</w:t>
            </w:r>
            <w:r>
              <w:rPr/>
              <w:t>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/>
              <w:t>Верхова</w:t>
              <w:br/>
              <w:t>Юлия Владимиро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/>
              <w:ind w:firstLine="16"/>
              <w:rPr>
                <w:bCs/>
                <w:szCs w:val="26"/>
              </w:rPr>
            </w:pPr>
            <w:r>
              <w:rPr>
                <w:bCs/>
                <w:szCs w:val="26"/>
              </w:rPr>
              <w:t>главный специалист по управлению и распоряжению муниципальным имуществом, переданным в оперативное управление образовательным учреждениям, Отдела муниципальной собственности Департамента имущественных отношений Администрации города Вологды;</w:t>
            </w:r>
          </w:p>
          <w:p>
            <w:pPr>
              <w:pStyle w:val="Normal"/>
              <w:spacing w:lineRule="auto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сн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на Александровна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лавный специалист по взаимодействию с подведомственными муниципальными учреждениями Финансово-организационного отдела Управления образования Администрации города Вологды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tbl>
            <w:tblPr>
              <w:tblW w:w="4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09"/>
            </w:tblGrid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spacing w:lineRule="auto" w:line="240"/>
                    <w:ind w:left="-108" w:hanging="0"/>
                    <w:rPr/>
                  </w:pPr>
                  <w:r>
                    <w:rPr/>
                    <w:t xml:space="preserve">Самсонова </w:t>
                  </w:r>
                </w:p>
                <w:p>
                  <w:pPr>
                    <w:pStyle w:val="Normal"/>
                    <w:spacing w:lineRule="auto" w:line="240"/>
                    <w:ind w:left="-108" w:hanging="0"/>
                    <w:rPr/>
                  </w:pPr>
                  <w:r>
                    <w:rPr/>
                    <w:t>Таисья Николаевна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-108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документовед Муниципального автономного общеобразовательного  учреждения «Средняя общеобразовательная школа № </w:t>
            </w:r>
            <w:r>
              <w:rPr>
                <w:bCs/>
              </w:rPr>
              <w:t>6 имени Героя Советского Союза Пименова Ивана Ивановича</w:t>
            </w:r>
            <w:r>
              <w:rPr/>
              <w:t>»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Хрусталё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на Владимиро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>заведующий Муниципальным бюджетным  дошкольным образовательным учреждением «Детский сад № 91 «Росинка»                                 (по согласованию).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33:00Z</dcterms:created>
  <dc:creator>Суворова</dc:creator>
  <dc:description/>
  <dc:language>en-US</dc:language>
  <cp:lastModifiedBy>Неустроева Наталья Константиновна</cp:lastModifiedBy>
  <dcterms:modified xsi:type="dcterms:W3CDTF">2025-06-24T08:33:00Z</dcterms:modified>
  <cp:revision>2</cp:revision>
  <dc:subject/>
  <dc:title/>
</cp:coreProperties>
</file>