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19.06.2025 № 19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учреждения «</w:t>
      </w:r>
      <w:r>
        <w:rPr>
          <w:b/>
          <w:bCs/>
        </w:rPr>
        <w:t xml:space="preserve">Средняя общеобразовательная школа № 4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>имени А.А. Теричева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жабраил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Фёд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бюджетным дошкольным образовательным учреждением «Детский сад № 11 «Дюймовочк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ирох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лина Фёд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окументовед Муниципального автономного общеобразовательного учреждения «</w:t>
            </w:r>
            <w:r>
              <w:rPr>
                <w:bCs/>
                <w:szCs w:val="26"/>
              </w:rPr>
              <w:t>Средняя общеобразовательная школа № 4 имени                    А.А. Теричева</w:t>
            </w:r>
            <w:r>
              <w:rPr>
                <w:szCs w:val="26"/>
              </w:rPr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Ягнен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на Леонид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общеобразовательного  учреждения «Центр образования № 23 «Созвучие» (по согласованию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4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6-24T08:34:00Z</dcterms:modified>
  <cp:revision>2</cp:revision>
  <dc:subject/>
  <dc:title/>
</cp:coreProperties>
</file>