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jc w:val="center"/>
        <w:rPr/>
      </w:pPr>
      <w:r>
        <w:rPr>
          <w:szCs w:val="26"/>
        </w:rPr>
        <w:t>«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szCs w:val="26"/>
        </w:rPr>
        <w:t>города Вологды от 28 июля 2011 года № 4180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 xml:space="preserve">Проект постановления Администрации города Вологды «О внесении изменений в постановление Администрации города Вологды от 28 июля 2011 года </w:t>
        <w:br/>
        <w:t xml:space="preserve">№ 4180» (далее – проект) подготовлен в целях создания условий для оказания услуг населению города Вологды, содействия развитию малого и среднего предпринимательства, а также в целях актуализации в Дислокации размещения объектов по оказанию услуг населению на территории городского округа города Вологды. 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 xml:space="preserve">Проектом вносятся изменения в Дислокацию размещения объектов по оказанию услуг населению на территории городского округа города Вологды, утвержденную постановлением Администрации города Вологды от 28 июля           2011 года № 4180 (с последующими изменениями), в соответствии с решениями Комиссии по размещению нестационарных торговых объектов и объектов по оказанию услуг населению на территории городского округа города Вологды, действующей на основании постановления Администрации города Вологды </w:t>
        <w:br/>
        <w:t>от 01 сентября 2020 года № 1263, в части включения в Дислокацию нового объекта по оказанию услуг населению по адресу: г. Вологда, ул. Благовещенская, вблизи дома № 26 (в границах кадастрового квартала 35:24:0201012) со специализацией «летнее кафе (веранда)», а также исключение семи объектов по оказанию услуг населению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6"/>
        </w:rPr>
        <w:t>- ул. Ленинградская, вблизи дома № 89 (в границах земельного участка с кадастровым номером 35:24:0402010:23), площадью 776 кв.м, со специализацией «аттракционы, тиры, батуты»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6"/>
        </w:rPr>
        <w:t>- пр. Советский, вблизи дома № 12а (в границах кадастрового квартала 35:24:0202012), площадью 100 кв.м, со специализацией «пункт хранения и ремонта средств индивидуальной мобильности»;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- площадь Федулова, площадью 1000 кв.м, со специализацией «аттракционы, тиры, батуты, пункты катания на самоходных моторных малогабаритных транспортных средствах»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6"/>
        </w:rPr>
        <w:t>- ул. Герцена, вблизи дома № 121 (в границах кадастрового квартала 35:24:0202045), площадью 540 кв.м, со специализацией «автомойка»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6"/>
        </w:rPr>
        <w:t xml:space="preserve">- ул. Воровского, вблизи дома № 3 (35:24:0201004:379), площадью 41 кв.м, </w:t>
        <w:br/>
        <w:t>со специализацией «автостоянка»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6"/>
        </w:rPr>
        <w:t xml:space="preserve">- ул. Сергея Орлова, вблизи дома № 15 (35:24:0201007), площадью 14,4 кв.м, </w:t>
        <w:br/>
        <w:t>со специализацией «общественный туалет»;</w:t>
      </w:r>
    </w:p>
    <w:p>
      <w:pPr>
        <w:pStyle w:val="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- мкр. Тепличный, вблизи дома № 2 (в границах кадастрового квартала 35:24:0402006), площадью 62 кв.м, со специализацией «мастерская по ремонту инструментов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6"/>
        </w:rPr>
        <w:t>В связи с принятием постановления внесение изменений в отдельные муниципальные правовые акты, их отмена и привлечение дополнительных финансовых средств из бюджета города Вологды не требуетс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6"/>
        </w:rPr>
        <w:t xml:space="preserve">Проектом затрагиваются вопросы осуществления предпринимательской </w:t>
        <w:br/>
        <w:t>и инвестиционной деятельности, в связи с чем была проведена оценка регулирующего воздействия и подготовлено соответствующее заключение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длежит размещению на официальном сайте Администрации города Вологды в информационно-телекоммуникационной сети «Интернет», опубликованию (обнародованию) в средствах массовой информации.</w:t>
      </w:r>
    </w:p>
    <w:p>
      <w:pPr>
        <w:pStyle w:val="Iauiue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Iauiue1"/>
        <w:jc w:val="both"/>
        <w:rPr/>
      </w:pPr>
      <w:r>
        <w:rPr/>
      </w:r>
    </w:p>
    <w:p>
      <w:pPr>
        <w:pStyle w:val="Iauiue1"/>
        <w:jc w:val="both"/>
        <w:rPr/>
      </w:pPr>
      <w:r>
        <w:rPr/>
      </w:r>
    </w:p>
    <w:p>
      <w:pPr>
        <w:pStyle w:val="Iauiue1"/>
        <w:jc w:val="both"/>
        <w:rPr/>
      </w:pPr>
      <w:r>
        <w:rPr/>
      </w:r>
    </w:p>
    <w:p>
      <w:pPr>
        <w:pStyle w:val="Iauiue1"/>
        <w:jc w:val="both"/>
        <w:rPr/>
      </w:pPr>
      <w:r>
        <w:rPr/>
        <w:t xml:space="preserve">Исполняющий обязанности начальника </w:t>
      </w:r>
    </w:p>
    <w:p>
      <w:pPr>
        <w:pStyle w:val="Iauiue1"/>
        <w:jc w:val="both"/>
        <w:rPr/>
      </w:pPr>
      <w:r>
        <w:rPr/>
        <w:t xml:space="preserve">Департамента экономического развития </w:t>
      </w:r>
    </w:p>
    <w:p>
      <w:pPr>
        <w:pStyle w:val="Iauiue1"/>
        <w:jc w:val="both"/>
        <w:rPr/>
      </w:pPr>
      <w:r>
        <w:rPr/>
        <w:t>и туризма Администрации города Вологды                                                     В.Н. Уханов</w:t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илинский Василий Михайлович</w:t>
      </w:r>
    </w:p>
    <w:p>
      <w:pPr>
        <w:pStyle w:val="Normal"/>
        <w:jc w:val="both"/>
        <w:rPr/>
      </w:pPr>
      <w:r>
        <w:rPr>
          <w:sz w:val="20"/>
        </w:rPr>
        <w:t>(8172) 72-88-98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PageNumber">
    <w:name w:val="Page Number"/>
    <w:rPr/>
  </w:style>
  <w:style w:type="character" w:styleId="Iauiue">
    <w:name w:val="Iau?iue Знак"/>
    <w:qFormat/>
    <w:rPr>
      <w:sz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4"/>
      <w:lang w:val="en-US"/>
    </w:rPr>
  </w:style>
  <w:style w:type="paragraph" w:styleId="Footer">
    <w:name w:val="Footer"/>
    <w:basedOn w:val="Normal"/>
    <w:pPr/>
    <w:rPr>
      <w:sz w:val="20"/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05:00Z</dcterms:created>
  <dc:creator>Зырина Анна Алексеевна</dc:creator>
  <dc:description/>
  <cp:keywords/>
  <dc:language>en-US</dc:language>
  <cp:lastModifiedBy>Силинский Василий Михайлович</cp:lastModifiedBy>
  <cp:lastPrinted>2025-02-17T09:52:00Z</cp:lastPrinted>
  <dcterms:modified xsi:type="dcterms:W3CDTF">2025-06-20T06:52:00Z</dcterms:modified>
  <cp:revision>4</cp:revision>
  <dc:subject/>
  <dc:title/>
</cp:coreProperties>
</file>