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67"/>
        <w:gridCol w:w="613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убличный сервитут для строительства и эксплуатации КЛ-6 кВ </w:t>
              <w:br/>
              <w:t>от яч. 2 и яч. 7 КТП № 647 до проектируемой КТП 6/0,4 кВ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логодская область, городской округ город Вологда, город Вологда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 (Р+/- Дельта Р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186 кв.м ± 7.00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убличный сервитут для строительства и эксплуатации КЛ-6 кВ 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т яч. 2 и яч. 7 КТП № 647 до проектируемой КТП 6/0,4 кВ 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отношении земельных участков с кадастровыми номерами 35:24:0303001:1315, 35:24:0303001:127, а также земель, государственная собственность на которые не разграничена в границах кадастрового квартала 35:24:0303001, в интересах акционерного общества «Вологодская Областная Энергетическая Компания» ИНН 3525372678, ОГРН 1163525064955, адрес: 160014 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г. Вологда, ул. Горького, д. 99, адрес электронной почты: svetlana.shilova@vologda.energy, телефон (8172) 55-07-90. 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 публичного сервитута - 49 лет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42"/>
        <w:gridCol w:w="992"/>
        <w:gridCol w:w="283"/>
        <w:gridCol w:w="1843"/>
        <w:gridCol w:w="1274"/>
        <w:gridCol w:w="1278"/>
        <w:gridCol w:w="707"/>
        <w:gridCol w:w="1702"/>
      </w:tblGrid>
      <w:tr>
        <w:trPr>
          <w:trHeight w:val="430" w:hRule="atLeast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35, зона 2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620.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061.7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618.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061.9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611.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6983.3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459.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6994.8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423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6999.4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422.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079.5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425.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144.3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430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209.7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434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255.9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373.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258.8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373.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253.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375.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253.0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375.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256.7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431.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254.0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428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209.9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423.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144.5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420.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079.5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421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6997.7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459.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6992.8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613.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6981.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620.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061.7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-219710</wp:posOffset>
            </wp:positionV>
            <wp:extent cx="7050405" cy="99707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48:00Z</dcterms:created>
  <dc:creator>Пользователь Windows</dc:creator>
  <dc:description/>
  <dc:language>en-US</dc:language>
  <cp:lastModifiedBy>Admin</cp:lastModifiedBy>
  <dcterms:modified xsi:type="dcterms:W3CDTF">2025-06-02T18:48:00Z</dcterms:modified>
  <cp:revision>3</cp:revision>
  <dc:subject/>
  <dc:title/>
</cp:coreProperties>
</file>