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ConsPlusNonformat"/>
        <w:spacing w:before="0" w:after="240"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6.2025 № 783</w:t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ConsPlus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предоставления мер социальной семьям в связи</w:t>
      </w:r>
    </w:p>
    <w:p>
      <w:pPr>
        <w:pStyle w:val="ConsPlus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с рождением одновременно</w:t>
      </w:r>
    </w:p>
    <w:p>
      <w:pPr>
        <w:pStyle w:val="ConsPlus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трех и более детей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,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</w:rPr>
        <w:t xml:space="preserve">(фамилия, имя, отчество (последнее – при наличии)  заявителя, дата рождения)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й (ая) по адресу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документа, удостоверяющего личность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ия ________номер __________, выданный «___» ______________ года;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Управлению опеки и попечительства Администрации города Вологды (160000, Вологодская область, г. Вологда, Советский проспект, 24) (далее – оператор) на обработку персональных данных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(далее – обработка персональных данных), содержащихся в заявлении и документах, прилагаемых к заявлению, в целях предоставления меры социальной поддержки в виде единовременной денежной выплаты в размере 500 000 (пятьсот тысяч) рублей семьям в связи с рождением одновременно трех и более детей, установленной решением Вологодской городской Думы от 25 марта 2011 года № 597 «Об установлении мер социальной поддержки семьям в связи с рождением одновременно трех и более детей» (далее – единовременная денежная выплата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еречисления единовременной денежной выплаты даю согласие на обработку персональных данных, содержащихся в реестре получателей единовременной денежной выплаты, муниципальному казенному учреждению «Централизованная бухгалтерия, обслуживающая муниципальные учреждения города Вологды» (160000, Вологодская область, г. Вологда, ул. Чернышевского, д. 63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действует со дня его подачи до моего письменного отзыва настояще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иваю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едачу настоящего согласия на обработку персональных данных оператору (в случае обращения от имени заявителя представителя заявителя)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__» _______________ 20____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/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(расшифровка подписи)          </w:t>
      </w:r>
      <w:r>
        <w:rPr>
          <w:sz w:val="26"/>
          <w:szCs w:val="26"/>
        </w:rPr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16:00Z</dcterms:created>
  <dc:creator>user</dc:creator>
  <dc:description/>
  <dc:language>en-US</dc:language>
  <cp:lastModifiedBy>Трофимова Юлия Евгеньевна</cp:lastModifiedBy>
  <cp:lastPrinted>2025-05-16T14:36:00Z</cp:lastPrinted>
  <dcterms:modified xsi:type="dcterms:W3CDTF">2025-06-18T12:16:00Z</dcterms:modified>
  <cp:revision>2</cp:revision>
  <dc:subject/>
  <dc:title>СОГЛАСИЕ</dc:title>
</cp:coreProperties>
</file>