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8.06.2025 № 78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редоставления мер социально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семьям при рождении одновременн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рех и более дете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Начальнику Управления                                                    опеки и попечительства             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____,             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амилия, имя отчество (последнее – при наличии)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зарегистрированного (ой) по адресу: ______,                                                          паспорт серия __________ № ______________,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ыдан ___________________________________,</w:t>
      </w:r>
    </w:p>
    <w:p>
      <w:pPr>
        <w:pStyle w:val="ConsPlus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0"/>
          <w:szCs w:val="20"/>
        </w:rPr>
        <w:t xml:space="preserve">(орган, выдавший документ; дата выдачи)                              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ОГЛАС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единовременной денежной выплат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и рождении одновременно трех и более дет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,                               (фамилия, имя отчество (последнее – при наличии) даю согласие на получение отцом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матерью)___________________________________________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фамилия, имя отчество (последнее – при наличии)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__________________________________________________________________________                            моих детей (фамилия, имя отчество (последнее – при наличии)</w:t>
      </w:r>
    </w:p>
    <w:p>
      <w:pPr>
        <w:pStyle w:val="ConsPlusNormal"/>
        <w:jc w:val="center"/>
        <w:rPr/>
      </w:pPr>
      <w:r>
        <w:rPr>
          <w:sz w:val="26"/>
          <w:szCs w:val="26"/>
        </w:rPr>
        <w:t>__________________________________________________________________________                      (фамилия, имя отчество (последнее – при наличи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 отчество (последнее – при наличи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ой   денежной   выплаты,   установленной  решением  Вологодской городской  Думы от 25 марта 2011 года № 597 «Об установлении мер социальной поддержки  семьям  в  связи с рождением одновременно трех и более детей» (далее – единовременная денежная выплата)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На  обработку  предоставленных  персональных  данных  путем  их  сбора,  записи, систематизации,  накопления,  хранения,  уточнения (обновления, изменения), извлечения, использования,   передачи   (распространения,   предоставления,   доступа), блокирования, обезличивания, удаления, уничтожения с целью  предоставления и перечисления единовременной денежной выплаты согласен (на)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Разрешаю  обработку  своих  персональных  данных  посредством их внесения в электронные базы данных, включения в списки (реестры), отчетные формы. Я не возражаю  против  обмена  (приема,  передачи) моих персональных данных с органами  и  организациями, имеющими сведения, необходимые для предоставления и перечисления единовременной  денежной  выплаты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ействует со дня его подачи до моего письменного отзыва настоящего согласия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«__»__________ 20_____ г.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___________________________/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</w:t>
      </w:r>
      <w:r>
        <w:rPr>
          <w:rFonts w:cs="Times New Roman;TimesDL" w:ascii="Times New Roman;TimesDL" w:hAnsi="Times New Roman;TimesDL"/>
          <w:sz w:val="20"/>
          <w:szCs w:val="20"/>
        </w:rPr>
        <w:t xml:space="preserve">(подпись)                      (расшифровка подписи)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 »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3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spacing w:before="0" w:after="200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DL"/>
    </w:rPr>
  </w:style>
  <w:style w:type="character" w:styleId="Style16">
    <w:name w:val="Нижний колонтитул Знак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6:00Z</dcterms:created>
  <dc:creator>User</dc:creator>
  <dc:description/>
  <dc:language>en-US</dc:language>
  <cp:lastModifiedBy>Трофимова Юлия Евгеньевна</cp:lastModifiedBy>
  <cp:lastPrinted>2025-05-16T14:26:00Z</cp:lastPrinted>
  <dcterms:modified xsi:type="dcterms:W3CDTF">2025-06-18T13:36:00Z</dcterms:modified>
  <cp:revision>2</cp:revision>
  <dc:subject/>
  <dc:title/>
</cp:coreProperties>
</file>