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sz w:val="26"/>
                                <w:szCs w:val="26"/>
                              </w:rPr>
                              <w:t>планировки территории вблизи улицы Парковая села Молочное городского округа города Вологды</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sz w:val="26"/>
                          <w:szCs w:val="26"/>
                        </w:rPr>
                        <w:t>планировки территории вблизи улицы Парковая села Молочное городского округа города Вологды</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планировки территории вблизи улицы Парковая села Молочное городского округа города Вологды</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t>по проекту планировки территории вблизи улицы Парковая села Молочное городского округа города Вологды.</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планировки территории вблизи улицы Парковая села Молочное городского округа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0:00Z</dcterms:created>
  <dc:creator>Volkova_EV</dc:creator>
  <dc:description/>
  <dc:language>en-US</dc:language>
  <cp:lastModifiedBy>Трофимова Юлия Евгеньевна</cp:lastModifiedBy>
  <cp:lastPrinted>2023-09-28T18:26:00Z</cp:lastPrinted>
  <dcterms:modified xsi:type="dcterms:W3CDTF">2025-06-18T12:10:00Z</dcterms:modified>
  <cp:revision>2</cp:revision>
  <dc:subject/>
  <dc:title>Р А С П О Р Я Ж Е Н И Е</dc:title>
</cp:coreProperties>
</file>