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разрешения на условно разрешенный вид использования  земельного участка с кадастровым номером 35:24:0305020:3634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47 Федерального закона от 20 марта 2025 года</w:t>
        <w:br/>
        <w:t>№ 33-ФЗ «Об общих принципах организации местного самоуправления в единой системе публичной власти», статьей 39 Градостроительного кодекса Российской Федерации, приказом Росреестра от 10 ноября 2020 года № П/0412 «Об утверждении классификатора видов разрешенного использования земельных участков» (с последующими изменениями), решением Вологодской городской Думы от 21 декабря 2017 года № 1382 «Об утверждении местных нормативов градостроительного проектирования городского округа города Вологды»</w:t>
        <w:br/>
        <w:t>(с последующими изменениями), решением Вологодской городской Думы</w:t>
        <w:br/>
        <w:t>от 26 июня 2009 года № 72 «Об утверждении Правил землепользования</w:t>
        <w:br/>
        <w:t>и застройки городского округа города Вологды» (с последующими изменениями), на основании заключения о результатах общественных обсуждений «___»_______ 2025 года, заключения Комиссии по Правилам землепользования и застройки при Администрации города Вологды «___»_______ 2025 года, статей 27, 44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Cfs"/>
          <w:sz w:val="26"/>
          <w:szCs w:val="26"/>
        </w:rPr>
      </w:pPr>
      <w:r>
        <w:rPr>
          <w:sz w:val="26"/>
          <w:szCs w:val="26"/>
        </w:rPr>
        <w:t xml:space="preserve">1. Предоставить разрешение на условно разрешенный вид использования  «Заправка транспортных средств», предусмотренный Правилами землепользования и застройки городского округа города Вологды, утвержденными решением Вологодской городской Думы от 26 июня 2009 года № 72 (с последующими изменениями), в качестве условно разрешенного вида использования для территориальной зоны «О1. Зона застройки объектами делового, общественного и коммерческого назначения», в отношении земельного участка с кадастровым номером 35:24:0305020:3634, расположенного по адресу: Российская Федерация, </w:t>
      </w:r>
      <w:r>
        <w:rPr>
          <w:rStyle w:val="Cfs"/>
          <w:sz w:val="26"/>
          <w:szCs w:val="26"/>
        </w:rPr>
        <w:t>Вологодская область, городской округ город Вологда, город Вологда, улица Северная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right="-57" w:firstLine="62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57" w:firstLine="6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Мэр города Вологды                                                                                А.Н. Накрошаев 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142" w:top="22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                                                                                                                                              </w:t>
    </w:r>
    <w:r>
      <w:rPr>
        <w:sz w:val="36"/>
      </w:rPr>
      <w:t>ПРОЕКТ</w:t>
    </w:r>
  </w:p>
  <w:p>
    <w:pPr>
      <w:pStyle w:val="Header"/>
      <w:tabs>
        <w:tab w:val="clear" w:pos="708"/>
        <w:tab w:val="left" w:pos="7338" w:leader="none"/>
      </w:tabs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Cfs">
    <w:name w:val="cfs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31:00Z</dcterms:created>
  <dc:creator>Volkova_EV</dc:creator>
  <dc:description/>
  <cp:keywords/>
  <dc:language>en-US</dc:language>
  <cp:lastModifiedBy>Талицина Елена Александровна</cp:lastModifiedBy>
  <cp:lastPrinted>2024-02-26T09:54:00Z</cp:lastPrinted>
  <dcterms:modified xsi:type="dcterms:W3CDTF">2025-06-24T05:45:00Z</dcterms:modified>
  <cp:revision>30</cp:revision>
  <dc:subject/>
  <dc:title>Р А С П О Р Я Ж Е Н И Е</dc:title>
</cp:coreProperties>
</file>