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7.06.2025 № 160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141"/>
        <w:widowControl/>
        <w:spacing w:lineRule="auto" w:line="276"/>
        <w:rPr/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решения о предоставлении разрешения на условно разрешенный вид использования земельного участка </w:t>
        <w:br/>
        <w:t xml:space="preserve">с кадастровым номером </w:t>
      </w:r>
      <w:r>
        <w:rPr>
          <w:b/>
          <w:sz w:val="26"/>
          <w:szCs w:val="26"/>
        </w:rPr>
        <w:t>35:24:0305020:3634</w:t>
      </w:r>
      <w:r>
        <w:rPr>
          <w:rStyle w:val="FontStyle29"/>
          <w:b/>
          <w:sz w:val="26"/>
          <w:szCs w:val="26"/>
        </w:rPr>
        <w:t xml:space="preserve"> и участия населения </w:t>
      </w:r>
      <w:r>
        <w:rPr>
          <w:b/>
          <w:sz w:val="26"/>
          <w:szCs w:val="26"/>
        </w:rPr>
        <w:t>городского округа города Вологды</w:t>
      </w:r>
      <w:r>
        <w:rPr>
          <w:rStyle w:val="FontStyle29"/>
          <w:b/>
          <w:sz w:val="26"/>
          <w:szCs w:val="26"/>
        </w:rPr>
        <w:t xml:space="preserve"> в его обсуждении</w:t>
      </w:r>
    </w:p>
    <w:p>
      <w:pPr>
        <w:pStyle w:val="Style141"/>
        <w:widowControl/>
        <w:spacing w:lineRule="auto" w:line="360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ие населения городского округа города Вологды в общественных обсуждениях по проекту решения о предоставлении разрешения на условно разрешенный вид использования земельного участка с кадастровым номером 35:24:0305020:3634 (далее – Проект) обеспечивается путем приема предложений </w:t>
        <w:br/>
        <w:t xml:space="preserve">и (или) замечаний участников общественных обсуждений в письменной форме </w:t>
        <w:br/>
        <w:t xml:space="preserve">в месте размещения экспозиции Проекта, а также почтовым отправлением </w:t>
        <w:br/>
        <w:t xml:space="preserve">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</w:rPr>
          <w:t>d</w:t>
        </w:r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g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(или) замечания по Проекту принимаются </w:t>
        <w:br/>
        <w:t>с 27 июня 2025 года до 03 июля 2025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 в письменном виде по форме согласно приложению № 2 к настоящему Порядку с 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 за 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 xml:space="preserve">«О персональных данных» (с последующими изменениями). Примерная форма письменного согласия на обработку персональных данных приведена </w:t>
        <w:br/>
        <w:t>в приложении № 3 к настоящему Порядку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в рабочие дни с 09 часов 00 минут </w:t>
        <w:br/>
        <w:t>до 11 часов 00 минут и с  14 часов 00 минут до 16 часов 00 минут. Посещение экспозиции и консультирование посетителей осуществляется по предварительной записи по телефону: 21-04-0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</w:t>
        <w:br/>
        <w:t>города Вологды в информационно-телекоммуникационной сети «Интернет» (</w:t>
      </w:r>
      <w:hyperlink r:id="rId5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 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. 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Проект, правообладатели находящихся в 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 границах земельных участков, прилегающих к земельным участкам, в отношении которых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 отношении которых подготовлен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екта. При подаче письменных предложений и (или) замечаний,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 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 xml:space="preserve">проводятся  в соответствии со 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 в 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p>
      <w:pPr>
        <w:pStyle w:val="Normal"/>
        <w:autoSpaceDE w:val="false"/>
        <w:spacing w:lineRule="auto" w:line="360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3:00Z</dcterms:created>
  <dc:creator>Volkova_EV</dc:creator>
  <dc:description/>
  <dc:language>en-US</dc:language>
  <cp:lastModifiedBy>Трофимова Юлия Евгеньевна</cp:lastModifiedBy>
  <cp:lastPrinted>2025-06-17T15:38:00Z</cp:lastPrinted>
  <dcterms:modified xsi:type="dcterms:W3CDTF">2025-06-18T12:03:00Z</dcterms:modified>
  <cp:revision>2</cp:revision>
  <dc:subject/>
  <dc:title>Р А С П О Р Я Ж Е Н И Е</dc:title>
</cp:coreProperties>
</file>