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303006:1426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7 Федерального закона от 20 марта 2025 года</w:t>
        <w:br/>
        <w:t>№ 33-ФЗ «Об общих принципах организации местного самоуправления в единой системе публичной власти»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</w:t>
        <w:br/>
        <w:t>(с последующими изменениями), решением Вологодской городской Думы</w:t>
        <w:br/>
        <w:t>от 26 июня 2009 года № 72 «Об утверждении Правил землепользования</w:t>
        <w:br/>
        <w:t>и застройки городского округа города Вологды» (с последующими изменениями), на основании заключения 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, в отношении земельного участка с кадастровым номером 35:24:0303006:14266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ород Вологда, улица Северна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6-18T05:31:00Z</dcterms:modified>
  <cp:revision>27</cp:revision>
  <dc:subject/>
  <dc:title>Р А С П О Р Я Ж Е Н И Е</dc:title>
</cp:coreProperties>
</file>