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09.06.2025 № 146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решения о предоставлении разрешения на условно разрешенный вид использования земельного участка </w:t>
        <w:br/>
        <w:t xml:space="preserve">с кадастровым номером </w:t>
      </w:r>
      <w:r>
        <w:rPr>
          <w:b/>
          <w:sz w:val="26"/>
          <w:szCs w:val="26"/>
        </w:rPr>
        <w:t>35:24:0303006:14266</w:t>
      </w:r>
      <w:r>
        <w:rPr>
          <w:rStyle w:val="FontStyle29"/>
          <w:b/>
          <w:sz w:val="26"/>
          <w:szCs w:val="26"/>
        </w:rPr>
        <w:t xml:space="preserve"> 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условно разрешенный вид использования земельного участка с кадастровым номером 35:24:0303006:14266 (далее – Проект) обеспечивается путем приема предложений </w:t>
        <w:br/>
        <w:t xml:space="preserve">и (или) замечаний участников общественных обсуждений в письменной форме </w:t>
        <w:br/>
        <w:t xml:space="preserve">в месте размещения экспозиции Проекта, а также почтовым отправлением </w:t>
        <w:br/>
        <w:t xml:space="preserve">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20 июня 2025 года до 26 июн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</w:t>
        <w:br/>
        <w:t>города 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 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 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7:00Z</dcterms:created>
  <dc:creator>Volkova_EV</dc:creator>
  <dc:description/>
  <cp:keywords/>
  <dc:language>en-US</dc:language>
  <cp:lastModifiedBy>Leushina_NB</cp:lastModifiedBy>
  <cp:lastPrinted>2023-05-31T07:58:00Z</cp:lastPrinted>
  <dcterms:modified xsi:type="dcterms:W3CDTF">2025-06-09T08:21:00Z</dcterms:modified>
  <cp:revision>18</cp:revision>
  <dc:subject/>
  <dc:title>Р А С П О Р Я Ж Е Н И Е</dc:title>
</cp:coreProperties>
</file>