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поряжением начальника Департамента экономического развития и туризма Администрации города Волог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6.2025 № 2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ой комиссии по осуществлению закупок в электронной форме путем проведения конкурсов, аукционов, запросов котировок Департаментом экономического развития и туризма Администрации города Волог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вал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ых закупок муниципального казенного учреждения «Централизованная бухгалтерия, обслуживающая муниципальные учреждения города Вологды», председатель комисси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н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экономического развития и туризма Администрации города Вологды - начальник отдела по экономической политике Департамента экономического развития и туризма Администрации города Вологды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тц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закупкам отдела муниципальных закупок муниципального казенного учреждения «Централизованная бухгалтерия, обслуживающая муниципальные учреждения города Вологды», секретарь комисси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ч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Ив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заместителя Мэра города Вологды - начальника Департамента экономического развития и туризма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закупкам отдела муниципальных закупок муниципального казенного учреждения «Централизованная бухгалтерия, обслуживающая муниципальные учреждения города Вологды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ркад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закупкам отдела муниципальных закупок муниципального казенного учреждения «Централизованная бухгалтерия, обслуживающая муниципальные учреждения города Вологды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ешич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торговли, туризма и межмуниципальных связей Департамента экономического развития и туризма Администрации города Волог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ц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ячеслав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закупкам отдела муниципальных закупок муниципального казенного учреждения «Централизованная бухгалтерия, обслуживающая муниципальные учреждения города Вологды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г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Михайло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сультант по вопросам потребительской кооперации отдела торговли, туризма и межмуниципальных связей Департамента экономического развития и туризма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о экономической политике Департамента экономического развития и туризма Администрации города Вологды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64135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.75pt;mso-wrap-distance-left:0pt;mso-wrap-distance-right:0pt;mso-wrap-distance-top:0pt;mso-wrap-distance-bottom:0pt;margin-top:-6.8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fs1">
    <w:name w:val="cfs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2060" w:after="60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таблицы"/>
    <w:basedOn w:val="Normal"/>
    <w:qFormat/>
    <w:pPr>
      <w:jc w:val="center"/>
    </w:pPr>
    <w:rPr>
      <w:rFonts w:ascii="Liberation Serif;Times New Roman" w:hAnsi="Liberation Serif;Times New Roman" w:cs="Liberation Serif;Times New Roman"/>
      <w:b/>
      <w:color w:val="00000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6:00Z</dcterms:created>
  <dc:creator>1</dc:creator>
  <dc:description/>
  <dc:language>en-US</dc:language>
  <cp:lastModifiedBy>Неустроева Наталья Константиновна</cp:lastModifiedBy>
  <cp:lastPrinted>2025-03-13T09:11:00Z</cp:lastPrinted>
  <dcterms:modified xsi:type="dcterms:W3CDTF">2025-06-04T11:16:00Z</dcterms:modified>
  <cp:revision>2</cp:revision>
  <dc:subject/>
  <dc:title>ГЛАВА Г</dc:title>
</cp:coreProperties>
</file>