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30.05.2025 № 19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</w:t>
      </w:r>
      <w:r>
        <w:rPr>
          <w:b/>
          <w:bCs/>
        </w:rPr>
        <w:t>Средняя общеобразовательная школа № 24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ваш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</w:t>
            </w:r>
            <w:r>
              <w:rPr>
                <w:bCs/>
              </w:rPr>
              <w:t>Общеобразовательная школа для обучающихся с ограниченными возможностями здоровья № 2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лед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сана Сергее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 Муниципальным автономным дошкольным  образовательным учреждением «Детский сад № 110 «Аистёнок»         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номарё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ександра Евген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учреждения «Средняя о</w:t>
            </w:r>
            <w:r>
              <w:rPr>
                <w:bCs/>
              </w:rPr>
              <w:t>бщеобразовательная школа № 24</w:t>
            </w:r>
            <w:r>
              <w:rPr/>
              <w:t>»              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6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6-03T06:56:00Z</dcterms:modified>
  <cp:revision>2</cp:revision>
  <dc:subject/>
  <dc:title/>
</cp:coreProperties>
</file>