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заместителя Мэра города Вологд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циальным вопросам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ноября 2021 года № 227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аспоряжения заместителя Мэра города Вологд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ым вопросам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25 № 191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ональный состав наблюдательного совета муниципального автоном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портивная школа по ледовым видам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075"/>
      </w:tblGrid>
      <w:tr>
        <w:trPr>
          <w:trHeight w:val="1432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ина Ольга Александровн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управлению персоналом муниципального автономного учреждения дополнительного образования «Спортивная школа по ледовым видам спорт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418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 Александр Александрович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дополнительного образования «Спортивная школа по зимним видам спорт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ов Сергей Владимирович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Вологодской городской общественной организации «Федерация хоккея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лова Анжела Петровн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аркетингу муниципального автономного учреждения дополнительного образования «Ледовый дворец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кова Ирина Алексеевн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финансово-экономическим вопросам Комитета по физической культуре и массовому спорту Администрации города Вологды;  </w:t>
            </w:r>
          </w:p>
        </w:tc>
      </w:tr>
      <w:tr>
        <w:trPr>
          <w:trHeight w:val="572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ников Владимир Дмитриевич</w:t>
              <w:tab/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БУЗ ВО «Вологодский центр восстановительной медицины и реабилитации» (по согласованию)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89"/>
      </w:tblGrid>
      <w:tr>
        <w:trPr>
          <w:trHeight w:val="354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калова Ирина Сергее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 Департамента имущественных отношений Администрации города Волог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6:00Z</dcterms:created>
  <dc:creator>Войнов Дмитрий Александрович</dc:creator>
  <dc:description/>
  <dc:language>en-US</dc:language>
  <cp:lastModifiedBy>Неустроева Наталья Константиновна</cp:lastModifiedBy>
  <dcterms:modified xsi:type="dcterms:W3CDTF">2025-06-03T06:56:00Z</dcterms:modified>
  <cp:revision>2</cp:revision>
  <dc:subject/>
  <dc:title/>
</cp:coreProperties>
</file>