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autoSpaceDE w:val="false"/>
        <w:ind w:left="5529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становлением Администрации города Вологды </w:t>
      </w:r>
    </w:p>
    <w:p>
      <w:pPr>
        <w:pStyle w:val="Normal"/>
        <w:autoSpaceDE w:val="false"/>
        <w:ind w:left="5670" w:hanging="0"/>
        <w:jc w:val="center"/>
        <w:rPr>
          <w:sz w:val="26"/>
        </w:rPr>
      </w:pPr>
      <w:r>
        <w:rPr>
          <w:sz w:val="26"/>
        </w:rPr>
        <w:t>от 04 мая 2011 года № 2284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6"/>
        </w:rPr>
        <w:t>(в редакции распоряжения заместителя Мэра города Вологды по социальным вопросам</w:t>
        <w:br/>
        <w:t>от 30.05.2025 № 190)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ерсональный состав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наблюдательного совета муниципального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автономного учреждения «Стадион «Динамо»</w:t>
      </w:r>
    </w:p>
    <w:p>
      <w:pPr>
        <w:pStyle w:val="Normal"/>
        <w:autoSpaceDE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Асхабов Саид Мус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председатель Вологодской региональной общественной организации «Федерация плавания Вологодской области» </w:t>
              <w:br/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Войнов Дмитри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color w:val="333333"/>
                <w:sz w:val="26"/>
                <w:szCs w:val="26"/>
                <w:shd w:fill="FFFFFF" w:val="clear"/>
              </w:rPr>
              <w:t>региональной общественной организации «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Федерация</w:t>
            </w:r>
            <w:r>
              <w:rPr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волейбола</w:t>
            </w:r>
            <w:r>
              <w:rPr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Вологодской</w:t>
            </w:r>
            <w:r>
              <w:rPr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области</w:t>
            </w:r>
            <w:r>
              <w:rPr>
                <w:color w:val="333333"/>
                <w:sz w:val="26"/>
                <w:szCs w:val="26"/>
                <w:shd w:fill="FFFFFF" w:val="clear"/>
              </w:rPr>
              <w:t>»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Волков Владимир Игор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инженер муниципального автономного учреждения «Стадион «Динамо» </w:t>
              <w:br/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Лаженцев Евгений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етеран спорт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ичева Елен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 по финансовому анализу Комитета по физической культуре и массовому спорту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етренко Любовь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едущий экономист муниципального автономного учреждения «Стадион «Динамо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акалова Ирина Сергеевна</w:t>
            </w:r>
          </w:p>
        </w:tc>
        <w:tc>
          <w:tcPr>
            <w:tcW w:w="5670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, Отдела муниципальной собственности Департамента имущественных отношений Администрации города Волог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5:00Z</dcterms:created>
  <dc:creator>Войнов Дмитрий Александрович</dc:creator>
  <dc:description/>
  <dc:language>en-US</dc:language>
  <cp:lastModifiedBy>Неустроева Наталья Константиновна</cp:lastModifiedBy>
  <dcterms:modified xsi:type="dcterms:W3CDTF">2025-06-03T06:55:00Z</dcterms:modified>
  <cp:revision>2</cp:revision>
  <dc:subject/>
  <dc:title/>
</cp:coreProperties>
</file>