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444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44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поряжением начальника Департамента  жилищно-коммунального  хозяйства и экологии </w:t>
      </w:r>
    </w:p>
    <w:p>
      <w:pPr>
        <w:pStyle w:val="Normal"/>
        <w:ind w:left="44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ind w:left="4444" w:hanging="0"/>
        <w:jc w:val="center"/>
        <w:outlineLvl w:val="0"/>
        <w:rPr>
          <w:sz w:val="26"/>
        </w:rPr>
      </w:pPr>
      <w:r>
        <w:rPr>
          <w:sz w:val="26"/>
        </w:rPr>
        <w:t>от 02.06.2025 № 40</w:t>
      </w:r>
    </w:p>
    <w:p>
      <w:pPr>
        <w:pStyle w:val="Normal"/>
        <w:numPr>
          <w:ilvl w:val="0"/>
          <w:numId w:val="0"/>
        </w:numPr>
        <w:ind w:left="4444" w:hanging="0"/>
        <w:jc w:val="center"/>
        <w:outlineLvl w:val="0"/>
        <w:rPr>
          <w:sz w:val="26"/>
        </w:rPr>
      </w:pPr>
      <w:r>
        <w:rPr>
          <w:sz w:val="26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тбору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ногоквартирным домом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ольдберг Константин Владимирович, заместитель начальника Департамента жилищно-коммунального хозяйства и экологии Администрации города Вологды по жилищному хозяйству, председатель конкурс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Лепихина Наталья Феодосьевна, консультант по выбору способа управления многоквартирным домом, проведению конкурсных процедур по отбору управляющей организации Отдела  организации капитального ремонта и управления жилищным фондом  Департамента жилищно-коммунального хозяйства и экологии  Администрации города Вологды, секретарь конкурсной комисс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Коломоец Ольга Ивановна, главный специалист по правовому обеспечению в сфере жилищного хозяйства Отдела по правовому и документационному обеспечению Департамента жилищно-коммунального хозяйства и экологии 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аничева Елена Николаевна, главный специалист  Сектора экономики Департамента жилищно-коммунального хозяйства и экологии 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умов Дмитрий Вячеславович, депутат Вологодской городской Думы, член постоянного комитета Вологодской городской Думы по жилищно-коммунальному хозяйству и градостроительству   (по согласованию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одзивон Мария Игоревна,  начальник Отдела  организации капитального ремонта и управления жилищным фондом Департамента жилищно-коммунального хозяйства и экологии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Чуранов Сергей Авенирович, депутат Вологодской городской Думы, председатель постоянного комитета Вологодской городской Думы по жилищно-коммунальному хозяйству и градостроительству  (по согласованию).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3:00Z</dcterms:created>
  <dc:creator>Ещик</dc:creator>
  <dc:description/>
  <dc:language>en-US</dc:language>
  <cp:lastModifiedBy>Неустроева Наталья Константиновна</cp:lastModifiedBy>
  <cp:lastPrinted>2025-05-15T14:49:00Z</cp:lastPrinted>
  <dcterms:modified xsi:type="dcterms:W3CDTF">2025-06-03T06:53:00Z</dcterms:modified>
  <cp:revision>2</cp:revision>
  <dc:subject/>
  <dc:title>Р А С П О Р Я Ж Е Н И Е</dc:title>
</cp:coreProperties>
</file>