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ой экспертизы проекта постано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города Вологды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Управлением образования Администрации города Вологды в  соответствии  с  Федеральным 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 от 17 июля 2009 года № 172-ФЗ «Об  антикоррупционной  экспертизе  нормативных  правовых  актов и проектов нормативных правовых актов» (с последующими изменениями), постановлением Администрации города Вологды от  23 января 2012 года № 272 «Об  утверждении  Порядка проведения антикоррупционной экспертизы муниципальных нормативных правовых актов и их проектов» (с последующими изменениями) 02 июня  2025 года проведена экспертиза проекта постановления Администрации города Вологды ««О внесении изменений в постановление Администрации города Вологды  от 30 августа 2024 года № 1353» </w:t>
      </w:r>
      <w:r>
        <w:rPr>
          <w:b w:val="false"/>
          <w:vanish/>
        </w:rPr>
        <w:t xml:space="preserve">Примечание: </w:t>
      </w:r>
      <w:r>
        <w:rPr>
          <w:b w:val="false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По   результатам   проведенной  антикоррупционной  экспертизы положения, способствующие созданию условий для проявления коррупции, не выявлены. </w:t>
      </w:r>
    </w:p>
    <w:p>
      <w:pPr>
        <w:pStyle w:val="ConsPlusNonformat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правовым 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  <w:tab/>
        <w:t xml:space="preserve">                              Ю.Н. Суворо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89580DFB1023878C216A2CC466DA5508A3E6D5F3C71A6EE7BB0A992S3I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6:00Z</dcterms:created>
  <dc:creator>User</dc:creator>
  <dc:description/>
  <cp:keywords/>
  <dc:language>en-US</dc:language>
  <cp:lastModifiedBy>Filippova_GP</cp:lastModifiedBy>
  <cp:lastPrinted>2015-12-07T15:28:00Z</cp:lastPrinted>
  <dcterms:modified xsi:type="dcterms:W3CDTF">2025-06-02T07:33:00Z</dcterms:modified>
  <cp:revision>38</cp:revision>
  <dc:subject/>
  <dc:title>ЗАКЛЮЧЕНИЕ</dc:title>
</cp:coreProperties>
</file>