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Пояснительная запи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«О внесении изменений в постановление Администрации города Вологды</w:t>
      </w:r>
    </w:p>
    <w:p>
      <w:pPr>
        <w:pStyle w:val="Normal"/>
        <w:jc w:val="center"/>
        <w:rPr/>
      </w:pPr>
      <w:r>
        <w:rPr>
          <w:szCs w:val="26"/>
        </w:rPr>
        <w:t>от 18 июля 2011 года № 3951»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szCs w:val="26"/>
        </w:rPr>
        <w:t>Проект постановления Администрации города Вологды «О внесении изменений в постановление Администрации города Вологды от 18 июля 2011 года</w:t>
      </w:r>
      <w:r>
        <w:rPr>
          <w:szCs w:val="26"/>
        </w:rPr>
        <w:br w:type="textWrapping" w:clear="all"/>
      </w:r>
      <w:r>
        <w:rPr>
          <w:szCs w:val="26"/>
        </w:rPr>
        <w:t xml:space="preserve">№ 3951» (далее – проект) подготовлен Департаментом экономического развития и туризма Администрации города Вологды (далее – Департамент) в целях создания условий для обеспечения жителей города Вологды услугами торговли, содействия развитию малого и среднего предпринимательства. </w:t>
      </w:r>
    </w:p>
    <w:p>
      <w:pPr>
        <w:pStyle w:val="Normal"/>
        <w:spacing w:lineRule="auto" w:line="324"/>
        <w:ind w:firstLine="709"/>
        <w:jc w:val="both"/>
        <w:rPr>
          <w:szCs w:val="26"/>
        </w:rPr>
      </w:pPr>
      <w:r>
        <w:rPr>
          <w:szCs w:val="26"/>
        </w:rPr>
        <w:t>Проектом вносятся изменения в схему размещения нестационарных торговых объектов на территории городского округа города Вологды (далее – Схема НТО)               (в части дополнения Схемы новыми местами для размещения нестационарных торговых объектов, уточнения адресных ориентиров, специализации, видов и площади торговых объектов, исключения не востребованных торговых мест). Основанием для введения новых мест для размещения нестационарных торговых объектов являются решения Комиссии по размещению нестационарных торговых объектов и объектов по оказанию услуг населению на территории городского округа города Вологды. Пояснения по проекту приведены в виде таблицы согласно приложению к пояснительной записке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Cs w:val="26"/>
        </w:rPr>
        <w:t>В связи с принятием постановления о внесении изменений в отдельные муниципальные правовые акты, их отмены и привлечения дополнительных финансовых средств из бюджета города Вологды не требуется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Cs w:val="26"/>
        </w:rPr>
        <w:t>Проектом затрагиваются вопросы осуществления предпринимательской и инвестиционной деятельности, в связи с чем была проведена оценка регулирующего воздействия и подготовлено соответствующее заключение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длежит размещению на официальном сайте Администрации города Вологды в информационно-телекоммуникационной сети «Интернет», опубликованию (обнародованию) в средствах массовой информации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Cs w:val="26"/>
        </w:rPr>
        <w:t>Приложение: на 1 л. в 1 экз.</w:t>
      </w:r>
    </w:p>
    <w:p>
      <w:pPr>
        <w:pStyle w:val="Iauiue1"/>
        <w:jc w:val="both"/>
        <w:rPr>
          <w:sz w:val="18"/>
          <w:szCs w:val="26"/>
          <w:highlight w:val="yellow"/>
        </w:rPr>
      </w:pPr>
      <w:r>
        <w:rPr>
          <w:sz w:val="18"/>
          <w:szCs w:val="26"/>
          <w:highlight w:val="yellow"/>
        </w:rPr>
      </w:r>
    </w:p>
    <w:p>
      <w:pPr>
        <w:pStyle w:val="Iauiue1"/>
        <w:jc w:val="both"/>
        <w:rPr>
          <w:sz w:val="18"/>
          <w:szCs w:val="26"/>
          <w:highlight w:val="yellow"/>
        </w:rPr>
      </w:pPr>
      <w:r>
        <w:rPr>
          <w:sz w:val="18"/>
          <w:szCs w:val="26"/>
          <w:highlight w:val="yellow"/>
        </w:rPr>
      </w:r>
    </w:p>
    <w:p>
      <w:pPr>
        <w:pStyle w:val="Iauiue1"/>
        <w:jc w:val="both"/>
        <w:rPr>
          <w:sz w:val="18"/>
          <w:szCs w:val="26"/>
          <w:highlight w:val="yellow"/>
        </w:rPr>
      </w:pPr>
      <w:r>
        <w:rPr>
          <w:sz w:val="18"/>
          <w:szCs w:val="26"/>
          <w:highlight w:val="yellow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 xml:space="preserve">Исполняющий обязанности начальника </w:t>
      </w:r>
    </w:p>
    <w:p>
      <w:pPr>
        <w:pStyle w:val="Iauiue1"/>
        <w:jc w:val="both"/>
        <w:rPr/>
      </w:pPr>
      <w:r>
        <w:rPr>
          <w:szCs w:val="26"/>
        </w:rPr>
        <w:t xml:space="preserve">Департамента экономического развития и 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туризма Администрации города Вологды</w:t>
        <w:tab/>
        <w:t xml:space="preserve">                                                   В.Н.Уханов</w:t>
      </w:r>
    </w:p>
    <w:p>
      <w:pPr>
        <w:pStyle w:val="Iauiu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rPr>
          <w:sz w:val="22"/>
          <w:szCs w:val="22"/>
        </w:rPr>
      </w:pPr>
      <w:r>
        <w:rPr>
          <w:sz w:val="22"/>
          <w:szCs w:val="22"/>
        </w:rPr>
        <w:t>Шальгина Лидия Михайлов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Iauiue1"/>
        <w:rPr>
          <w:sz w:val="22"/>
          <w:szCs w:val="22"/>
        </w:rPr>
      </w:pPr>
      <w:r>
        <w:rPr>
          <w:sz w:val="22"/>
          <w:szCs w:val="22"/>
        </w:rPr>
        <w:t>(8172) 72-46-49</w:t>
      </w:r>
    </w:p>
    <w:p>
      <w:pPr>
        <w:pStyle w:val="Iauiue1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Iauiue1"/>
        <w:jc w:val="right"/>
        <w:rPr>
          <w:szCs w:val="26"/>
        </w:rPr>
      </w:pPr>
      <w:r>
        <w:rPr>
          <w:szCs w:val="26"/>
        </w:rPr>
        <w:t>к пояснительной записке</w:t>
      </w:r>
    </w:p>
    <w:p>
      <w:pPr>
        <w:pStyle w:val="Iauiue1"/>
        <w:jc w:val="both"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090"/>
        <w:gridCol w:w="3443"/>
      </w:tblGrid>
      <w:tr>
        <w:trPr>
          <w:trHeight w:val="7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нкта проек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проек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несения изменения (Решения Комиссии протокол):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В графе 2 строки 1.2 цифры «35:24:0303006» заменить цифрами «35:24:0401008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/8-0-2/14-П от 27.05.2025 (вопрос № 1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рафе 7 строки 1.193 цифру «3» заменить на цифру «7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1/8-0-2/15-П от 28.05.2025 г. (вопрос № 2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ить строку 1.25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9/8-0-2/12-П от 25.04.2025 г. (вопрос № 1 пункт 1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Строку 1.260 (в новой нумерации) изложить в новой редак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/8-0-2/9-П от 11.03.2025 г. (вопрос № 12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ить строки 2.2, 2.28 – 2.31, 2.36, 2.5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/8-0-2/9-П от    11.03.2025 г. (вопрос № 2 пункты 2, 5, 4, 6, 7, 1, 8)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ь строкой 2.54 следующего содержания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4. Советский проспект, вблизи дома № 162 (в границах земельного участка с кадастровым номером 35:24:0202044:370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/8-0-2/9-П от 11.03.2025 (вопрос № 1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у 3.45 (в новой нумерации) изложить в новой редак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/8-0-2/9-П от 11.03.2025 (вопрос № 10)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1/8-0-2/15-П от 28.05.2025 (вопрос № 1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ить строки 5.3, 5.18 – 5.21, 5.23, 5.25 – 5.31, 5.34, 5.4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9/8-0-5/12-П от 25.04.2025 (вопрос 1 пункты 2,3)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/8-0-2/9-П от    11.03.2025 г. (вопрос № 2 пункты 10 – 23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и 5.16 – 5.22, 5.48 (в новой нумерации) изложить в новой редак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/8-0-2/9-П от    11.03.2025 г. (вопросы №№ 3, 4, 5, 6, 7, 11, 9, 8)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ь строками 5.62 – 5.73 следующего содержания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2. парк Евков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/8-0-2/14-П от 27.05.2025 (вопрос № 2)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3. ул. Сергея Орлова (вблизи Кремлевского парка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/8-0-2/14-П от 27.05.2025 (вопрос № 3)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4. площадь Дрыгин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/8-0-2/14-П от 27.05.2025 (вопрос № 4)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5. Ковыринский са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/8-0-2/14-П от 27.05.2025 (вопрос № 5)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6. Октябрьская, вблизи дома № 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/8-0-2/14-П от 27.05.2025 (вопрос № 6)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7. Городской пля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/8-0-2/14-П от 27.05.2025 (вопрос № 7)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8. площадь Федулов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/8-0-2/14-П от 27.05.2025 (вопрос № 8)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9. сквер героям СВ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/8-0-2/14-П от 27.05.2025 (вопрос № 9)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0. пл. Чайковског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1/8-0-2/15-П от 28.05.2025 (вопрос № 3)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1. ул. Мира, вблизи дома № 8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1/8-0-2/15-П от 28.05.2025 (вопрос № 4)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2. ул. Герцена, вблизи дома № 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1/8-0-2/15-П от 28.05.2025 (вопрос № 5)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3. пр. Победы, вблизи дома № 5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1/8-0-2/15-П от 28.05.2025 (вопрос № 6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PageNumber">
    <w:name w:val="Page Number"/>
    <w:rPr/>
  </w:style>
  <w:style w:type="character" w:styleId="Iauiue">
    <w:name w:val="Iau?iue Знак"/>
    <w:qFormat/>
    <w:rPr>
      <w:sz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4"/>
      <w:lang w:val="en-US"/>
    </w:rPr>
  </w:style>
  <w:style w:type="paragraph" w:styleId="Footer">
    <w:name w:val="Footer"/>
    <w:basedOn w:val="Normal"/>
    <w:pPr/>
    <w:rPr>
      <w:sz w:val="20"/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5:00Z</dcterms:created>
  <dc:creator>Зырина Анна Алексеевна</dc:creator>
  <dc:description/>
  <cp:keywords/>
  <dc:language>en-US</dc:language>
  <cp:lastModifiedBy>Шальгина Лидия Михайловна</cp:lastModifiedBy>
  <cp:lastPrinted>2025-02-28T07:33:00Z</cp:lastPrinted>
  <dcterms:modified xsi:type="dcterms:W3CDTF">2025-05-31T08:01:00Z</dcterms:modified>
  <cp:revision>10</cp:revision>
  <dc:subject/>
  <dc:title/>
</cp:coreProperties>
</file>