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6"/>
        </w:rPr>
        <w:t>постановлением Администрации города Вологды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05.2025 № 724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оведению первого этапа смотра-конкурса на лучшее защитное сооружение гражданской обороны на территории городского округ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города Вологды </w:t>
      </w:r>
      <w:r>
        <w:rPr>
          <w:b/>
          <w:sz w:val="26"/>
        </w:rPr>
        <w:t>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/>
          </w:tcPr>
          <w:p>
            <w:pPr>
              <w:pStyle w:val="31"/>
              <w:spacing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валентов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ндр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Департамента - начальник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председатель Комисс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31"/>
              <w:spacing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мирнов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икола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уководитель муниципального казенного учреждения «Центр гражданской защиты города Вологды», заместитель председателя Комисс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Велиев 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хаил Микаилович</w:t>
            </w:r>
          </w:p>
        </w:tc>
        <w:tc>
          <w:tcPr>
            <w:tcW w:w="6662" w:type="dxa"/>
            <w:tcBorders/>
          </w:tcPr>
          <w:p>
            <w:pPr>
              <w:pStyle w:val="3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сультант по вопросам пожарной безопасности, гражданской обороны, чрезвычайным ситуациям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секретарь Комисси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31"/>
              <w:spacing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Члены Комиссии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31"/>
              <w:spacing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азур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ладимир Григо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гражданской обороне, чрезвычайным ситуациям и пожарной безопасности муниципального казенного учреждения «Центр гражданской защиты города Вологды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31"/>
              <w:spacing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лачев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адим Николаевич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инспектор 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Главного управления </w:t>
            </w:r>
            <w:r>
              <w:rPr>
                <w:color w:val="000000"/>
                <w:sz w:val="26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978" w:type="dxa"/>
            <w:tcBorders/>
          </w:tcPr>
          <w:p>
            <w:pPr>
              <w:pStyle w:val="31"/>
              <w:spacing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араев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лександр Анатольевич</w:t>
            </w:r>
          </w:p>
        </w:tc>
        <w:tc>
          <w:tcPr>
            <w:tcW w:w="6662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ачальник отделения обеспечения защиты населения группы организации и обеспечения защиты населения отдела обеспечения мероприятий гражданской обороны казенного учреждения Вологодской области «Центр обеспечения региональной безопасности»                                   (по согласованию);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2978" w:type="dxa"/>
            <w:tcBorders/>
          </w:tcPr>
          <w:p>
            <w:pPr>
              <w:pStyle w:val="31"/>
              <w:spacing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болева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рина Анатольевна</w:t>
            </w:r>
          </w:p>
        </w:tc>
        <w:tc>
          <w:tcPr>
            <w:tcW w:w="6662" w:type="dxa"/>
            <w:tcBorders/>
          </w:tcPr>
          <w:p>
            <w:pPr>
              <w:pStyle w:val="31"/>
              <w:spacing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ачальник отдела по работе с государственными учреждениями и предприятиями, реестра аренды и перераспределения имущества Территориального управления Федерального агентства по управлению государственным имуществом в Вологодской области (по согласованию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6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LevelHeader">
    <w:name w:val="FirstLevelHeader"/>
    <w:basedOn w:val="Normal"/>
    <w:next w:val="Normal"/>
    <w:qFormat/>
    <w:pPr>
      <w:keepNext w:val="true"/>
      <w:keepLines/>
      <w:pageBreakBefore/>
      <w:widowControl/>
      <w:spacing w:before="0" w:after="100"/>
      <w:jc w:val="center"/>
    </w:pPr>
    <w:rPr>
      <w:rFonts w:ascii="Arial" w:hAnsi="Arial" w:cs="Arial"/>
      <w:b/>
      <w:bCs/>
      <w:sz w:val="40"/>
      <w:szCs w:val="4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8:00Z</dcterms:created>
  <dc:creator>1</dc:creator>
  <dc:description/>
  <dc:language>en-US</dc:language>
  <cp:lastModifiedBy>Неустроева Наталья Константиновна</cp:lastModifiedBy>
  <cp:lastPrinted>2017-08-15T11:31:00Z</cp:lastPrinted>
  <dcterms:modified xsi:type="dcterms:W3CDTF">2025-05-27T07:18:00Z</dcterms:modified>
  <cp:revision>2</cp:revision>
  <dc:subject/>
  <dc:title/>
</cp:coreProperties>
</file>