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9610</wp:posOffset>
                </wp:positionH>
                <wp:positionV relativeFrom="paragraph">
                  <wp:posOffset>-205105</wp:posOffset>
                </wp:positionV>
                <wp:extent cx="2778125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постановлением                   Администрации города Волог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от 26.05.2025 № 7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75.45pt;mso-wrap-distance-left:9.05pt;mso-wrap-distance-right:9.05pt;mso-wrap-distance-top:0pt;mso-wrap-distance-bottom:0pt;margin-top:-16.15pt;mso-position-vertical-relative:text;margin-left:25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>постановлением                   Администрации города Волог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>от 26.05.2025 № 72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гласительной комиссии по выполнению комплексных кадастровых работ на территории городского округа города Вологды в границах </w:t>
      </w:r>
      <w:r>
        <w:rPr>
          <w:rFonts w:cs="Times New Roman" w:ascii="Times New Roman" w:hAnsi="Times New Roman"/>
          <w:sz w:val="26"/>
          <w:szCs w:val="26"/>
        </w:rPr>
        <w:t xml:space="preserve">кадастрового квартала </w:t>
      </w:r>
      <w:r>
        <w:rPr>
          <w:rFonts w:cs="Times New Roman" w:ascii="Times New Roman" w:hAnsi="Times New Roman"/>
          <w:color w:val="000000"/>
          <w:sz w:val="26"/>
          <w:szCs w:val="26"/>
        </w:rPr>
        <w:t>35:24:0101002 (далее – согласительная комисс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сё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ргей Василь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льдец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Юлия 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ьник Департамента имущественных отношений Администрации города Вологды, председатель согласительн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Департамента имущественных отношений Администрации города Вологды по вопросам землепользования,  заместитель председателя согласительной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улуп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арис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сультант по предоставлению земельных участков Отдела землепользования Департамента имущественных отношений Администрации города Вологды,  секретарь согласительн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льга Ива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ьник Отдела землепользования Департамента имущественных отношений Администрации города Вологд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ысок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ариса Павл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ьник управления земельных ресурсов Министерства имущественных отношений и градостроительной деятельности Вологод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Богомол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талья Анато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чальник Отдела землеустройства, мониторинга земель, геодезии, картографии, кадастровой оценки недвижим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Федеральной службы государственной регистрации, кадастра и картографии по Вологодской облас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зьбан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нтон Андре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 исполняющий обязанности начальника Отдела государственной  регистрации земельных участков, арестов, ограничений Управления Федеральной службы государственной регистрации, кадастра и картографии по Вологодской области                    (в случае отсутствия Богомоловой Н.А.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анц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ихаил Владими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тавитель СРО Ассоциация «Союз кадастровых инженер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тавитель Департамента архитектуры и градостроительства Администрации города Вологды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trike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trike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цо, уполномоченное решением общего собрания членов СНТ «Пчелка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цо, уполномоченное решением общего собрания членов СТ «Мичуринец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цо, уполномоченное решением общего собрания членов СНТ «Садовод» (по согласова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Сведения о согласительной комисс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естонахождение, почтовый адрес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60000, Вологодская область,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. Вологда, ул. Ленина, д. 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рес электронной поч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@vologda-city.ru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График работ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Извещения о проведении заседаний согласительной комиссии размещаются на официальном сайте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Администрации города Вологды в информационно-телекоммуникационной сети «Интернет» и публикуются в газете «Вологодские новости».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. Проведение консультаций осуществляет секретарь согласительной комиссии (с понедельника по пятницу с 9.00-12.00,                      с 14.00-16.30) 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равочный телеф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172) 72 92 69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81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20:00Z</dcterms:created>
  <dc:creator>Tulupova_LN</dc:creator>
  <dc:description/>
  <dc:language>en-US</dc:language>
  <cp:lastModifiedBy>Неустроева Наталья Константиновна</cp:lastModifiedBy>
  <cp:lastPrinted>2025-03-18T10:17:00Z</cp:lastPrinted>
  <dcterms:modified xsi:type="dcterms:W3CDTF">2025-05-27T07:20:00Z</dcterms:modified>
  <cp:revision>2</cp:revision>
  <dc:subject/>
  <dc:title/>
</cp:coreProperties>
</file>