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-205105</wp:posOffset>
                </wp:positionV>
                <wp:extent cx="27781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ановлением                  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26.05.2025 № 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5.45pt;mso-wrap-distance-left:9.05pt;mso-wrap-distance-right:9.05pt;mso-wrap-distance-top:0pt;mso-wrap-distance-bottom:0pt;margin-top:-16.15pt;mso-position-vertical-relative:text;margin-left:2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становлением                  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т 26.05.2025 № 7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ительной комиссии по выполнению комплексных кадастровых работ на территории городского округа города Вологды в границах </w:t>
      </w:r>
      <w:r>
        <w:rPr>
          <w:rFonts w:cs="Times New Roman" w:ascii="Times New Roman" w:hAnsi="Times New Roman"/>
          <w:sz w:val="26"/>
          <w:szCs w:val="26"/>
        </w:rPr>
        <w:t xml:space="preserve">кадастрового ква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>35:24:0102005 (далее – согласительная коми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сё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ьд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Департамента имущественных отношений Администрации города Вологды, председател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вопросам землепользования,  заместитель председателя согласительной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по предоставлению земельных участков Отдела землепользования Департамента имущественных отношений Администрации города Вологды,  секретар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землепользования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земельных ресурсов Министерства имущественных отношений и градостроительной деятельности Волог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землеустройства, мониторинга земель, геодезии, картографии, кадастровой оценки недвижим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зьб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он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начальника Отдела государственной 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                   (в случае отсутствия Богомоловой Н.А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нц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СРО Ассоциация «Союз кадастровых инжен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Департамента архитектуры и градостроительства Администрации города Вологд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Северны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К «Мая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Маяк-2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К «Авангард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отребительского кооператива «ВВРЗ-2» по строительству и эксплуатации гараже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Полиме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Прогрес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ВРЗ-4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согласитель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нахождение, почтовый 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Вологодская область,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логда, ул. Ленина, д.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@vologda-city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вещения о проведении заседаний согласительной комиссии размещаются на официальном сайт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города Вологды в информационно-телекоммуникационной сети «Интернет» и публикуются в газете «Вологодские новости»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Проведение консультаций осуществляет секретарь согласительной комиссии (с понедельника по пятницу с 9.00-12.00,                      с 14.00-16.30)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равоч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72) 72 92 6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1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0:00Z</dcterms:created>
  <dc:creator>Tulupova_LN</dc:creator>
  <dc:description/>
  <dc:language>en-US</dc:language>
  <cp:lastModifiedBy>Неустроева Наталья Константиновна</cp:lastModifiedBy>
  <cp:lastPrinted>2025-03-18T10:17:00Z</cp:lastPrinted>
  <dcterms:modified xsi:type="dcterms:W3CDTF">2025-05-27T07:20:00Z</dcterms:modified>
  <cp:revision>2</cp:revision>
  <dc:subject/>
  <dc:title/>
</cp:coreProperties>
</file>