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9610</wp:posOffset>
                </wp:positionH>
                <wp:positionV relativeFrom="paragraph">
                  <wp:posOffset>-205105</wp:posOffset>
                </wp:positionV>
                <wp:extent cx="2778125" cy="958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95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постановлением                   Администрации города Волог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от 26.05.2025 № 7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5pt;height:75.45pt;mso-wrap-distance-left:9.05pt;mso-wrap-distance-right:9.05pt;mso-wrap-distance-top:0pt;mso-wrap-distance-bottom:0pt;margin-top:-16.15pt;mso-position-vertical-relative:text;margin-left:25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</w:rPr>
                        <w:t xml:space="preserve">УТВЕРЖДЕН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</w:rPr>
                        <w:t>постановлением                   Администрации города Вологд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</w:rPr>
                        <w:t>от 26.05.2025 № 72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огласительной комиссии по выполнению комплексных кадастровых работ на территории городского округа города Вологды в границах </w:t>
      </w:r>
      <w:r>
        <w:rPr>
          <w:rFonts w:cs="Times New Roman" w:ascii="Times New Roman" w:hAnsi="Times New Roman"/>
          <w:sz w:val="26"/>
          <w:szCs w:val="26"/>
        </w:rPr>
        <w:t xml:space="preserve">кадастрового квартала </w:t>
      </w:r>
      <w:r>
        <w:rPr>
          <w:rFonts w:cs="Times New Roman" w:ascii="Times New Roman" w:hAnsi="Times New Roman"/>
          <w:color w:val="000000"/>
          <w:sz w:val="26"/>
          <w:szCs w:val="26"/>
        </w:rPr>
        <w:t>35:24:0303006 (далее – согласительная комисси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сё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ргей Василь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льдец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Юлия Александ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чальник Департамента имущественных отношений Администрации города Вологды, председатель согласительной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Департамента имущественных отношений Администрации города Вологды по вопросам землепользования,  заместитель председателя согласительной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улуп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ариса Никола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комиссии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нсультант по предоставлению земельных участков Отдела землепользования Департамента имущественных отношений Администрации города Вологды,  секретарь согласительной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32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льга Иван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чальник Отдела землепользования Департамента имущественных отношений Администрации города Вологд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ысоки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ариса Павл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чальник управления земельных ресурсов Министерства имущественных отношений и градостроительной деятельности Вологод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Богомол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талья Анатол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ачальник Отдела землеустройства, мониторинга земель, геодезии, картографии, кадастровой оценки недвижимост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равления Федеральной службы государственной регистрации, кадастра и картографии по Вологодской област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озьбан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нтон Андре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енно исполняющий обязанности начальника Отдела государственной  регистрации земельных участков, арестов, ограничений Управления Федеральной службы государственной регистрации, кадастра и картографии по Вологодской области                    (в случае отсутствия Богомоловой Н.А.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анце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ихаил Владимир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ставитель СРО Ассоциация «Союз кадастровых инженер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ставитель Департамента архитектуры и градостроительства Администрации города Вологды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trike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trike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лицо, уполномоченное решением общего собрания членов ГСК Дальний (по согласованию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лицо, уполномоченное решением общего собрания членов ГСК «Дальний-1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лицо, уполномоченное решением общего собрания членов ГСК «Дальний-2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ицо, уполномоченное решением общего собрания членов ГЭК «Доронинский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ицо, уполномоченное решением общего собрания членов ГСК «Экспресс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ицо, уполномоченное решением общего собрания членов кооператива «Затон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ицо, уполномоченное решением общего собрания членов ПК «Путеец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ицо, уполномоченное решением общего собрания членов ПК «Портовик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ицо, уполномоченное решением общего собрания членов общества «Вымпел» по строительству и эксплуатации индивидуальных овощехранилищ                  (по согласовани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Сведения о согласительной комисси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естонахождение, почтовый адрес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60000, Вологодская область,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. Вологда, ул. Ленина, д. 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рес электронной поч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@vologda-city.ru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График работ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Извещения о проведении заседаний согласительной комиссии размещаются на официальном сайте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Администрации города Вологды в информационно-телекоммуникационной сети «Интернет» и публикуются в газете «Вологодские новости».</w:t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2. Проведение консультаций осуществляет секретарь согласительной комиссии (с понедельника по пятницу с 9.00-12.00,                      с 14.00-16.30) 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правочный телефо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172) 72 92 69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81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19:00Z</dcterms:created>
  <dc:creator>Tulupova_LN</dc:creator>
  <dc:description/>
  <dc:language>en-US</dc:language>
  <cp:lastModifiedBy>Неустроева Наталья Константиновна</cp:lastModifiedBy>
  <cp:lastPrinted>2025-05-05T11:59:00Z</cp:lastPrinted>
  <dcterms:modified xsi:type="dcterms:W3CDTF">2025-05-27T07:19:00Z</dcterms:modified>
  <cp:revision>2</cp:revision>
  <dc:subject/>
  <dc:title/>
</cp:coreProperties>
</file>