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26.05.2025 № 189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я «Средняя общеобразовательная школа № </w:t>
      </w:r>
      <w:r>
        <w:rPr>
          <w:b/>
          <w:bCs/>
        </w:rPr>
        <w:t>20 имени Героя Советского Союза Долгова Владимира Константиновича</w:t>
      </w:r>
      <w:r>
        <w:rPr>
          <w:b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ертугин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льга 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 Муниципального автономного учреждения дополнительного  образования «Центр творчества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убовская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атьяна Юр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директор Муниципального автономного общеобразовательного учреждения «Средняя общеобразовательная школа № 31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ровн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атьяна Борис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окументовед Муниципального автономного общеобразовательного  учреждения «Средняя общеобразовательная школа № </w:t>
            </w:r>
            <w:r>
              <w:rPr>
                <w:bCs/>
              </w:rPr>
              <w:t>20 имени Героя Советского Союза Долгова Владимира Константиновича</w:t>
            </w:r>
            <w:r>
              <w:rPr/>
              <w:t>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7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5-27T07:17:00Z</dcterms:modified>
  <cp:revision>2</cp:revision>
  <dc:subject/>
  <dc:title/>
</cp:coreProperties>
</file>