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6.05.2025 № 18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</w:t>
      </w:r>
      <w:r>
        <w:rPr>
          <w:b/>
          <w:bCs/>
        </w:rPr>
        <w:t>№ 18 имени Героя Советского Союза Александра Александровича Полянского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чк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дежда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документовед Муниципального автономного общеобразовательного учреждения «Средняя общеобразовательная школа </w:t>
            </w:r>
            <w:r>
              <w:rPr>
                <w:bCs/>
                <w:szCs w:val="26"/>
              </w:rPr>
              <w:t>№ 18 имени Героя Советского Союза Александра Александровича Полянского</w:t>
            </w:r>
            <w:r>
              <w:rPr>
                <w:szCs w:val="26"/>
              </w:rPr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/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ахмуд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Вениам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Средняя общеобразовательная школа № 36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телё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  дошкольным образовательным учреждением «Детский сад общеразвивающего вида № 106 «Золотой ключи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7T07:16:00Z</dcterms:modified>
  <cp:revision>2</cp:revision>
  <dc:subject/>
  <dc:title/>
</cp:coreProperties>
</file>